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имин А.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МАЭ-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оделирование взаимовлияния макроэкономических показателей торгующих стра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раб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влияния циклических колебаний в одной стране на основные макроэкономические показатели другой стр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работ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взаимовлияния торгующих стран на основе простой модели открытой экономи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проверка с помощью вычислимой модели общего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пытка оценки связи циклических колебаний в одной стране на основные показатели других стран (на примере США и Западной Европы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улировка гипот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иклические колебания одних стран влияют на циклические колебания других стран. Колебания, как круги на воде, переходят от одной страны к другой. Вода в данной аллегории – международные отно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ипотеза 1: </w:t>
      </w:r>
      <w:r>
        <w:rPr>
          <w:sz w:val="20"/>
          <w:szCs w:val="20"/>
        </w:rPr>
        <w:t>экономическое развитие одной страны влияет на состояние экономики друго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ипотеза 2:</w:t>
      </w:r>
      <w:r>
        <w:rPr>
          <w:sz w:val="20"/>
          <w:szCs w:val="20"/>
        </w:rPr>
        <w:t xml:space="preserve"> чем теснее связаны между собой страны через внешнеэкономические отношения (имеются в виду объемы потоков капитала и товаров и услуг между странами), тем сильнее будет это влияни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ипотеза 3: </w:t>
      </w:r>
      <w:r>
        <w:rPr>
          <w:sz w:val="20"/>
          <w:szCs w:val="20"/>
        </w:rPr>
        <w:t xml:space="preserve">основными источниками перетекания циклов из одних стран в другие являются </w:t>
      </w:r>
      <w:r>
        <w:rPr>
          <w:b/>
          <w:sz w:val="20"/>
          <w:szCs w:val="20"/>
        </w:rPr>
        <w:t>экспорт и импорт</w:t>
      </w:r>
      <w:r>
        <w:rPr>
          <w:sz w:val="20"/>
          <w:szCs w:val="20"/>
        </w:rPr>
        <w:t xml:space="preserve">, а также поток </w:t>
      </w:r>
      <w:r>
        <w:rPr>
          <w:b/>
          <w:sz w:val="20"/>
          <w:szCs w:val="20"/>
        </w:rPr>
        <w:t>прямых иностранных инвестиций</w:t>
      </w:r>
      <w:r>
        <w:rPr>
          <w:sz w:val="20"/>
          <w:szCs w:val="20"/>
        </w:rPr>
        <w:t xml:space="preserve"> (ПИ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Классификация исследований в данн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78"/>
        <w:gridCol w:w="307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 реш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оторые авторы и их рабо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уемые проблем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описание взаимосвязи торгующих стр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Марков «Интернационализация капиталистического цикла в условиях господства международных монополий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 синхронизации экономических циклов через экспорт, импорт и прямые иностранные инвестиции (ПИИ)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экономики отдельной стран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Л. Макаров «Вычислимая модель российской экономики» (модель </w:t>
            </w:r>
            <w:r>
              <w:rPr>
                <w:sz w:val="16"/>
                <w:szCs w:val="16"/>
                <w:lang w:val="en-US"/>
              </w:rPr>
              <w:t>RUSEC</w:t>
            </w:r>
            <w:r>
              <w:rPr>
                <w:sz w:val="16"/>
                <w:szCs w:val="16"/>
              </w:rPr>
              <w:t xml:space="preserve"> и ее прототип </w:t>
            </w:r>
            <w:r>
              <w:rPr>
                <w:sz w:val="16"/>
                <w:szCs w:val="16"/>
                <w:lang w:val="en-US"/>
              </w:rPr>
              <w:t>PRUSE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ена комплексная модель экономики России. Внешний мир представлен в виде </w:t>
            </w:r>
            <w:r>
              <w:rPr>
                <w:b/>
                <w:sz w:val="16"/>
                <w:szCs w:val="16"/>
              </w:rPr>
              <w:t>экспорта и импорта товаров и услуг.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World Bank Revised Minimum Standard Model (</w:t>
            </w:r>
            <w:r>
              <w:rPr>
                <w:sz w:val="16"/>
                <w:szCs w:val="16"/>
              </w:rPr>
              <w:t>модель</w:t>
            </w:r>
            <w:r>
              <w:rPr>
                <w:sz w:val="16"/>
                <w:szCs w:val="16"/>
                <w:lang w:val="en-US"/>
              </w:rPr>
              <w:t xml:space="preserve"> RMSM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ровня инвестиций, импорта и внешних заимствований для запланированного уровня ВВП и экспорт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роли транснациональных корпораций в мировой экономи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NSTAD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World Investment Report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ежегодный анализ деятельности ТНК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уется процесс  интернационализации отдельных экономик в процессе глобализации через ПИИ и расходы на НИОК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охо изученные обла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сследование влияния входящего потока ПИИ в страну и экспорта из страны (шоков в этих потоках) на состояние экономики данной страны в моделях отдельных стр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ценка уязвимости экономики отдельной страны от кризисов в других странах на исторических дан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3. Теоретическая модел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1 Модель открытой экономики с несовершенной мобильностью капита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новные предпосылки и соотношения модел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задано через производственную функцию от двух факторов – капитала и труда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ление зависит от располагаемого дохода 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стиции в экономике являются убывающей функцией от ставки процента, по которой можно привлечь эти ресурсы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юджетно-налоговая политика задается экзогенно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0"/>
          <w:szCs w:val="20"/>
        </w:rPr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я чистых зарубежных инвестиций зависит от ставки процента ВВП второй страны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>(5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я чистого экспорта зависит от реальной ставки процента и ВВП второй страны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>(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одель построена для двух стран. Вторая страна представлена через зарубежные заимствования (</w:t>
      </w:r>
      <w:r>
        <w:rPr>
          <w:sz w:val="20"/>
          <w:szCs w:val="20"/>
          <w:lang w:val="en-US"/>
        </w:rPr>
        <w:t>NFI</w:t>
      </w:r>
      <w:r>
        <w:rPr>
          <w:sz w:val="20"/>
          <w:szCs w:val="20"/>
        </w:rPr>
        <w:t>), импорт (</w:t>
      </w:r>
      <w:r>
        <w:rPr>
          <w:sz w:val="20"/>
          <w:szCs w:val="20"/>
          <w:lang w:val="en-US"/>
        </w:rPr>
        <w:t>Im</w:t>
      </w:r>
      <w:r>
        <w:rPr>
          <w:sz w:val="20"/>
          <w:szCs w:val="20"/>
        </w:rPr>
        <w:t>), экспорт (</w:t>
      </w:r>
      <w:r>
        <w:rPr>
          <w:sz w:val="20"/>
          <w:szCs w:val="20"/>
          <w:lang w:val="en-US"/>
        </w:rPr>
        <w:t>Ex</w:t>
      </w:r>
      <w:r>
        <w:rPr>
          <w:sz w:val="20"/>
          <w:szCs w:val="20"/>
        </w:rPr>
        <w:t>) и свой ВВП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отношения моде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е макроэкономическое тождество для открытой экономики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0"/>
          <w:szCs w:val="20"/>
        </w:rPr>
        <w:tab/>
        <w:tab/>
        <w:tab/>
        <w:tab/>
        <w:tab/>
        <w:t>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бережения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 равны сумме инвестици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и чистых иностранных заимствований (</w:t>
      </w:r>
      <w:r>
        <w:rPr>
          <w:sz w:val="20"/>
          <w:szCs w:val="20"/>
          <w:lang w:val="en-US"/>
        </w:rPr>
        <w:t>NFI</w:t>
      </w:r>
      <w:r>
        <w:rPr>
          <w:sz w:val="20"/>
          <w:szCs w:val="20"/>
        </w:rPr>
        <w:t>). Если эти заимствования больше нуля, то страна является кредитором, а если меньше нуля – должником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FI</m:t>
        </m:r>
      </m:oMath>
      <w:r>
        <w:rPr>
          <w:sz w:val="20"/>
          <w:szCs w:val="20"/>
        </w:rPr>
        <w:tab/>
        <w:tab/>
        <w:tab/>
        <w:tab/>
        <w:tab/>
        <w:tab/>
        <w:t xml:space="preserve">(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оянии равновесия все факторы заняты на полную мощность, а выпуск равен потенциальному. (Это может означать, что инвестиции покрывают только износ капитала, роста капитала в модели нет)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0"/>
          <w:szCs w:val="20"/>
        </w:rPr>
        <w:tab/>
        <w:tab/>
        <w:tab/>
        <w:tab/>
        <w:tab/>
        <w:t>(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истые зарубежные инвестиции. Если данная величина является отрицательной, то в нашу страну вложили больше, чем наши инвесторы вложили в другую страну. Это увеличивает наши инвестиции, так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I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>(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наки производных в функции чистых зарубежных инвестиций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м выше внутренняя ставка процента, тем менее привлекательны зарубежные инвестиции для внутреннего инвестора и более привлекательны внутренние для зарубежного инвест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ab/>
        <w:t>(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 означает улучшение положения второй страны. Это увеличивает инвестиционный поток в первую страну, что уменьшает значение чистых зарубежных заимствований. 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ab/>
        <w:t>(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тый экспорт. Рост этой величины вызывается как ростом экспорта, так и падением им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>(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наки производных в функции чистого экспорт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альному обменному курсу чистый экспорт является убывающей функцией, потому что с ростом обменного курса наш экспорт становится более дорогим, а импорт – более дешевым, что уменьшает </w:t>
      </w:r>
      <w:r>
        <w:rPr>
          <w:sz w:val="20"/>
          <w:szCs w:val="20"/>
          <w:lang w:val="en-US"/>
        </w:rPr>
        <w:t>NX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ab/>
        <w:t>(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ная по ВВП второй страны от чистого экспорта является возрастающей функцией, так как с ростом экономики второй страны растет ее импорт (экспорт для нашей страны). Для обратной ситуации рассуждения аналогичны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стояние долгосрочного равновес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бразим состояние равновесия на рынке заемных средств и на валютном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вновесие на рынке заемных средств:</w:t>
        <w:tab/>
        <w:br/>
      </w:r>
      <w:r>
        <w:rPr>
          <w:sz w:val="20"/>
          <w:szCs w:val="20"/>
        </w:rPr>
        <w:t>Сбережения приравниваются к инвестициям и чистым иностранным заимствов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>(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вновесие на валютном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ый экспорт равен чистым иностранным инвестициям. Если </w:t>
      </w:r>
      <w:r>
        <w:rPr>
          <w:sz w:val="20"/>
          <w:szCs w:val="20"/>
          <w:lang w:val="en-US"/>
        </w:rPr>
        <w:t>NFI</w:t>
      </w:r>
      <w:r>
        <w:rPr>
          <w:sz w:val="20"/>
          <w:szCs w:val="20"/>
        </w:rPr>
        <w:t>&lt;0, чистый экспорт также будет отрицательным. Импорт превышает экспорт, а страна является должником. То есть за счет притока заимствований в страну мы можем себе позволить импортировать бо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>(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нахождения равновесных значен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 соотношения (13) находится равновесная ставка процент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20"/>
          <w:szCs w:val="20"/>
        </w:rPr>
        <w:t>. Подставляя ставку процента в соотношение (14) находим равновесный реальный обменный курс. Далее рассчитываются остальные макроэкономические показа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2 Простая линейная версия моде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ьзуемые соотношения являются наиболее распространенными, однако все же вид каждой зависимости является допущ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>(15-18)</w:t>
        <w:tab/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До ввода дополнительной переменной в уравнения (19) и (20) размер второй экономики был учтен, имеет смысл искать чувствительность </w:t>
      </w:r>
      <w:r>
        <w:rPr>
          <w:sz w:val="20"/>
          <w:szCs w:val="20"/>
          <w:lang w:val="en-US"/>
        </w:rPr>
        <w:t>NF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X</w:t>
      </w:r>
      <w:r>
        <w:rPr>
          <w:sz w:val="20"/>
          <w:szCs w:val="20"/>
        </w:rPr>
        <w:t xml:space="preserve"> к колебаниям ВВП второй страны (то есть отклонениям их от потенциального значения).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>(19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>(20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ab/>
        <w:tab/>
        <w:tab/>
        <w:tab/>
        <w:tab/>
        <w:t>(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приводит нас к наглядному решению модели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szCs w:val="20"/>
        </w:rPr>
        <w:tab/>
        <w:tab/>
        <w:tab/>
        <w:t>(22)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  <w:szCs w:val="20"/>
        </w:rPr>
        <w:tab/>
        <w:tab/>
        <w:t>(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, чтобы из-за введенных в модель дополнений ставка процента не стала отрицательной. Это выполняется, если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(2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ки производных в функции чистых зарубежных инвестиц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>(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ост второй экономики (а следовательно, и приток иностранных инвестиций в страну) понижательно влияет на ставку процента в нашей стране. </w:t>
      </w:r>
      <w:r>
        <w:rPr>
          <w:b/>
          <w:sz w:val="20"/>
          <w:szCs w:val="20"/>
        </w:rPr>
        <w:t>Нельзя добавить, что ставки в двух странах будут иметь тенденцию к выравниванию</w:t>
      </w:r>
      <w:r>
        <w:rPr>
          <w:sz w:val="20"/>
          <w:szCs w:val="20"/>
        </w:rPr>
        <w:t>, модель не предназначена для подобных выв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>(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ост экономики второй страны ведет к увеличению реального обменного курса. Сдвиг </w:t>
      </w:r>
      <w:r>
        <w:rPr>
          <w:sz w:val="20"/>
          <w:szCs w:val="20"/>
          <w:lang w:val="en-US"/>
        </w:rPr>
        <w:t>NX</w:t>
      </w:r>
      <w:r>
        <w:rPr>
          <w:sz w:val="20"/>
          <w:szCs w:val="20"/>
        </w:rPr>
        <w:t xml:space="preserve"> обеспечит нашей стране больший чистый экспорт для каждого значения обменного 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 xml:space="preserve">чем больше значения коэффициентов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 (предельная склонность к инвестированию иностранцами в зависимости от роста их ВВП)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2 (предельная склонность к импорту иностранцами в зависимости от роста их ВВП), тем сильнее связь между странами. Чем сильнее связь между двумя странами, тем сильнее кризис в одной из них ударит по экономике другой стра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3 Динамическая модел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того, чтобы рассматриваемая нами модель стала динамической, в нее необходимо ввести уравнение изменения капитала как результат инвестиционной деятельности. Будем считать, что капитал выбывает с темп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. Пополняются запасы капитала посредством инвестиций с лагом в один период (</w:t>
      </w:r>
      <w:r>
        <w:rPr>
          <w:b/>
          <w:sz w:val="20"/>
          <w:szCs w:val="20"/>
        </w:rPr>
        <w:t>что является допущением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>(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о всем остальном динамическая модель аналогична предыдущей модели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>(28-32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акую долю от роста ВВП второй страны (в денежном выражении) первая страна получает в качестве зарубежных инвестиций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>(33)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акую долю от роста ВВП второй страны (в денежном выражении) первая страна получает в качестве роста своего экспорта. Это похоже на долю импорта в потреблении второй страны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Решение модели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szCs w:val="20"/>
        </w:rPr>
        <w:tab/>
        <w:tab/>
        <w:tab/>
        <w:t>(34)</w:t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  <w:szCs w:val="20"/>
        </w:rPr>
        <w:tab/>
        <w:tab/>
        <w:t>(35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4 Вариант расчета динамической моде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 помощи простых целых коэффициентов из учебника «Макроэкономика» [8] можно найти решение модели и показать влияние, которое оказывает одна страна на друг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мпьютерная реализация выполнена в ППП </w:t>
      </w:r>
      <w:r>
        <w:rPr>
          <w:sz w:val="20"/>
          <w:szCs w:val="20"/>
          <w:lang w:val="en-US"/>
        </w:rPr>
        <w:t>Mathcad</w:t>
      </w:r>
      <w:r>
        <w:rPr>
          <w:sz w:val="20"/>
          <w:szCs w:val="20"/>
        </w:rPr>
        <w:t xml:space="preserve"> 11.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выбора коэффициентов и их влияние на получаемые результат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енная функция Кобба-Дугласа с постоянной отдачей от масштаб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rad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sz w:val="20"/>
          <w:szCs w:val="20"/>
        </w:rPr>
        <w:t xml:space="preserve">, амортизация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я потребления как сумма постоянного потребления и располагаемого дохода, умноженного на предельную склонность к потреблению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ункция инвестиций. Инвестиции не должны быть отрицательной величиной, однако это происходит пр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&gt;0.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юджет сбалансирован.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ем считать, что вторая экономика двое больше первой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</m:oMath>
      <w:r>
        <w:rPr/>
        <w:t xml:space="preserve"> </w:t>
      </w:r>
      <w:r>
        <w:rPr>
          <w:sz w:val="20"/>
          <w:szCs w:val="20"/>
        </w:rPr>
        <w:t>долгосрочное равновесие статической модели выглядит так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2</m:t>
        </m:r>
      </m:oMath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0"/>
          <w:szCs w:val="20"/>
        </w:rPr>
        <w:t xml:space="preserve"> - это помогает обосновать коэффициент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=0.01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ab/>
        <w:tab/>
        <w:t>90/2500=0.036 – это доля инвестиций к капита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выбора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1 и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2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усть в первую страну не производится инвестиций из второй страны, тогда 10 – все, что первая страна вкладывает во вторую. Отнеся эту величину к размеру первой экономики, получаем 1%. Это может быть неким ориентиром дл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положим, что мы ничего не импортируем из второй страны, тогда чистый экспорт будет равен экспорту, то есть импорту для второй страны, и равен 10. Отнесем эту величину к размеру второй экономики и получим 0.5%. Это может быть неким ориентиром дл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ab/>
        <w:tab/>
        <w:tab/>
        <w:t>(36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ное неравенство выполняется при любом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1 при росте второй экономики меньше 5%, что вполне реалистично для большой развитой страны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0"/>
          <w:szCs w:val="20"/>
          <w:lang w:val="en-US"/>
        </w:rPr>
        <w:tab/>
        <w:tab/>
        <w:t>(37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ы результатов для различных сценариев развития второй экономи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зовый сценар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Базовый сценарий</w:t>
      </w:r>
    </w:p>
    <w:tbl>
      <w:tblPr>
        <w:tblW w:w="7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00"/>
        <w:gridCol w:w="795"/>
        <w:gridCol w:w="825"/>
        <w:gridCol w:w="795"/>
        <w:gridCol w:w="795"/>
        <w:gridCol w:w="706"/>
        <w:gridCol w:w="734"/>
        <w:gridCol w:w="617"/>
        <w:gridCol w:w="706"/>
      </w:tblGrid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NF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NX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5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.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5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.3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9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24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.7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.1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.7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4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8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47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.1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.7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.06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7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71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9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.4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.3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.4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9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94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4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.7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.9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.7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17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9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.0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.5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1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5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40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3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.3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.0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4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6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63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7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.5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.6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7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8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85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2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.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8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.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08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6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.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7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8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.4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301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Оптимистичный сценар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Оптимистичный сценарий</w:t>
      </w:r>
    </w:p>
    <w:tbl>
      <w:tblPr>
        <w:tblW w:w="74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95"/>
        <w:gridCol w:w="825"/>
        <w:gridCol w:w="795"/>
        <w:gridCol w:w="795"/>
        <w:gridCol w:w="706"/>
        <w:gridCol w:w="734"/>
        <w:gridCol w:w="617"/>
        <w:gridCol w:w="70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NF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N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5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.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5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.6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.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.9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.8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.2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.0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1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.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.8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.3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9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4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.5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.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.7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8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6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5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.9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.9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0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8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7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8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.2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.5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4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7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1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5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1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.6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.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7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9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.8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.7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8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.1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5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5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4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.1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2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8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.4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8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8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9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.4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8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8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.8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042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Пессимистичный сценар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. Пессимистичный сценарий</w:t>
      </w:r>
    </w:p>
    <w:tbl>
      <w:tblPr>
        <w:tblW w:w="7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95"/>
        <w:gridCol w:w="825"/>
        <w:gridCol w:w="795"/>
        <w:gridCol w:w="795"/>
        <w:gridCol w:w="706"/>
        <w:gridCol w:w="734"/>
        <w:gridCol w:w="617"/>
        <w:gridCol w:w="70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NF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NX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5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.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5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.0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7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5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.7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.1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.4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7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.7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4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.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.7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.7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5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0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9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.3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.3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.0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2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5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2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3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.5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.8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.4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4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7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7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.8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.4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.7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6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6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1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.0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.0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1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9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.9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5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.2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.5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4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1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9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.4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1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9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7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3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3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3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.5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018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.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0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.5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96105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унок 1. Базовый, оптимистичный и пессимистичный </w:t>
      </w:r>
      <w:r>
        <w:rPr>
          <w:sz w:val="20"/>
          <w:szCs w:val="20"/>
          <w:lang w:val="en-US"/>
        </w:rPr>
        <w:t>NF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396105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ок 2. Базовое, оптимистичное и пессимистичное потреб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ованной литерат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50" w:firstLine="72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Peter Brecke, Integrated Global Models that Run on Personal Computers, Georgia Institute of Technology, 1992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72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Diebold Francis X., The Past, Present, and Future of Macroeconomic Forecasting, Journal of Economic Perspectives, Vol. 12, Number 2, Spring 1998.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72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Mark Thissen, A Classification of Empirical CGE Modeling, University of Groningen, 1998.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72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UNCTAD, World Investment Report 2005, United Nations publication, 2005.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йвазян С.А., Бродский Б.Е. Макроэконометрическое моделирование: подходы, проблемы, примеры. – Центр ситуационного анализа и прогнозирования ЦЭМИ РАН, 2005.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720"/>
        <w:jc w:val="both"/>
        <w:rPr/>
      </w:pPr>
      <w:r>
        <w:rPr>
          <w:i/>
          <w:sz w:val="16"/>
          <w:szCs w:val="16"/>
        </w:rPr>
        <w:t>Макаров В.Л., Вычислимая модель российской экономики, ЦЭМИ, электронная библиотека.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арков А.Р., </w:t>
      </w:r>
      <w:r>
        <w:rPr>
          <w:sz w:val="16"/>
          <w:szCs w:val="16"/>
        </w:rPr>
        <w:t>Интернационализация капиталистического цикла в условиях господства международных монополий, Издательство Московского Университета, 1988.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720"/>
        <w:jc w:val="both"/>
        <w:rPr/>
      </w:pPr>
      <w:r>
        <w:rPr>
          <w:i/>
          <w:sz w:val="16"/>
          <w:szCs w:val="16"/>
        </w:rPr>
        <w:t xml:space="preserve">Туманова Е.А., Шагас Н.Л., Макроэкономика, учебник, Москва, 2004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539" w:footer="709" w:bottom="851"/>
      <w:pgNumType w:fmt="decimal"/>
      <w:cols w:num="2" w:equalWidth="false" w:sep="false">
        <w:col w:w="734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44:00Z</dcterms:created>
  <dc:creator>Zimin</dc:creator>
  <dc:description/>
  <cp:keywords/>
  <dc:language>en-US</dc:language>
  <cp:lastModifiedBy>Zimin</cp:lastModifiedBy>
  <dcterms:modified xsi:type="dcterms:W3CDTF">2006-11-23T11:54:00Z</dcterms:modified>
  <cp:revision>4</cp:revision>
  <dc:subject/>
  <dc:title>Макет доклада</dc:title>
</cp:coreProperties>
</file>