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льчук Константин Валерьевич</w:t>
      </w:r>
    </w:p>
    <w:p>
      <w:pPr>
        <w:pStyle w:val="Normal"/>
        <w:jc w:val="right"/>
        <w:rPr/>
      </w:pPr>
      <w:r>
        <w:rPr/>
        <w:t>Аспирант 3-го года обучения</w:t>
      </w:r>
    </w:p>
    <w:p>
      <w:pPr>
        <w:pStyle w:val="Normal"/>
        <w:jc w:val="right"/>
        <w:rPr/>
      </w:pPr>
      <w:r>
        <w:rPr/>
        <w:t>Экономический факультет</w:t>
      </w:r>
    </w:p>
    <w:p>
      <w:pPr>
        <w:pStyle w:val="Normal"/>
        <w:jc w:val="right"/>
        <w:rPr/>
      </w:pPr>
      <w:r>
        <w:rPr/>
        <w:t>МГУ им. Ломоносова</w:t>
      </w:r>
    </w:p>
    <w:p>
      <w:pPr>
        <w:pStyle w:val="Normal"/>
        <w:ind w:right="1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зисы к выступлению на семинаре “Моделирование влияния структуры совета директоров на эффективность предприятий в российской экономике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оследнее время в России в качестве наиболее важного фактора роста российской экономики рассматриваются инвестиции. Мировой опыт показывает, что интенсивный и стабильный инвестиционный процесс невозможен в условиях несовершенного корпоративного управления. Одним из основных элементов корпоративного управления, наряду с поглощениями и фондовым рынком, является совет директоров. Изучению влияния этого механизма на результативность фирм на Западе посвящено большое количество исследований. Большинство из них – эмпирические, поскольку для теоретических исследований (которых явно недостаточно - это отмечают сами ведущие исследователи этой темы) еще не выделен достаточный набор объясняющих факторов и не установлены причинно-следственные зависимости между ни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изучаемыми вопросами по этой тематике на Западе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арактер влияния размера и структуры совета директоров на показатели деятельности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Под структурой совета директоров, в первую очередь, понимается соотношение между аутсайдерами и инсайдерами. Наиболее часто тестируемые показатели результативности являются </w:t>
      </w:r>
      <w:r>
        <w:rPr>
          <w:lang w:val="en-US"/>
        </w:rPr>
        <w:t>Q</w:t>
      </w:r>
      <w:r>
        <w:rPr/>
        <w:t xml:space="preserve">-Тобина и рентабельнос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п зависимости – линейный или нелинейны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арактер влияния “заинтересованных” (аффилированных) 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ное исследование, являясь одной из первых отечественных работ по данной проблематике, на материалах российской экономики призвано расширить исследовательский инструментарий, выделить ключевые элементы будущих теоретических моделей и характер зависимостей внутри модели, а также заполнить пробел в изучении эмпирических данных по российской эконом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 основано на изучении данных по крупнейшим российским компаниям (собраны данные более чем по 270 компаниям за период 1999 – 2004 гг., всего около 800 наблюдений). Источником данных являлись данные Госкомстата и официальная бухгалтерская отчетность комп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ология исследования носит следующи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показателя эффективности компаний была выбрана валовая рентабельность. В соответствие с принятой в литературе классификацией были выделены следующие типы членов совета директоров: менеджеры (инсайдеры), представители крупных промышленных холдингов, представители финансовых институтов, представители гос. органов, представители промышленных структур, представители посреднических организаций и проч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атривались три основных типа выборок для построения регрессионных моделей: на всей выборке, на каждом кластере, на отраслевой выборке (выделено 6 отраслей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контрольных переменных рассматривались: логарифмы выручки и численности рабочих (характеризуют как размер предприятия, так и производительность труда), фиктивные отраслевые, временные переменные и принадлежность к кластеру (см. ниж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сследования автору удалось установить некоторые эмпирические закономер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 рассмотрении описательных статистик установлен решительный сдвиг от преобладания менеджеров в общей структуре советов в пользу представителей крупных холдингов при относительной стабильности доли остальных типов (для менеджеров с 42% в 1999 до 28% в 2004, для представителей крупных холдингов с 24 до 34% соответственно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Методом </w:t>
      </w:r>
      <w:r>
        <w:rPr>
          <w:lang w:val="en-US"/>
        </w:rPr>
        <w:t>k</w:t>
      </w:r>
      <w:r>
        <w:rPr/>
        <w:t xml:space="preserve">-средних выделены пять кластеров – типов советов директоров: с преобладанием менеджеров (инсайдеров), с преобладанием представителей крупных холдингов (поглощенные предприятия) и три типа с различной комбинацией менеджеров и заинтересованных лиц: менеджеры + представители финансовых институтов + прочие лица (в большинстве – представители различных общественных организаций, в т.ч. – независимые директора (аутсайдеры)); представители гос. органов + менеджеры + финансовые институты; представители промышленных структур + менеджеры + представители гос. органов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Проверка полученного набора кластеров на стационарность (с помощью Теоремы эргодичности Маркова) позволило выделить три финальных кластера: №1, №3, №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деленные кластеры имеют очевидную экономическую интерпретацию. Результаты кластерного анализа коррелируют с результатами других отечественных работ по типологизации сложившихся структур собственности в российской экономике (см., например, последние работы Т. Г. Долгопятово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которые выделенные кластеры (с преобладание представителей крупных холдингов и с преобладанием государства) продолжают иметь статистически значимые отличия по другим показателям (рентабельности, численности совета директоров, численности рабочих), что может рассматриваться в качестве  дополнительного подтверждения о наличии зависимости между типом структуры совета директоров с одной стороны и эффективностью компании и особенностями ее корпоративного управления – с друг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рассматриваемых регрессионных моделей существует значимая статистическая связь между рентабельностью и долей основных типов членов совета директоров: менеджеров, представителей крупных холдингов, финансовых институтов, государства, промышленных предпри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уществует нелинейная (квадратичная и дробно-линейная) зависимость между показателем эффективности и долями различных типов членов совета директоров. Это позволяет предположить о существовании “оптимальной” структуры совета директоров. Например, по предварительным данным для крупных холдингов оптимальная доля представительства колеблется в диапазоне от четверти до чуть свыше половины, для представителей государства, финансовых структур, промышленности речь может идти о простом присутствии в составе совета директо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я разных отраслей влияние типов членов совета директоров различно. Этот факт интересен еще и тем, что в целом ряде западных исследований неустановленно значимой статистической связи между структурой совета директоров и эффективность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зультаты оценивания, полученные при построении регрессионной модели на всей выборке, на уровне кластеров могут иметь противоположный знак (например, для менеджер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арактер влияния отдельных типов членов совета директоров оказывается различным в зависимости от кластера и отрасли, а значит от сочетаний представителей других типов членов совета директоров.</w:t>
      </w:r>
    </w:p>
    <w:p>
      <w:pPr>
        <w:pStyle w:val="Normal"/>
        <w:spacing w:lineRule="auto" w:line="360"/>
        <w:jc w:val="both"/>
        <w:rPr/>
      </w:pPr>
      <w:r>
        <w:rPr/>
        <w:t>Полученные статистические закономерности позволяют сделать следующие вывод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лучено статистическое обоснование того, что совет директоров может играть существенную роль в повышении эффективности предприятия, а в условиях не развитости других корпоративных механизмов (например, фондового рынка) эта роль только возрастае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ребуется более взвешенный подход к формулированию рекомендаций по структуре совета директоров, в частности, требования резко ограничить или вообще запретить участие представителей менеджмента, государства несостоятельны, поскольку не имеют эмпирических доказательств на отечественных данных. Таким образом, полученные результаты могут рассматриваться в качестве ориентиров при формировании национальной модели корпоративного управления,  при разработке всероссийского и частных корпоративных кодексов, а также в качестве обоснования дифференцированной корпоративной поли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а необходимость при построении теоретико-математических моделей учитывать факторы – тип структуры совета директоров, степень участия различных типов “заинтересованных лиц”, отраслевую принадлежность, нелинейный характер зависимостей между перемен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сновано использование структуры совета директоров в качестве показателя, адекватно заменяющего информацию о структуре собственности компаний для исследований определенных областей корпоративного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8:36:00Z</dcterms:created>
  <dc:creator>Konstantin</dc:creator>
  <dc:description/>
  <dc:language>en-US</dc:language>
  <cp:lastModifiedBy>MashKa</cp:lastModifiedBy>
  <dcterms:modified xsi:type="dcterms:W3CDTF">2005-10-26T11:39:00Z</dcterms:modified>
  <cp:revision>8</cp:revision>
  <dc:subject/>
  <dc:title>Ильчук Константин Валерьевич</dc:title>
</cp:coreProperties>
</file>