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фискальной и монетарной политики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стория вопрос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1" w:leader="none"/>
        </w:tabs>
        <w:spacing w:before="0" w:after="120"/>
        <w:ind w:left="741" w:hanging="360"/>
        <w:jc w:val="both"/>
        <w:rPr>
          <w:lang w:val="ru-RU"/>
        </w:rPr>
      </w:pPr>
      <w:r>
        <w:rPr/>
        <w:t>Sargent</w:t>
      </w:r>
      <w:r>
        <w:rPr>
          <w:lang w:val="ru-RU"/>
        </w:rPr>
        <w:t xml:space="preserve">, </w:t>
      </w:r>
      <w:r>
        <w:rPr/>
        <w:t>Wallace</w:t>
      </w:r>
      <w:r>
        <w:rPr>
          <w:lang w:val="ru-RU"/>
        </w:rPr>
        <w:t xml:space="preserve"> 1981 г. «Неприятная монетаристская арифметика» (“</w:t>
      </w:r>
      <w:r>
        <w:rPr/>
        <w:t>Some</w:t>
      </w:r>
      <w:r>
        <w:rPr>
          <w:lang w:val="ru-RU"/>
        </w:rPr>
        <w:t xml:space="preserve"> </w:t>
      </w:r>
      <w:r>
        <w:rPr/>
        <w:t>Unpleasant</w:t>
      </w:r>
      <w:r>
        <w:rPr>
          <w:lang w:val="ru-RU"/>
        </w:rPr>
        <w:t xml:space="preserve"> </w:t>
      </w:r>
      <w:r>
        <w:rPr/>
        <w:t>Monetarist</w:t>
      </w:r>
      <w:r>
        <w:rPr>
          <w:lang w:val="ru-RU"/>
        </w:rPr>
        <w:t xml:space="preserve"> </w:t>
      </w:r>
      <w:r>
        <w:rPr/>
        <w:t>Arithmetic</w:t>
      </w:r>
      <w:r>
        <w:rPr>
          <w:lang w:val="ru-RU"/>
        </w:rPr>
        <w:t>”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1" w:leader="none"/>
        </w:tabs>
        <w:spacing w:before="0" w:after="120"/>
        <w:ind w:left="741" w:hanging="360"/>
        <w:jc w:val="both"/>
        <w:rPr>
          <w:lang w:val="ru-RU"/>
        </w:rPr>
      </w:pPr>
      <w:r>
        <w:rPr>
          <w:lang w:val="ru-RU"/>
        </w:rPr>
        <w:t>В конце 1980-х гг. – начале 1990-х гг. сформировалось два подхода к исследованию проблемы: с использованием формального теоретико-игрового описания стратегического взаимодействия фискальной и монетарной политики и без нег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1" w:leader="none"/>
        </w:tabs>
        <w:spacing w:before="0" w:after="120"/>
        <w:ind w:left="741" w:hanging="360"/>
        <w:jc w:val="both"/>
        <w:rPr>
          <w:lang w:val="ru-RU"/>
        </w:rPr>
      </w:pPr>
      <w:r>
        <w:rPr>
          <w:lang w:val="ru-RU"/>
        </w:rPr>
        <w:t>1980-е гг. «фискальная теория инфляции», а в 1990-е гг. – фискальная теория определения нового уровня цен (</w:t>
      </w:r>
      <w:r>
        <w:rPr/>
        <w:t>the</w:t>
      </w:r>
      <w:r>
        <w:rPr>
          <w:lang w:val="ru-RU"/>
        </w:rPr>
        <w:t xml:space="preserve"> </w:t>
      </w:r>
      <w:r>
        <w:rPr/>
        <w:t>Fiscal</w:t>
      </w:r>
      <w:r>
        <w:rPr>
          <w:lang w:val="ru-RU"/>
        </w:rPr>
        <w:t xml:space="preserve"> </w:t>
      </w:r>
      <w:r>
        <w:rPr/>
        <w:t>Theory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Price</w:t>
      </w:r>
      <w:r>
        <w:rPr>
          <w:lang w:val="ru-RU"/>
        </w:rPr>
        <w:t>-</w:t>
      </w:r>
      <w:r>
        <w:rPr/>
        <w:t>Level</w:t>
      </w:r>
      <w:r>
        <w:rPr>
          <w:lang w:val="ru-RU"/>
        </w:rPr>
        <w:t>)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1" w:leader="none"/>
        </w:tabs>
        <w:spacing w:before="0" w:after="120"/>
        <w:ind w:left="741" w:hanging="360"/>
        <w:jc w:val="both"/>
        <w:rPr>
          <w:lang w:val="ru-RU"/>
        </w:rPr>
      </w:pPr>
      <w:r>
        <w:rPr>
          <w:lang w:val="ru-RU"/>
        </w:rPr>
        <w:t xml:space="preserve">Теоретико-игровой подход был сформирован работами </w:t>
      </w:r>
      <w:r>
        <w:rPr/>
        <w:t>Blinder</w:t>
      </w:r>
      <w:r>
        <w:rPr>
          <w:lang w:val="ru-RU"/>
        </w:rPr>
        <w:t xml:space="preserve"> (1982), </w:t>
      </w:r>
      <w:r>
        <w:rPr/>
        <w:t>Tabellini</w:t>
      </w:r>
      <w:r>
        <w:rPr>
          <w:lang w:val="ru-RU"/>
        </w:rPr>
        <w:t xml:space="preserve"> (1986), </w:t>
      </w:r>
      <w:r>
        <w:rPr>
          <w:lang w:val="it-IT"/>
        </w:rPr>
        <w:t>Alesina</w:t>
      </w:r>
      <w:r>
        <w:rPr>
          <w:lang w:val="ru-RU"/>
        </w:rPr>
        <w:t xml:space="preserve">, </w:t>
      </w:r>
      <w:r>
        <w:rPr>
          <w:lang w:val="it-IT"/>
        </w:rPr>
        <w:t>Tabellini</w:t>
      </w:r>
      <w:r>
        <w:rPr>
          <w:lang w:val="ru-RU"/>
        </w:rPr>
        <w:t xml:space="preserve"> (1987) и др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lang w:val="ru-RU"/>
        </w:rPr>
        <w:t xml:space="preserve">Таблица 1: </w:t>
      </w:r>
      <w:r>
        <w:rPr/>
        <w:t>Классификация научных работ</w:t>
      </w:r>
    </w:p>
    <w:tbl>
      <w:tblPr>
        <w:tblW w:w="11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363"/>
        <w:gridCol w:w="3245"/>
        <w:gridCol w:w="3186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ето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еория иг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Эконометр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Калибровка, симуляция</w:t>
            </w:r>
          </w:p>
        </w:tc>
      </w:tr>
      <w:tr>
        <w:trPr>
          <w:trHeight w:val="246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стойчивость госдолга и регулирование инфля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esina, Tabellini, 1987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ensen, 1994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etsma, Bovenberg, 1995, 1997a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itemo, 2000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i Bartolomeo, Di Gioacchino, 2004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sson, Persson, Svensson, 20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abellini, La Via, 1989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on Hagen, Hallet, Strauch, 200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Ardagna, 2004a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hrend, Catte, Price, 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Nordhaus, Schultze, Fischer, 199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Van Aarle, Bovenberg, Raith, 199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Leith, Wren-Lewis, 2000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ha, Nolan, 2003, 2007</w:t>
            </w:r>
          </w:p>
        </w:tc>
      </w:tr>
      <w:tr>
        <w:trPr>
          <w:trHeight w:val="21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Компромисс выпуск-инфляц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Andersen, Schneider, 1986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Demertzis, Hallet, Viegi, 200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cCallum, Nelson, 20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Blinder, 1982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, 198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xit, Lambertini, 2003a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oki, Nikolov, 200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Benigno, Woodford, 2003, 2006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Lambertini, 2006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itt-Grohe, Uribe, 2006</w:t>
            </w:r>
          </w:p>
        </w:tc>
      </w:tr>
      <w:tr>
        <w:trPr>
          <w:trHeight w:val="13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алютный сою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Beetsma, Bovenberg, 1999; 200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Dixit, Lambertini, 2001, 2003b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zog, 20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er, Sturm, 20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Van Aarle, Bovenberg, Raith, 1997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ali, Monacelli, 2004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Aarle, Garretsen, Huart, 2004</w:t>
            </w:r>
          </w:p>
        </w:tc>
      </w:tr>
      <w:tr>
        <w:trPr>
          <w:trHeight w:val="16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Шоки и стабилизация экономи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Beddied, 199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it-IT"/>
              </w:rPr>
              <w:t>Creel, Monperrus-Veroni, Saraceno, 2005;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Siu, 2004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catelli, Tirelli, Trecroci, 200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Muscatelli, Tirelli, 2005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irsanova, Stehn, Vines, 200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1. G. Di Bartolomeo, D. Di Gioacchino “Fiscal-monetary policy coordination and debt management: a two stage dynamic analysis”, 2004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Двухэтапная игра между автономными игроками (центральный банк (ЦБ) и правительство)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lang w:val="ru-RU"/>
        </w:rPr>
        <w:t>1-ый этап:</w:t>
      </w:r>
      <w:r>
        <w:rPr>
          <w:lang w:val="ru-RU"/>
        </w:rPr>
        <w:t xml:space="preserve"> выбор стратегии (лидер или последователь) → 4 возможных институциональных режима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i/>
          <w:lang w:val="ru-RU"/>
        </w:rPr>
        <w:t>2-ой этап:</w:t>
      </w:r>
      <w:r>
        <w:rPr>
          <w:lang w:val="ru-RU"/>
        </w:rPr>
        <w:t xml:space="preserve"> выбор значения стратегической переменной (</w:t>
      </w:r>
      <w:r>
        <w:rPr>
          <w:lang w:val="ru-RU"/>
        </w:rPr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1670325723" r:id="rId2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439073592" r:id="rId4"/>
        </w:object>
      </w:r>
      <w:r>
        <w:rPr>
          <w:lang w:val="ru-RU"/>
        </w:rPr>
        <w:t>).</w:t>
      </w:r>
    </w:p>
    <w:p>
      <w:pPr>
        <w:pStyle w:val="Normal"/>
        <w:spacing w:before="0" w:after="120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Таблица 2.</w:t>
      </w:r>
      <w:r>
        <w:rPr>
          <w:i/>
          <w:lang w:val="ru-RU"/>
        </w:rPr>
        <w:t xml:space="preserve"> Переменные и параметры модели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64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49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16pt" filled="f" o:ole="">
                  <v:imagedata r:id="rId7" o:title=""/>
                </v:shape>
                <o:OLEObject Type="Embed" ProgID="" ShapeID="ole_rId6" DrawAspect="Content" ObjectID="_408485858" r:id="rId6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денежной базы в момент </w:t>
            </w:r>
            <w:r>
              <w:rPr>
                <w:lang w:val="ru-RU"/>
              </w:rPr>
              <w:object w:dxaOrig="139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.95pt;height:12pt" filled="f" o:ole="">
                  <v:imagedata r:id="rId9" o:title=""/>
                </v:shape>
                <o:OLEObject Type="Embed" ProgID="" ShapeID="ole_rId8" DrawAspect="Content" ObjectID="_717116718" r:id="rId8"/>
              </w:objec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4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16pt" filled="f" o:ole="">
                  <v:imagedata r:id="rId11" o:title=""/>
                </v:shape>
                <o:OLEObject Type="Embed" ProgID="" ShapeID="ole_rId10" DrawAspect="Content" ObjectID="_1652633611" r:id="rId10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бюджетный дефицит в момент </w:t>
            </w:r>
            <w:r>
              <w:rPr>
                <w:lang w:val="ru-RU"/>
              </w:rPr>
              <w:object w:dxaOrig="139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.95pt;height:12pt" filled="f" o:ole="">
                  <v:imagedata r:id="rId13" o:title=""/>
                </v:shape>
                <o:OLEObject Type="Embed" ProgID="" ShapeID="ole_rId12" DrawAspect="Content" ObjectID="_50941936" r:id="rId12"/>
              </w:objec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4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16pt" filled="f" o:ole="">
                  <v:imagedata r:id="rId15" o:title=""/>
                </v:shape>
                <o:OLEObject Type="Embed" ProgID="" ShapeID="ole_rId14" DrawAspect="Content" ObjectID="_907741376" r:id="rId14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государственный долг на начало периода </w:t>
            </w:r>
            <w:r>
              <w:rPr>
                <w:lang w:val="ru-RU"/>
              </w:rPr>
              <w:object w:dxaOrig="139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.95pt;height:12pt" filled="f" o:ole="">
                  <v:imagedata r:id="rId17" o:title=""/>
                </v:shape>
                <o:OLEObject Type="Embed" ProgID="" ShapeID="ole_rId16" DrawAspect="Content" ObjectID="_182772710" r:id="rId16"/>
              </w:objec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10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3.95pt" filled="f" o:ole="">
                  <v:imagedata r:id="rId19" o:title=""/>
                </v:shape>
                <o:OLEObject Type="Embed" ProgID="" ShapeID="ole_rId18" DrawAspect="Content" ObjectID="_1981021678" r:id="rId18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целевое значение монетарной политики, отражающее целевой уровень инфляц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10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13.95pt" filled="f" o:ole="">
                  <v:imagedata r:id="rId21" o:title=""/>
                </v:shape>
                <o:OLEObject Type="Embed" ProgID="" ShapeID="ole_rId20" DrawAspect="Content" ObjectID="_870825402" r:id="rId20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целевое значение фискальной политики, отражающее целевое значение выпуск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11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pt;height:16pt" filled="f" o:ole="">
                  <v:imagedata r:id="rId23" o:title=""/>
                </v:shape>
                <o:OLEObject Type="Embed" ProgID="" ShapeID="ole_rId22" DrawAspect="Content" ObjectID="_270333778" r:id="rId2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экзогенные параметр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12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pt;height:16pt" filled="f" o:ole="">
                  <v:imagedata r:id="rId25" o:title=""/>
                </v:shape>
                <o:OLEObject Type="Embed" ProgID="" ShapeID="ole_rId24" DrawAspect="Content" ObjectID="_1040039185" r:id="rId24"/>
              </w:object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7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16pt" filled="f" o:ole="">
                  <v:imagedata r:id="rId27" o:title=""/>
                </v:shape>
                <o:OLEObject Type="Embed" ProgID="" ShapeID="ole_rId26" DrawAspect="Content" ObjectID="_495835912" r:id="rId26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зница между темпом роста реального дохода и реальной процентной ставкой (постоянна и положительна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object w:dxaOrig="13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pt;height:16pt" filled="f" o:ole="">
                  <v:imagedata r:id="rId29" o:title=""/>
                </v:shape>
                <o:OLEObject Type="Embed" ProgID="" ShapeID="ole_rId28" DrawAspect="Content" ObjectID="_713618221" r:id="rId28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араметр, введенный для удобства выражения решения модел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Функции потерь правительства и ЦБ соответственно:</w:t>
      </w:r>
    </w:p>
    <w:p>
      <w:pPr>
        <w:pStyle w:val="Normal"/>
        <w:spacing w:before="0" w:after="120"/>
        <w:ind w:firstLine="709"/>
        <w:jc w:val="both"/>
        <w:rPr/>
      </w:pPr>
      <w:r>
        <w:rPr/>
        <w:object w:dxaOrig="5780" w:dyaOrig="1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9pt;height:78pt" filled="f" o:ole="">
            <v:imagedata r:id="rId31" o:title=""/>
          </v:shape>
          <o:OLEObject Type="Embed" ProgID="" ShapeID="ole_rId30" DrawAspect="Content" ObjectID="_1744514045" r:id="rId30"/>
        </w:objec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Бюджетное ограничение правительства: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object w:dxaOrig="40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0pt;height:20pt" filled="f" o:ole="">
            <v:imagedata r:id="rId33" o:title=""/>
          </v:shape>
          <o:OLEObject Type="Embed" ProgID="" ShapeID="ole_rId32" DrawAspect="Content" ObjectID="_1899794601" r:id="rId32"/>
        </w:objec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object w:dxaOrig="3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6pt;height:18pt" filled="f" o:ole="">
            <v:imagedata r:id="rId35" o:title=""/>
          </v:shape>
          <o:OLEObject Type="Embed" ProgID="" ShapeID="ole_rId34" DrawAspect="Content" ObjectID="_1982360344" r:id="rId34"/>
        </w:object>
      </w:r>
      <w:r>
        <w:rPr>
          <w:lang w:val="ru-RU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2. Если </w:t>
      </w:r>
      <w:r>
        <w:rPr>
          <w:lang w:val="ru-RU"/>
        </w:rPr>
        <w:object w:dxaOrig="6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6pt" filled="f" o:ole="">
            <v:imagedata r:id="rId37" o:title=""/>
          </v:shape>
          <o:OLEObject Type="Embed" ProgID="" ShapeID="ole_rId36" DrawAspect="Content" ObjectID="_1216121957" r:id="rId36"/>
        </w:object>
      </w:r>
      <w:r>
        <w:rPr>
          <w:lang w:val="ru-RU"/>
        </w:rPr>
        <w:t xml:space="preserve">, то </w:t>
      </w:r>
      <w:r>
        <w:rPr>
          <w:lang w:val="ru-RU"/>
        </w:rPr>
        <w:object w:dxaOrig="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8pt" filled="f" o:ole="">
            <v:imagedata r:id="rId39" o:title=""/>
          </v:shape>
          <o:OLEObject Type="Embed" ProgID="" ShapeID="ole_rId38" DrawAspect="Content" ObjectID="_691683493" r:id="rId38"/>
        </w:object>
      </w:r>
      <w:r>
        <w:rPr>
          <w:lang w:val="ru-RU"/>
        </w:rPr>
        <w:t xml:space="preserve">, если </w:t>
      </w:r>
      <w:r>
        <w:rPr>
          <w:lang w:val="ru-RU"/>
        </w:rPr>
        <w:object w:dxaOrig="6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6pt" filled="f" o:ole="">
            <v:imagedata r:id="rId41" o:title=""/>
          </v:shape>
          <o:OLEObject Type="Embed" ProgID="" ShapeID="ole_rId40" DrawAspect="Content" ObjectID="_798877411" r:id="rId40"/>
        </w:object>
      </w:r>
      <w:r>
        <w:rPr>
          <w:lang w:val="ru-RU"/>
        </w:rPr>
        <w:t xml:space="preserve">, то </w:t>
      </w:r>
      <w:r>
        <w:rPr>
          <w:lang w:val="ru-RU"/>
        </w:rPr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8pt" filled="f" o:ole="">
            <v:imagedata r:id="rId43" o:title=""/>
          </v:shape>
          <o:OLEObject Type="Embed" ProgID="" ShapeID="ole_rId42" DrawAspect="Content" ObjectID="_1904707161" r:id="rId42"/>
        </w:object>
      </w:r>
      <w:r>
        <w:rPr>
          <w:lang w:val="ru-RU"/>
        </w:rPr>
        <w:t xml:space="preserve"> → если ЦБ (правительство) больше зависит от размера долга, то ЦБ (правительство) скорее будет лидером, чем последовател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3. </w:t>
      </w:r>
      <w:r>
        <w:rPr>
          <w:lang w:val="ru-RU"/>
        </w:rPr>
        <w:object w:dxaOrig="4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pt;height:18pt" filled="f" o:ole="">
            <v:imagedata r:id="rId45" o:title=""/>
          </v:shape>
          <o:OLEObject Type="Embed" ProgID="" ShapeID="ole_rId44" DrawAspect="Content" ObjectID="_1818259057" r:id="rId44"/>
        </w:object>
      </w:r>
      <w:r>
        <w:rPr>
          <w:lang w:val="ru-RU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4. </w:t>
      </w:r>
      <w:r>
        <w:rPr>
          <w:lang w:val="ru-RU"/>
        </w:rPr>
        <w:object w:dxaOrig="214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39pt" filled="f" o:ole="">
            <v:imagedata r:id="rId47" o:title=""/>
          </v:shape>
          <o:OLEObject Type="Embed" ProgID="" ShapeID="ole_rId46" DrawAspect="Content" ObjectID="_1745226113" r:id="rId46"/>
        </w:object>
      </w:r>
      <w:r>
        <w:rPr>
          <w:lang w:val="ru-RU"/>
        </w:rPr>
        <w:t>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lang w:val="ru-RU"/>
        </w:rPr>
        <w:t>Таблица 3.</w:t>
      </w:r>
      <w:r>
        <w:rPr>
          <w:i/>
          <w:lang w:val="ru-RU"/>
        </w:rPr>
        <w:t xml:space="preserve"> Решение 2-ого этапа </w:t>
      </w:r>
      <w:r>
        <w:rPr/>
        <w:t>модели:</w:t>
      </w:r>
    </w:p>
    <w:tbl>
      <w:tblPr>
        <w:tblW w:w="11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420"/>
        <w:gridCol w:w="3078"/>
        <w:gridCol w:w="2813"/>
      </w:tblGrid>
      <w:tr>
        <w:trPr>
          <w:trHeight w:val="85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ституциональный реж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правительство – Ц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3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18pt" filled="f" o:ole="">
                  <v:imagedata r:id="rId49" o:title=""/>
                </v:shape>
                <o:OLEObject Type="Embed" ProgID="" ShapeID="ole_rId48" DrawAspect="Content" ObjectID="_64571672" r:id="rId48"/>
              </w:objec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178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21pt" filled="f" o:ole="">
                  <v:imagedata r:id="rId51" o:title=""/>
                </v:shape>
                <o:OLEObject Type="Embed" ProgID="" ShapeID="ole_rId50" DrawAspect="Content" ObjectID="_1838090774" r:id="rId50"/>
              </w:objec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18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4pt;height:20pt" filled="f" o:ole="">
                  <v:imagedata r:id="rId53" o:title=""/>
                </v:shape>
                <o:OLEObject Type="Embed" ProgID="" ShapeID="ole_rId52" DrawAspect="Content" ObjectID="_1162715018" r:id="rId52"/>
              </w:object>
            </w:r>
          </w:p>
        </w:tc>
      </w:tr>
      <w:tr>
        <w:trPr>
          <w:trHeight w:val="122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следователь – последователь (равновесие по Нэшу без обратной связи) </w:t>
            </w:r>
            <w:r>
              <w:rPr>
                <w:b/>
                <w:i/>
                <w:sz w:val="20"/>
                <w:szCs w:val="20"/>
                <w:lang w:val="ru-RU"/>
              </w:rPr>
              <w:t>(</w:t>
            </w:r>
            <w:r>
              <w:rPr>
                <w:b/>
                <w:i/>
                <w:sz w:val="20"/>
                <w:szCs w:val="20"/>
              </w:rPr>
              <w:t>N</w:t>
            </w:r>
            <w:r>
              <w:rPr>
                <w:b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00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0pt;height:33pt" filled="f" o:ole="">
                  <v:imagedata r:id="rId55" o:title=""/>
                </v:shape>
                <o:OLEObject Type="Embed" ProgID="" ShapeID="ole_rId54" DrawAspect="Content" ObjectID="_1022297235" r:id="rId54"/>
              </w:objec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0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0pt;height:33pt" filled="f" o:ole="">
                  <v:imagedata r:id="rId57" o:title=""/>
                </v:shape>
                <o:OLEObject Type="Embed" ProgID="" ShapeID="ole_rId56" DrawAspect="Content" ObjectID="_823003942" r:id="rId56"/>
              </w:objec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00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0pt;height:33pt" filled="f" o:ole="">
                  <v:imagedata r:id="rId59" o:title=""/>
                </v:shape>
                <o:OLEObject Type="Embed" ProgID="" ShapeID="ole_rId58" DrawAspect="Content" ObjectID="_1399168249" r:id="rId58"/>
              </w:objec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Лидер – последова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(</w:t>
            </w:r>
            <w:r>
              <w:rPr>
                <w:b/>
                <w:i/>
                <w:sz w:val="20"/>
                <w:szCs w:val="20"/>
              </w:rPr>
              <w:t>G</w:t>
            </w:r>
            <w:r>
              <w:rPr>
                <w:b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56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8pt;height:33pt" filled="f" o:ole="">
                  <v:imagedata r:id="rId61" o:title=""/>
                </v:shape>
                <o:OLEObject Type="Embed" ProgID="" ShapeID="ole_rId60" DrawAspect="Content" ObjectID="_1983416013" r:id="rId60"/>
              </w:objec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ru-RU"/>
              </w:rPr>
            </w:pPr>
            <w:r>
              <w:rPr>
                <w:lang w:val="ru-RU"/>
              </w:rPr>
              <w:object w:dxaOrig="256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8pt;height:33pt" filled="f" o:ole="">
                  <v:imagedata r:id="rId63" o:title=""/>
                </v:shape>
                <o:OLEObject Type="Embed" ProgID="" ShapeID="ole_rId62" DrawAspect="Content" ObjectID="_196679087" r:id="rId62"/>
              </w:objec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ru-RU"/>
              </w:rPr>
            </w:pPr>
            <w:r>
              <w:rPr>
                <w:lang w:val="ru-RU"/>
              </w:rPr>
              <w:object w:dxaOrig="256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8pt;height:33pt" filled="f" o:ole="">
                  <v:imagedata r:id="rId65" o:title=""/>
                </v:shape>
                <o:OLEObject Type="Embed" ProgID="" ShapeID="ole_rId64" DrawAspect="Content" ObjectID="_2002804712" r:id="rId64"/>
              </w:objec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оследователь – лиде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(</w:t>
            </w:r>
            <w:r>
              <w:rPr>
                <w:b/>
                <w:i/>
                <w:sz w:val="20"/>
                <w:szCs w:val="20"/>
              </w:rPr>
              <w:t>V</w:t>
            </w:r>
            <w:r>
              <w:rPr>
                <w:b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56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8pt;height:33pt" filled="f" o:ole="">
                  <v:imagedata r:id="rId67" o:title=""/>
                </v:shape>
                <o:OLEObject Type="Embed" ProgID="" ShapeID="ole_rId66" DrawAspect="Content" ObjectID="_305400553" r:id="rId66"/>
              </w:objec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56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8pt;height:33pt" filled="f" o:ole="">
                  <v:imagedata r:id="rId69" o:title=""/>
                </v:shape>
                <o:OLEObject Type="Embed" ProgID="" ShapeID="ole_rId68" DrawAspect="Content" ObjectID="_1867037745" r:id="rId68"/>
              </w:objec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56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8pt;height:33pt" filled="f" o:ole="">
                  <v:imagedata r:id="rId71" o:title=""/>
                </v:shape>
                <o:OLEObject Type="Embed" ProgID="" ShapeID="ole_rId70" DrawAspect="Content" ObjectID="_2045334938" r:id="rId70"/>
              </w:objec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Лидер – лидер (война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(</w:t>
            </w:r>
            <w:r>
              <w:rPr>
                <w:b/>
                <w:i/>
                <w:sz w:val="20"/>
                <w:szCs w:val="20"/>
              </w:rPr>
              <w:t>W</w:t>
            </w:r>
            <w:r>
              <w:rPr>
                <w:b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3159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7.95pt;height:37pt" filled="f" o:ole="">
                  <v:imagedata r:id="rId73" o:title=""/>
                </v:shape>
                <o:OLEObject Type="Embed" ProgID="" ShapeID="ole_rId72" DrawAspect="Content" ObjectID="_1449355056" r:id="rId72"/>
              </w:objec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78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4.1pt;height:31.8pt" filled="f" o:ole="">
                  <v:imagedata r:id="rId75" o:title=""/>
                </v:shape>
                <o:OLEObject Type="Embed" ProgID="" ShapeID="ole_rId74" DrawAspect="Content" ObjectID="_1078253082" r:id="rId74"/>
              </w:objec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27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6.6pt;height:30.05pt" filled="f" o:ole="">
                  <v:imagedata r:id="rId77" o:title=""/>
                </v:shape>
                <o:OLEObject Type="Embed" ProgID="" ShapeID="ole_rId76" DrawAspect="Content" ObjectID="_2070674468" r:id="rId76"/>
              </w:objec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Коррелированное равновесие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object w:dxaOrig="202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pt;height:38pt" filled="f" o:ole="">
            <v:imagedata r:id="rId79" o:title=""/>
          </v:shape>
          <o:OLEObject Type="Embed" ProgID="" ShapeID="ole_rId78" DrawAspect="Content" ObjectID="_688302624" r:id="rId78"/>
        </w:objec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Коррелированная стратегия – функция, ставящая в соответствие вероятности определенный исход (внешний арбитр предлагает каждому из игроков действия, одно из которых он может выбрать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В игре с выбором институционального режима любое такое распределение вероятностей:</w:t>
      </w:r>
    </w:p>
    <w:p>
      <w:pPr>
        <w:pStyle w:val="Normal"/>
        <w:spacing w:before="0" w:after="120"/>
        <w:ind w:left="1596" w:firstLine="709"/>
        <w:jc w:val="both"/>
        <w:rPr/>
      </w:pPr>
      <w:r>
        <w:rPr>
          <w:b/>
          <w:i/>
          <w:lang w:val="ru-RU"/>
        </w:rPr>
        <w:t>Таблица 4</w:t>
      </w:r>
      <w:r>
        <w:rPr/>
        <w:t>. Первый этап модели.</w:t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11"/>
        <w:gridCol w:w="1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вительство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ледов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д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ледов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object w:dxaOrig="6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6pt" filled="f" o:ole="">
                  <v:imagedata r:id="rId81" o:title=""/>
                </v:shape>
                <o:OLEObject Type="Embed" ProgID="" ShapeID="ole_rId80" DrawAspect="Content" ObjectID="_790780608" r:id="rId80"/>
              </w:objec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object w:dxaOrig="20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3pt" filled="f" o:ole="">
                  <v:imagedata r:id="rId83" o:title=""/>
                </v:shape>
                <o:OLEObject Type="Embed" ProgID="" ShapeID="ole_rId82" DrawAspect="Content" ObjectID="_2010881924" r:id="rId82"/>
              </w:objec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д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object w:dxaOrig="20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3pt" filled="f" o:ole="">
                  <v:imagedata r:id="rId85" o:title=""/>
                </v:shape>
                <o:OLEObject Type="Embed" ProgID="" ShapeID="ole_rId84" DrawAspect="Content" ObjectID="_1853572079" r:id="rId84"/>
              </w:objec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object w:dxaOrig="2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3.95pt" filled="f" o:ole="">
                  <v:imagedata r:id="rId87" o:title=""/>
                </v:shape>
                <o:OLEObject Type="Embed" ProgID="" ShapeID="ole_rId86" DrawAspect="Content" ObjectID="_1644489767" r:id="rId86"/>
              </w:objec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является коррелированным равновесием при </w:t>
      </w:r>
      <w:r>
        <w:rPr>
          <w:lang w:val="ru-RU"/>
        </w:rPr>
        <w:object w:dxaOrig="5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9pt" filled="f" o:ole="">
            <v:imagedata r:id="rId89" o:title=""/>
          </v:shape>
          <o:OLEObject Type="Embed" ProgID="" ShapeID="ole_rId88" DrawAspect="Content" ObjectID="_1919168486" r:id="rId88"/>
        </w:object>
      </w:r>
      <w:r>
        <w:rPr>
          <w:lang w:val="ru-RU"/>
        </w:rPr>
        <w:t xml:space="preserve">, где </w:t>
      </w:r>
      <w:r>
        <w:rPr>
          <w:lang w:val="ru-RU"/>
        </w:rPr>
        <w:object w:dxaOrig="2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9pt" filled="f" o:ole="">
            <v:imagedata r:id="rId91" o:title=""/>
          </v:shape>
          <o:OLEObject Type="Embed" ProgID="" ShapeID="ole_rId90" DrawAspect="Content" ObjectID="_1069265403" r:id="rId90"/>
        </w:object>
      </w:r>
      <w:r>
        <w:rPr>
          <w:lang w:val="ru-RU"/>
        </w:rPr>
        <w:t xml:space="preserve"> зависит от потерь правительства и ЦБ в каждом из случаев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2. R. Ahrend, P. Catte, R. Price “Interactions between monetary and fiscal policy: how monetary conditions affect fiscal consolidation”, 2006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Цель работы: оценить, как и при каких условиях монетарные условия влияют на фискальную консолидацию (на ее продолжительность и успешность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Монетарная политика представлена в виде реальной краткосрочной процентной ставки, фискальная – циклически скорректированным первичным сальдо баланса (</w:t>
      </w:r>
      <w:r>
        <w:rPr/>
        <w:t>CAPB</w:t>
      </w:r>
      <w:r>
        <w:rPr>
          <w:lang w:val="ru-RU"/>
        </w:rPr>
        <w:t>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Период фискальной консолидации начинается, когда </w:t>
      </w:r>
      <w:r>
        <w:rPr/>
        <w:t>CAPB</w:t>
      </w:r>
      <w:r>
        <w:rPr>
          <w:lang w:val="ru-RU"/>
        </w:rPr>
        <w:t xml:space="preserve"> увеличивается по крайней мере на 1 % в течение года (или в течение двух лет, но с увеличением в первый год не менее, чем 0,5 %). Период продолжается до тех пор, пока </w:t>
      </w:r>
      <w:r>
        <w:rPr/>
        <w:t>CAPB</w:t>
      </w:r>
      <w:r>
        <w:rPr>
          <w:lang w:val="ru-RU"/>
        </w:rPr>
        <w:t xml:space="preserve"> увеличивается. Консолидация активно продолжается, если в течение двух лет после начала консолидации достигнута дополнительная корректировка в размере не менее 1 % ВВП. Успех консолидации измеряется как общее изменение </w:t>
      </w:r>
      <w:r>
        <w:rPr/>
        <w:t>CAPB</w:t>
      </w:r>
      <w:r>
        <w:rPr>
          <w:lang w:val="ru-RU"/>
        </w:rPr>
        <w:t xml:space="preserve"> за весь период консолид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lang w:val="ru-RU"/>
        </w:rPr>
        <w:t>Выборка:</w:t>
      </w:r>
      <w:r>
        <w:rPr>
          <w:lang w:val="ru-RU"/>
        </w:rPr>
        <w:t xml:space="preserve"> 24 страны ОЭСР, 1980-2005 гг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lang w:val="ru-RU"/>
        </w:rPr>
        <w:t>4 фазы периодов консолид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1. </w:t>
      </w:r>
      <w:r>
        <w:rPr>
          <w:i/>
          <w:lang w:val="ru-RU"/>
        </w:rPr>
        <w:t xml:space="preserve">Первая половина 1980-х гг.: </w:t>
      </w:r>
      <w:r>
        <w:rPr>
          <w:lang w:val="ru-RU"/>
        </w:rPr>
        <w:t>периоды консолидации начинались во время спада в экономике и не сопровождались стимулирующей монетарной политикой, так как последняя была направлена на борьбу с инфля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>Вторая половина 1980-х гг.:</w:t>
      </w:r>
      <w:r>
        <w:rPr>
          <w:lang w:val="ru-RU"/>
        </w:rPr>
        <w:t xml:space="preserve"> периоды фискальной консолидации в основном сопровождались снижением процентных ставок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3. </w:t>
      </w:r>
      <w:r>
        <w:rPr>
          <w:i/>
          <w:lang w:val="ru-RU"/>
        </w:rPr>
        <w:t>Начало 1990-х гг.:</w:t>
      </w:r>
      <w:r>
        <w:rPr>
          <w:lang w:val="ru-RU"/>
        </w:rPr>
        <w:t xml:space="preserve"> периоды фискальной консолидации начинались во время замедления в экономике и сопровождались снижением процентных ставок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4. </w:t>
      </w:r>
      <w:r>
        <w:rPr>
          <w:i/>
          <w:lang w:val="ru-RU"/>
        </w:rPr>
        <w:t>Середина 1990-х гг.:</w:t>
      </w:r>
      <w:r>
        <w:rPr>
          <w:lang w:val="ru-RU"/>
        </w:rPr>
        <w:t xml:space="preserve"> консолидация начиналась, когда экономика находилась на стадии подъема, но выпуск был ниже потенциального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исунок 1.</w:t>
      </w:r>
    </w:p>
    <w:p>
      <w:pPr>
        <w:pStyle w:val="Normal"/>
        <w:spacing w:before="0" w:after="120"/>
        <w:ind w:left="-798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7737475" cy="279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10" w:hanging="0"/>
        <w:jc w:val="both"/>
        <w:rPr/>
      </w:pPr>
      <w:r>
        <w:rPr>
          <w:i/>
          <w:sz w:val="20"/>
          <w:szCs w:val="20"/>
          <w:lang w:val="ru-RU"/>
        </w:rPr>
        <w:t>Источник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Ahrend R., Catte P., Price R. “Interactions between monetary and fiscal policy: how monetary conditions affect fiscal consolidation”, OECD Economics department working papers, 521, 2006.</w:t>
      </w:r>
    </w:p>
    <w:p>
      <w:pPr>
        <w:pStyle w:val="Normal"/>
        <w:spacing w:before="0" w:after="12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Регрессионный анализ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Объясняющие переменны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>
          <w:lang w:val="ru-RU"/>
        </w:rPr>
        <w:t>Необходимость корректировки – разница между текущим циклически-адаптированным балансом и целевым уровнем (необходимым для снижения отношения долга к ВВП с текущего уровня до 0 в течение 30 лет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>
          <w:lang w:val="ru-RU"/>
        </w:rPr>
      </w:pPr>
      <w:r>
        <w:rPr>
          <w:lang w:val="ru-RU"/>
        </w:rPr>
        <w:t>Отличие выпуска от потенциального или уровня безработицы от потенциального (с лагом в 1 год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>
          <w:lang w:val="ru-RU"/>
        </w:rPr>
        <w:t>Изменения в процентных ставках (краткосрочной и долгосрочной, номинальной и реальной) (лаг – 1 год);</w:t>
      </w:r>
    </w:p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w="12240" w:h="15840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>
          <w:lang w:val="ru-RU"/>
        </w:rPr>
      </w:pPr>
      <w:r>
        <w:rPr>
          <w:lang w:val="ru-RU"/>
        </w:rPr>
        <w:t>Реальный эффективный валютный курс (лаг – 1 год)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lang w:val="ru-RU"/>
        </w:rPr>
        <w:t>Таблица 5</w:t>
      </w:r>
      <w:r>
        <w:rPr/>
        <w:t>. Результаты эконометрического анализа.</w:t>
      </w:r>
    </w:p>
    <w:tbl>
      <w:tblPr>
        <w:tblW w:w="138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0"/>
        <w:gridCol w:w="1180"/>
        <w:gridCol w:w="1200"/>
        <w:gridCol w:w="1360"/>
        <w:gridCol w:w="1360"/>
        <w:gridCol w:w="1420"/>
        <w:gridCol w:w="1200"/>
        <w:gridCol w:w="1800"/>
        <w:gridCol w:w="1300"/>
      </w:tblGrid>
      <w:tr>
        <w:trPr>
          <w:trHeight w:val="129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оятность начала период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оятность продолжения период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мер корректировки </w:t>
            </w:r>
            <w:r>
              <w:rPr>
                <w:sz w:val="20"/>
                <w:szCs w:val="20"/>
              </w:rPr>
              <w:t>CAPB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ероятность активного продолжения кон</w:t>
            </w:r>
            <w:r>
              <w:rPr>
                <w:sz w:val="20"/>
                <w:szCs w:val="20"/>
              </w:rPr>
              <w:t>солидаци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размер корректировки за весь пери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дление темпов роста накопления долг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иод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пада после консолидации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корректиров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й валютный кур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 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гос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капитальных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иклические показат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 в ВВ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– – 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– – 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– – 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– – 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– – 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 в уровне безработиц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атели монетар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зменение в номинальной </w:t>
            </w:r>
            <w:r>
              <w:rPr>
                <w:sz w:val="20"/>
                <w:szCs w:val="20"/>
              </w:rPr>
              <w:t>SR</w:t>
            </w:r>
            <w:r>
              <w:rPr>
                <w:sz w:val="20"/>
                <w:szCs w:val="20"/>
                <w:lang w:val="ru-RU"/>
              </w:rPr>
              <w:t xml:space="preserve"> процентной ставк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 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 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зменение в реальной </w:t>
            </w:r>
            <w:r>
              <w:rPr>
                <w:sz w:val="20"/>
                <w:szCs w:val="20"/>
              </w:rPr>
              <w:t>SR</w:t>
            </w:r>
            <w:r>
              <w:rPr>
                <w:sz w:val="20"/>
                <w:szCs w:val="20"/>
                <w:lang w:val="ru-RU"/>
              </w:rPr>
              <w:t xml:space="preserve"> процентной ставк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 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 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 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 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зменение в реальной </w:t>
            </w:r>
            <w:r>
              <w:rPr>
                <w:sz w:val="20"/>
                <w:szCs w:val="20"/>
              </w:rPr>
              <w:t>SR</w:t>
            </w:r>
            <w:r>
              <w:rPr>
                <w:sz w:val="20"/>
                <w:szCs w:val="20"/>
                <w:lang w:val="ru-RU"/>
              </w:rPr>
              <w:t xml:space="preserve"> процентной ставке по правилу Тейл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 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атели финансовых рын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зменение в номинальной </w:t>
            </w:r>
            <w:r>
              <w:rPr>
                <w:sz w:val="20"/>
                <w:szCs w:val="20"/>
              </w:rPr>
              <w:t>LR</w:t>
            </w:r>
            <w:r>
              <w:rPr>
                <w:sz w:val="20"/>
                <w:szCs w:val="20"/>
                <w:lang w:val="ru-RU"/>
              </w:rPr>
              <w:t xml:space="preserve"> процентной ставк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 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 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зменение в реальной </w:t>
            </w:r>
            <w:r>
              <w:rPr>
                <w:sz w:val="20"/>
                <w:szCs w:val="20"/>
              </w:rPr>
              <w:t>LR</w:t>
            </w:r>
            <w:r>
              <w:rPr>
                <w:sz w:val="20"/>
                <w:szCs w:val="20"/>
                <w:lang w:val="ru-RU"/>
              </w:rPr>
              <w:t xml:space="preserve"> процентной ставк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 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– 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ind w:left="210" w:hanging="0"/>
        <w:jc w:val="both"/>
        <w:rPr/>
      </w:pPr>
      <w:r>
        <w:rPr>
          <w:i/>
          <w:sz w:val="20"/>
          <w:szCs w:val="20"/>
          <w:lang w:val="ru-RU"/>
        </w:rPr>
        <w:t>Источник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Ahrend R., Catte P., Price R. “Interactions between monetary and fiscal policy: how monetary conditions affect fiscal consolidation”, OECD Economics department working papers, 521, 2006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Объясняющие переменные по строкам, зависимые – по столбцам. Плюсами и минусами обозначены только значимые коэффициенты (один, два, три знака соответствуют значимости на 10%, 5%, 1% соответственно).</w:t>
      </w:r>
    </w:p>
    <w:p>
      <w:pPr>
        <w:sectPr>
          <w:headerReference w:type="default" r:id="rId95"/>
          <w:footerReference w:type="default" r:id="rId96"/>
          <w:footnotePr>
            <w:numFmt w:val="decimal"/>
          </w:footnotePr>
          <w:type w:val="nextPage"/>
          <w:pgSz w:orient="landscape" w:w="15840" w:h="12240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>
          <w:lang w:val="ru-RU"/>
        </w:rPr>
      </w:pPr>
      <w:r>
        <w:rPr>
          <w:lang w:val="ru-RU"/>
        </w:rPr>
        <w:t>Изменения в темпах инфляци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Регрессии (зависимая переменная) – см. таблицу 5.</w:t>
      </w:r>
    </w:p>
    <w:p>
      <w:pPr>
        <w:pStyle w:val="Normal"/>
        <w:spacing w:before="0" w:after="12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Результа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before="0" w:after="120"/>
        <w:ind w:left="1140" w:hanging="431"/>
        <w:jc w:val="both"/>
        <w:rPr>
          <w:lang w:val="ru-RU"/>
        </w:rPr>
      </w:pPr>
      <w:r>
        <w:rPr>
          <w:lang w:val="ru-RU"/>
        </w:rPr>
        <w:t>Фискальная консолидация вероятнее всего начнется в период, когда в стране наблюдается значительный бюджетный дисбаланс, а уровень инфляции, безработицы и валютный курс указывают на кризис в эконом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before="0" w:after="120"/>
        <w:ind w:left="1140" w:hanging="431"/>
        <w:jc w:val="both"/>
        <w:rPr>
          <w:lang w:val="ru-RU"/>
        </w:rPr>
      </w:pPr>
      <w:r>
        <w:rPr>
          <w:lang w:val="ru-RU"/>
        </w:rPr>
        <w:t>Вероятность продолжения консолидации и ее успешности выше при неблагоприятных циклических условиях (когда уровень безработицы выше по сравнению с естественным, а разрыв в ВВП отрицательны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before="0" w:after="120"/>
        <w:ind w:left="1140" w:hanging="431"/>
        <w:jc w:val="both"/>
        <w:rPr>
          <w:lang w:val="ru-RU"/>
        </w:rPr>
      </w:pPr>
      <w:r>
        <w:rPr>
          <w:lang w:val="ru-RU"/>
        </w:rPr>
        <w:t>Вероятность начала консолидации выше после значительного обесценения валюты и в условиях высокой инфляции, вероятность продолжения консолидации выше, когда реальный эффективный валютный курс недооценен по сравнению с долгосрочной средн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before="0" w:after="120"/>
        <w:ind w:left="1140" w:hanging="431"/>
        <w:jc w:val="both"/>
        <w:rPr>
          <w:lang w:val="ru-RU"/>
        </w:rPr>
      </w:pPr>
      <w:r>
        <w:rPr>
          <w:lang w:val="ru-RU"/>
        </w:rPr>
        <w:t>Успех консолидации зависит от того, за счет чего проводится корректировка (снижение расходов или увеличение доходов). Снижение госрасходов приводит к большему успех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before="0" w:after="120"/>
        <w:ind w:left="1140" w:hanging="431"/>
        <w:jc w:val="both"/>
        <w:rPr>
          <w:lang w:val="ru-RU"/>
        </w:rPr>
      </w:pPr>
      <w:r>
        <w:rPr>
          <w:lang w:val="ru-RU"/>
        </w:rPr>
        <w:t>Успех консолидации выше, если процентные ставки снижаются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3. J. Von Hagen, A. Hughes Hallett, R. Strauch “Budgetary Consolidation in Europe: Quality, Economic Conditions, and Persistence”, 2002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Цель работы: анализ влияния качества консолидации (сокращение расходов или рост доходов) на ее успех и продолжительность, анализ влияние макроэкономических условий на качество консолидаци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i/>
          <w:lang w:val="ru-RU"/>
        </w:rPr>
        <w:t>Выборка:</w:t>
      </w:r>
      <w:r>
        <w:rPr>
          <w:lang w:val="ru-RU"/>
        </w:rPr>
        <w:t xml:space="preserve"> 20 стран ОЭСР, 1960-1998 гг.; пробит-анализ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Период фискальной консолидации начинается, когда циклически скорректированное сальдо бюджета увеличивается по крайней мере на 1,25 % от циклически скорректированного ВВП, в течение двух последовательных лет (или увеличивается в первый год по крайней мере на 1,5 % и остается положительным, но меньшим, чем 1,25 % за два года). Период консолидации заканчивается, когда </w:t>
      </w:r>
      <w:r>
        <w:rPr/>
        <w:t xml:space="preserve">CAPB </w:t>
      </w:r>
      <w:r>
        <w:rPr>
          <w:lang w:val="ru-RU"/>
        </w:rPr>
        <w:t>сокращается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Успешная консолидация характеризуется бюджетным балансом через три года после начала консолидации на уровне не менее 75 % бюджетного баланса в первый год периода консолидаци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Для оценки влияния монетарной политики использовался показатель «индекс монетарных условий» – сумма </w:t>
      </w:r>
      <w:r>
        <w:rPr/>
        <w:t>ex</w:t>
      </w:r>
      <w:r>
        <w:rPr>
          <w:lang w:val="ru-RU"/>
        </w:rPr>
        <w:t>-</w:t>
      </w:r>
      <w:r>
        <w:rPr/>
        <w:t>post</w:t>
      </w:r>
      <w:r>
        <w:rPr>
          <w:lang w:val="ru-RU"/>
        </w:rPr>
        <w:t xml:space="preserve"> краткосрочной реальной процентной ставки и реального валютного курса, взвешенных по стандартным отклонениям. Рост индекса монетарных условий означает более сдерживающую монетарную полити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lang w:val="ru-RU"/>
        </w:rPr>
        <w:t>3 группы стран (качество консолидации в 1990-х гг.)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Консолидация, обусловленная сокращением расходов: Австрия, Нидерланды, Швеция, Финляндия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 Консолидация, обусловленная увеличением доходов: Греция, Ирландия, Португалия, Франция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 Консолидация, первоначально обусловленная увеличением доходов, а затем сокращением расходов: Бельгия, Германия, Испания, Италия.</w:t>
      </w:r>
    </w:p>
    <w:p>
      <w:pPr>
        <w:pStyle w:val="Normal"/>
        <w:keepNext w:val="true"/>
        <w:spacing w:before="0" w:after="12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Выво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spacing w:before="0" w:after="120"/>
        <w:ind w:left="1083" w:hanging="405"/>
        <w:jc w:val="both"/>
        <w:rPr>
          <w:b/>
          <w:b/>
          <w:lang w:val="ru-RU"/>
        </w:rPr>
      </w:pPr>
      <w:r>
        <w:rPr>
          <w:b/>
          <w:lang w:val="ru-RU"/>
        </w:rPr>
        <w:t>Более успешной является консолидация за счет сокращения госрасходов, а не увеличения дох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spacing w:before="0" w:after="120"/>
        <w:ind w:left="1083" w:hanging="405"/>
        <w:jc w:val="both"/>
        <w:rPr>
          <w:lang w:val="ru-RU"/>
        </w:rPr>
      </w:pPr>
      <w:r>
        <w:rPr>
          <w:lang w:val="ru-RU"/>
        </w:rPr>
        <w:t>Консолидация длится дольше, если она началась в период, когда отношение долга к ВВП было выш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spacing w:before="0" w:after="120"/>
        <w:ind w:left="1083" w:hanging="405"/>
        <w:jc w:val="both"/>
        <w:rPr>
          <w:lang w:val="ru-RU"/>
        </w:rPr>
      </w:pPr>
      <w:r>
        <w:rPr>
          <w:lang w:val="ru-RU"/>
        </w:rPr>
        <w:t>Консолидация длится дольше, если она проводится за счет сокращения субсидий, трансфертов и заработной платы. Если она проводится за счет сокращения госзакупок товаров и услуг и капитальных расходов, то увеличивается вероятность, что она быстрее закончится. Продолжительность периода консолидации сокращается, если она проводится за счет увеличения доходов государ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spacing w:before="0" w:after="120"/>
        <w:ind w:left="1083" w:hanging="405"/>
        <w:jc w:val="both"/>
        <w:rPr>
          <w:b/>
          <w:b/>
          <w:lang w:val="ru-RU"/>
        </w:rPr>
      </w:pPr>
      <w:r>
        <w:rPr>
          <w:b/>
          <w:lang w:val="ru-RU"/>
        </w:rPr>
        <w:t>Успех консолидации увеличивается, если она проводится за счет сокращения субсидий, трансфертов и заработной пла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spacing w:before="0" w:after="120"/>
        <w:ind w:left="1083" w:hanging="405"/>
        <w:jc w:val="both"/>
        <w:rPr/>
      </w:pPr>
      <w:r>
        <w:rPr>
          <w:b/>
          <w:lang w:val="ru-RU"/>
        </w:rPr>
        <w:t>Внутренние условия монетарной политики НЕ оказывают влияния на продолжительность периода консолидации и ее успе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spacing w:before="0" w:after="120"/>
        <w:ind w:left="1083" w:hanging="405"/>
        <w:jc w:val="both"/>
        <w:rPr>
          <w:b/>
          <w:b/>
          <w:lang w:val="ru-RU"/>
        </w:rPr>
      </w:pPr>
      <w:r>
        <w:rPr>
          <w:b/>
          <w:lang w:val="ru-RU"/>
        </w:rPr>
        <w:t>Больший разрыв во внутреннем ВВП увеличивает вероятность завершения консолид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spacing w:before="0" w:after="120"/>
        <w:ind w:left="1083" w:hanging="405"/>
        <w:jc w:val="both"/>
        <w:rPr>
          <w:lang w:val="ru-RU"/>
        </w:rPr>
      </w:pPr>
      <w:r>
        <w:rPr>
          <w:lang w:val="ru-RU"/>
        </w:rPr>
        <w:t>Сдерживающая политика ОЭСР (увеличение среднего по ОЭСР бюджетного сальдо) увеличивает вероятность продолжения консолид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spacing w:before="0" w:after="120"/>
        <w:ind w:left="1083" w:hanging="405"/>
        <w:jc w:val="both"/>
        <w:rPr/>
      </w:pPr>
      <w:r>
        <w:rPr>
          <w:lang w:val="ru-RU"/>
        </w:rPr>
        <w:t>Консолидация более успешна, если она сопровождается стратегией воздействия на предложение (снижение издержек на труд и увеличение конкурентоспособност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spacing w:before="0" w:after="120"/>
        <w:ind w:left="1083" w:hanging="405"/>
        <w:jc w:val="both"/>
        <w:rPr>
          <w:lang w:val="ru-RU"/>
        </w:rPr>
      </w:pPr>
      <w:r>
        <w:rPr>
          <w:lang w:val="ru-RU"/>
        </w:rPr>
        <w:t>Маастрихтский процесс мог оказать влияние на правительства и стимулировать начало консолидации в первой половине 1990-х гг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4. Ardagna, S. “Fiscal Stabilisations: When They Work and Why”, 2004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Цель работы: анализ детерминантов и каналов воздействия фискальной консолидации на динамику отношения госдолга к ВВП и темпов роста ВВП. 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i/>
          <w:lang w:val="ru-RU"/>
        </w:rPr>
        <w:t>Выборка:</w:t>
      </w:r>
      <w:r>
        <w:rPr>
          <w:lang w:val="ru-RU"/>
        </w:rPr>
        <w:t xml:space="preserve"> 17 стран ОЭСР, 1975-2002 гг., </w:t>
      </w:r>
      <w:r>
        <w:rPr/>
        <w:t>OLS</w:t>
      </w:r>
      <w:r>
        <w:rPr>
          <w:lang w:val="ru-RU"/>
        </w:rPr>
        <w:t>, панельный анализ.</w:t>
      </w:r>
    </w:p>
    <w:p>
      <w:pPr>
        <w:pStyle w:val="Normal"/>
        <w:spacing w:before="0" w:after="120"/>
        <w:ind w:left="678" w:hanging="0"/>
        <w:jc w:val="both"/>
        <w:rPr>
          <w:lang w:val="ru-RU"/>
        </w:rPr>
      </w:pPr>
      <w:r>
        <w:rPr>
          <w:lang w:val="ru-RU"/>
        </w:rPr>
        <w:t xml:space="preserve">Успешная консолидация характеризуется увеличивающимся </w:t>
      </w:r>
      <w:r>
        <w:rPr/>
        <w:t>CAPB</w:t>
      </w:r>
      <w:r>
        <w:rPr>
          <w:lang w:val="ru-RU"/>
        </w:rPr>
        <w:t xml:space="preserve"> и три года спустя отношение долга к ВВП по крайней мере на 3 % меньше, чем в первый год консолидации.</w:t>
      </w:r>
    </w:p>
    <w:p>
      <w:pPr>
        <w:pStyle w:val="Normal"/>
        <w:spacing w:before="0" w:after="120"/>
        <w:ind w:left="678" w:hanging="0"/>
        <w:jc w:val="both"/>
        <w:rPr>
          <w:i/>
          <w:i/>
          <w:lang w:val="ru-RU"/>
        </w:rPr>
      </w:pPr>
      <w:r>
        <w:rPr>
          <w:i/>
          <w:lang w:val="ru-RU"/>
        </w:rPr>
        <w:t>2 канала:</w:t>
      </w:r>
    </w:p>
    <w:p>
      <w:pPr>
        <w:pStyle w:val="Normal"/>
        <w:spacing w:before="0" w:after="120"/>
        <w:ind w:left="678" w:hanging="0"/>
        <w:jc w:val="both"/>
        <w:rPr>
          <w:lang w:val="ru-RU"/>
        </w:rPr>
      </w:pPr>
      <w:r>
        <w:rPr>
          <w:lang w:val="ru-RU"/>
        </w:rPr>
        <w:t>1. Ожидания (воздействие на спрос);</w:t>
      </w:r>
    </w:p>
    <w:p>
      <w:pPr>
        <w:pStyle w:val="Normal"/>
        <w:spacing w:before="0" w:after="120"/>
        <w:ind w:left="678" w:hanging="0"/>
        <w:jc w:val="both"/>
        <w:rPr>
          <w:lang w:val="ru-RU"/>
        </w:rPr>
      </w:pPr>
      <w:r>
        <w:rPr>
          <w:lang w:val="ru-RU"/>
        </w:rPr>
        <w:t>2. Рынок труда (воздействие на предложение).</w:t>
      </w:r>
    </w:p>
    <w:p>
      <w:pPr>
        <w:pStyle w:val="Normal"/>
        <w:spacing w:before="0" w:after="120"/>
        <w:ind w:left="678" w:hanging="0"/>
        <w:jc w:val="both"/>
        <w:rPr>
          <w:i/>
          <w:i/>
          <w:lang w:val="ru-RU"/>
        </w:rPr>
      </w:pPr>
      <w:r>
        <w:rPr>
          <w:i/>
          <w:lang w:val="ru-RU"/>
        </w:rPr>
        <w:t>Выводы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lang w:val="ru-RU"/>
        </w:rPr>
        <w:t>Успешная консолидация чаще начинается в «плохие» периоды, чем в «хорошие»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lang w:val="ru-RU"/>
        </w:rPr>
        <w:t>Фискальная консолидация более успешна, если она проводится за счет сокращения расходов (особенно трансфертов и заработной платы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ероятность того, что сдерживающая фискальная политика приведет к сокращению доли госдолга в ВВП, больше зависит от размера увеличения </w:t>
      </w:r>
      <w:r>
        <w:rPr>
          <w:b/>
        </w:rPr>
        <w:t>CAPB</w:t>
      </w:r>
      <w:r>
        <w:rPr>
          <w:b/>
          <w:lang w:val="ru-RU"/>
        </w:rPr>
        <w:t>, чем от структуры увеличения (соотношения сокращения расходов и увеличения доходов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ru-RU"/>
        </w:rPr>
        <w:t>На темпы роста большое влияние оказывает не только размер сокращения дефицита, но и его структура. Темпы роста ВВП выше при большем сокращении госрасходов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ru-RU"/>
        </w:rPr>
        <w:t>Это воздействие происходит главным образом через рынок труда, а не через ожидания агентов о будущей фискальной политик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ru-RU"/>
        </w:rPr>
      </w:pPr>
      <w:r>
        <w:rPr>
          <w:lang w:val="ru-RU"/>
        </w:rPr>
        <w:t>Влияние изменения госрасходов и налогов на рост не зависит от того, когда они происходят – в период бюджетной стабилизации или нет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ru-RU"/>
        </w:rPr>
      </w:pPr>
      <w:r>
        <w:rPr>
          <w:lang w:val="ru-RU"/>
        </w:rPr>
        <w:t>Более высокие темпы роста ВВП способствуют успеху консолидации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lang w:val="ru-RU"/>
        </w:rPr>
        <w:t>Успешная и стимулирующая фискальная консолидация НЕ является результатом стимулирующей монетарной политики или девальвации валютного курса.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четы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lang w:val="ru-RU"/>
        </w:rPr>
        <w:t>Цель:</w:t>
      </w:r>
      <w:r>
        <w:rPr>
          <w:lang w:val="ru-RU"/>
        </w:rPr>
        <w:t xml:space="preserve"> изучить влияние монетарных условий на фискальную консолидацию в развивающихся странах.</w:t>
      </w:r>
    </w:p>
    <w:p>
      <w:pPr>
        <w:pStyle w:val="Normal"/>
        <w:spacing w:before="0" w:after="12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Задач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>Провести классификацию выбранных стран в зависимости от условий консолидации и сопровождающихся эффектов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>Провести регрессионный анализ для показателя «вероятность начала консолидации», где начало периода консолидации определяется, как в статьях 1 и 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>Провести регрессионный анализ для показателя «успех консолидации», где успех консолидации определяется, как в статьях 1, 2 и 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Провести регрессионный анализ для показателя «продолжительность консолидации», определенного как число лет, в течение которого </w:t>
      </w:r>
      <w:r>
        <w:rPr/>
        <w:t>CAPB</w:t>
      </w:r>
      <w:r>
        <w:rPr>
          <w:lang w:val="ru-RU"/>
        </w:rPr>
        <w:t xml:space="preserve"> увеличивалс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>Провести регрессионный анализ темпов роста госдолг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>Провести регрессионный анализ темпов роста выпуска.</w:t>
      </w:r>
    </w:p>
    <w:p>
      <w:pPr>
        <w:sectPr>
          <w:headerReference w:type="default" r:id="rId97"/>
          <w:footerReference w:type="default" r:id="rId98"/>
          <w:footnotePr>
            <w:numFmt w:val="decimal"/>
          </w:footnotePr>
          <w:type w:val="nextPage"/>
          <w:pgSz w:w="12240" w:h="15840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lang w:val="ru-RU"/>
        </w:rPr>
        <w:t>Литератур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Aarle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. </w:t>
      </w:r>
      <w:r>
        <w:rPr/>
        <w:t>van</w:t>
      </w:r>
      <w:r>
        <w:rPr>
          <w:lang w:val="ru-RU"/>
        </w:rPr>
        <w:t xml:space="preserve">, </w:t>
      </w:r>
      <w:r>
        <w:rPr/>
        <w:t>Bovenberg L., Raith M. “Monetary and Fiscal Policy Interaction and Government Debt Stabilization”, Journal of Economics. 62 (2), pp. 111 – 140, 199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Aarle B. van, Bovenberg L., Raith M. “Is There a Tragedy of a Common Central Bank? A Dynamic Analysis”, Journal of Economic Dynamics and Control, 21, pp. 417 – 447, 199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Aarle B. van, Garretsen H., Huart F. “Monetary and Fiscal Policy Rules in the EMU”, German Economic Review, 5(4), pp. 407–434, 2004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Ahrend R., Catte P., Price R. “Interactions between monetary and fiscal policy: how monetary conditions affect fiscal consolidation”, OECD Economics department working papers, 521, 200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Alesina A. and Tabellini G. “Rules and Discretion with Noncoordinated Monetary and Fiscal Policy”, Economic Inquiry, 25, pp. 619 – 630, 198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Andersen T., Schneider F. “Coordination of Fiscal and Monetary Policy under Different Institutional Arrangements”, European Journal of Political Economy, 2 (2), pp. 169 – 191, 198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Aoki K., Nikolov K. “Rule-Based Monetary Policy under Central Bank Learning”, CEPR Discussion Paper No. 5056, 200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Ardagna S. “Fiscal Stabilisations: When They Work and Why” European Economic Review, 48, pp. 1047 – 1074, 2004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Beddies C. H. “Monetary Policy and Public Finances: Inflation Targets in a New Perspective”, IMF Staff Papers, 46, No. 3, pp. 293 – 314, 1999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Beetsma R., Bovenberg L. “The Role of Public Debt in the Double Game of Chicken” (mimeo), 199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Beetsma R., Bovenberg L. “Designing Fiscal and Monetary Institutions in a Second-Best World”, European Journal of Political Economy, 13, pp. 53 – 79, 1997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Beetsma R., Bovenberg L. “Public debt policy and central bank independence”, Journal of Economic Dynamics and Control, 21, pp. 873 – 894, 1997b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Beetsma R., Bovenberg L. “Does Monetary Unification Lead to Excessive Debt Accumulation?”, Journal of Public Economics, 74, pp. 299 – 325, 1999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Beetsma R., Bovenberg L. “The Optimality of a Monetary Union without a Fiscal Union”, Journal of Money, Credit and Banking, 33, No. 2, Part 1, pp. 179-204, 2001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Benigno P. and Woodford M. “Optimal monetary and fiscal policy: a linear-quadratic approach”, mimeo, New York University, 2003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Benigno P. and Woodford M. “Optimal Inflation Targeting under Alternative Fiscal Regimes</w:t>
      </w:r>
      <w:r>
        <w:rPr>
          <w:rFonts w:cs="Times-Roman;Times New Roman" w:ascii="Times-Roman;Times New Roman" w:hAnsi="Times-Roman;Times New Roman"/>
        </w:rPr>
        <w:t>”, NBER Working Paper 12158, 200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Blinder A. “Issues in the Coordination of Monetary and Fiscal Policy”, NBER Working Paper No. 982, 1982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Chadha J.S., Nolan C. “On the Interaction of Monetary and Fiscal Policy”, Cambridge University Press, 2003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Chadha J.S., Nolan C. “Optimal Simple Rules for the Conduct of Monetary and Fiscal Policy”, Journal of Macroeconomics, Vol. 29, No. 4, pp. 665-689, 200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 xml:space="preserve">Creel J., Monperrus-Veroni P., Saraceno F. “Discretionary Policy Interactions and the Fiscal Theory of the Price Level: A SVAR Analysis on French Data”, </w:t>
      </w:r>
      <w:hyperlink r:id="rId99">
        <w:r>
          <w:rPr>
            <w:rStyle w:val="InternetLink"/>
          </w:rPr>
          <w:t>Documents de Travail de l'OFCE</w:t>
        </w:r>
      </w:hyperlink>
      <w:r>
        <w:rPr/>
        <w:t xml:space="preserve"> № 12, 200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Demertzis M., Hallett A. H., Viegi N. “An independent central bank faced with elected governments”, European Journal of Political Economy, Vol. 20, pp. 907–922, 200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Di Bartolomeo G., Di Gioacchino D. “Fiscal-monetary policy coordination and debt management: a two stage dynamic analysis”, Universita Degli Studi Di Roma “La Sapienza”, Working Paper No. 74, 2004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Dixit A., Lambertini L. “Monetary-Fiscal Policy Interactions and Commitment versus Discretion in a Monetary Union”, European Economic Review, 45, pp. 977 – 987, 2001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Dixit A., Lambertini L. “Interactions of Commitment and Discretion in Monetary and Fiscal Policies”, American Economic Review, 93, pp. 235 – 247, 2003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Dixit A., Lambertini L. “Symbiosis of Monetary and Fiscal Policies in a Monetary Union”, Journal of International Economics, 60, pp. 235 – 247, 2003b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Dodge D. “The Interaction Between Monetary and Fiscal Policies”, School of Policy Studies Working Paper No. 30, 2002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Galí, J. and Monacelli T. “Optimal Fiscal Policy in a Monetary Union”, IGIER and UPF, mimeo, 2004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 xml:space="preserve">Herzog B. “Coordination of fiscal and monetary policy in CIS-countries: A theory of optimum fiscal area?”, </w:t>
      </w:r>
      <w:hyperlink r:id="rId100">
        <w:r>
          <w:rPr>
            <w:rStyle w:val="InternetLink"/>
          </w:rPr>
          <w:t>Research in International Business and Finance</w:t>
        </w:r>
      </w:hyperlink>
      <w:r>
        <w:rPr/>
        <w:t>, 20(2), pp. 256-274, 200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Jensen H. “Loss of Monetary Discretion in a Simple Monetary Policy Game”, Journal of Economic Dynamics and Control, 18, pp. 763 – 779, 1994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Kirsanova T., Stehn S.J., Vines D. “Five-Equation Macroeconomics: A Simple View of the Interactions between Fiscal Policy and Monetary Policy”, Discussion Paper Series No. 5464, 200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Lambertini L. “Monetary-fiscal Interactions with a Conservative Central Bank”, Scottish Journal of Political Economy, Vol. 53, No. 1, 200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Leitemo K. “Strategic Interaction between the Fiscal and Monetary Authorities under Inflation Targeting”, Norges Bank’s Working Paper, 2000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Leith C., Wren-Lewis, S. “Interactions between Monetary and Fiscal Policy Rules”, The Economic Journal, Vol. 110, No. 462, Conference Papers, pp. C93 – C108, 2000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McCulum B., Nelson E. “Monetary and Fiscal Theories of the Price Level: The Irreconcilable Differences”, NBER Working Paper No. 12089, 200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Muscatelli V.A., Tirelli P. “Analyzing the Interaction of Monetary and Fiscal Policy: Does Fiscal Policy Play a Valuable Role in Stabilisation?”, CESifo Economic Studies, Vol. 51, pp. 549 – 585, 200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 xml:space="preserve">Muscatelli V.A., Tirelli P., Trecroci C. “Fiscal and monetary policy interactions: Empirical evidence and optimal policy using a structural New-Keynesian model”, </w:t>
      </w:r>
      <w:hyperlink r:id="rId101">
        <w:r>
          <w:rPr>
            <w:rStyle w:val="InternetLink"/>
          </w:rPr>
          <w:t>Journal of Macroeconomics</w:t>
        </w:r>
      </w:hyperlink>
      <w:r>
        <w:rPr/>
        <w:t>, 26, pp. 257-280, 2003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Nordhaus W.D., Schultze C.L., Fischer S. “Policy Games: Coordination and Independence in Monetary and Fiscal Policies”, Brookings Papers on Economic Activity, 2, pp. 139 – 216, 1994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 xml:space="preserve">Persson M., Persson T., Svensson L.E.O. “Time Consistency of Fiscal and Monetary Policy: A Solution”, </w:t>
      </w:r>
      <w:hyperlink r:id="rId102">
        <w:r>
          <w:rPr>
            <w:rStyle w:val="InternetLink"/>
          </w:rPr>
          <w:t>Econometrica</w:t>
        </w:r>
      </w:hyperlink>
      <w:r>
        <w:rPr/>
        <w:t>, 74, pp. 193-212, 200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Petit M.L. “Fiscal and Monetary Policy Co-Ordination: A Differential Game Approach”, Journal of Applied Econometrics, 4 (2), pp. 161 – 179, 1989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Sargent T., Wallace N. “Some Unpleasant Monetarist Arithmetic”, Harper&amp;Row, New York, Р. 1 – 17, 1981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Sauer S., Sturm J.E. “ECB monetary policy: how well does the Taylor Rule describe it?”, mimeo, University of Munich, 2003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Schmitt-Grohe S., Uribe M. “</w:t>
      </w:r>
      <w:hyperlink r:id="rId103">
        <w:r>
          <w:rPr>
            <w:rStyle w:val="InternetLink"/>
          </w:rPr>
          <w:t>Optimal Simple and Implementable Monetary and Fiscal Rules</w:t>
        </w:r>
      </w:hyperlink>
      <w:r>
        <w:rPr/>
        <w:t xml:space="preserve">”, </w:t>
      </w:r>
      <w:hyperlink r:id="rId104">
        <w:r>
          <w:rPr>
            <w:rStyle w:val="InternetLink"/>
          </w:rPr>
          <w:t>NBER Working Paper</w:t>
        </w:r>
      </w:hyperlink>
      <w:r>
        <w:rPr/>
        <w:t>, 200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Siu H. “Optimal Fiscal and Monetary Policy with Sticky Prices”, Journal of Monetary Economics, Vol. 51, No. 3, pp. 575 – 607, 2004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Sims C.A. “A Simple Model for the Determination of the Price Level and the Interaction of Monetary and Fiscal Policy”, Economic Theory, 4, 1994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Tabellini G., La Via V. “Money, Deficit and Debt in the United States”, Review of Economics and Statistics, 71 (1), pp. 15 – 25, 1989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Von Hagen J., Hughes Hallett A., Strauch R. “Budgetary Consolidation in Europe: Quality, Economic Conditions, and Persistence”, Journal of the Japanese and International Economies, 16, pp. 512 – 535, 2002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</w:tabs>
        <w:spacing w:before="0" w:after="120"/>
        <w:ind w:left="570" w:hanging="360"/>
        <w:jc w:val="both"/>
        <w:rPr/>
      </w:pPr>
      <w:r>
        <w:rPr/>
        <w:t>Woodford M. “Price Level Determinacy without Control of a Monetary Aggregate”, Carnegie-Rochester Conference Series on Public Policy, 43, pp. 1 – 46, 1995.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105"/>
      <w:footerReference w:type="default" r:id="rId106"/>
      <w:footnotePr>
        <w:numFmt w:val="decimal"/>
      </w:footnotePr>
      <w:type w:val="nextPage"/>
      <w:pgSz w:w="12240" w:h="15840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eper, 1991; Sims, 1994, 1999; Woodford, 1995, 19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lang w:val="ru-RU"/>
      </w:rPr>
      <w:t>Владимирова Марианна                                                                                                         6 марта 2008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lang w:val="ru-RU"/>
      </w:rPr>
      <w:t>Владимирова Марианна                                                                                                         6 марта 2008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lang w:val="ru-RU"/>
      </w:rPr>
      <w:t>Владимирова Марианна                                                                                                         6 марта 2008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lang w:val="ru-RU"/>
      </w:rPr>
      <w:t>Владимирова Марианна                                                                                                         6 марта 200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  <w:rPr/>
    </w:lvl>
    <w:lvl w:ilvl="1">
      <w:start w:val="1"/>
      <w:numFmt w:val="decimal"/>
      <w:lvlText w:val="%2."/>
      <w:lvlJc w:val="left"/>
      <w:pPr>
        <w:tabs>
          <w:tab w:val="num" w:pos="1758"/>
        </w:tabs>
        <w:ind w:left="1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78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3198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3918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4638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5358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6078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6798"/>
        </w:tabs>
        <w:ind w:left="679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image" Target="media/image41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header" Target="header2.xml"/><Relationship Id="rId96" Type="http://schemas.openxmlformats.org/officeDocument/2006/relationships/footer" Target="footer2.xml"/><Relationship Id="rId97" Type="http://schemas.openxmlformats.org/officeDocument/2006/relationships/header" Target="header3.xml"/><Relationship Id="rId98" Type="http://schemas.openxmlformats.org/officeDocument/2006/relationships/footer" Target="footer3.xml"/><Relationship Id="rId99" Type="http://schemas.openxmlformats.org/officeDocument/2006/relationships/hyperlink" Target="http://ideas.repec.org/s/fce/doctra.html" TargetMode="External"/><Relationship Id="rId100" Type="http://schemas.openxmlformats.org/officeDocument/2006/relationships/hyperlink" Target="http://ideas.repec.org/s/eee/riibaf.html" TargetMode="External"/><Relationship Id="rId101" Type="http://schemas.openxmlformats.org/officeDocument/2006/relationships/hyperlink" Target="http://ideas.repec.org/s/eee/jmacro.html" TargetMode="External"/><Relationship Id="rId102" Type="http://schemas.openxmlformats.org/officeDocument/2006/relationships/hyperlink" Target="http://ideas.repec.org/s/ecm/emetrp.html" TargetMode="External"/><Relationship Id="rId103" Type="http://schemas.openxmlformats.org/officeDocument/2006/relationships/hyperlink" Target="http://ideas.repec.org/p/nbr/nberwo/10253.html" TargetMode="External"/><Relationship Id="rId104" Type="http://schemas.openxmlformats.org/officeDocument/2006/relationships/hyperlink" Target="http://ideas.repec.org/s/nbr/nberwo.html" TargetMode="External"/><Relationship Id="rId105" Type="http://schemas.openxmlformats.org/officeDocument/2006/relationships/header" Target="header4.xml"/><Relationship Id="rId106" Type="http://schemas.openxmlformats.org/officeDocument/2006/relationships/footer" Target="footer4.xml"/><Relationship Id="rId107" Type="http://schemas.openxmlformats.org/officeDocument/2006/relationships/footnotes" Target="footnotes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09:00Z</dcterms:created>
  <dc:creator>marianna</dc:creator>
  <dc:description/>
  <cp:keywords/>
  <dc:language>en-US</dc:language>
  <cp:lastModifiedBy>marianna</cp:lastModifiedBy>
  <dcterms:modified xsi:type="dcterms:W3CDTF">2008-03-06T11:59:00Z</dcterms:modified>
  <cp:revision>36</cp:revision>
  <dc:subject/>
  <dc:title>Мет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