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02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9355"/>
          <w:tab w:val="center" w:pos="4677" w:leader="none"/>
          <w:tab w:val="right" w:pos="10023" w:leader="none"/>
        </w:tabs>
        <w:rPr>
          <w:b/>
          <w:b/>
          <w:i/>
          <w:i/>
        </w:rPr>
      </w:pPr>
      <w:r>
        <w:rPr>
          <w:b/>
          <w:u w:val="single"/>
        </w:rPr>
        <w:t xml:space="preserve">Пенухина Елена, ММАЭ - 1 </w:t>
        <w:tab/>
        <w:tab/>
        <w:t xml:space="preserve">    19 марта 2009 г</w:t>
      </w:r>
      <w:r>
        <w:rPr>
          <w:b/>
          <w:i/>
        </w:rPr>
        <w:t>.</w:t>
      </w:r>
    </w:p>
    <w:p>
      <w:pPr>
        <w:pStyle w:val="Heading2"/>
        <w:jc w:val="center"/>
        <w:rPr/>
      </w:pPr>
      <w:r>
        <w:rPr/>
        <w:t>Имитационное моделирование бюджетных процессов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План выступл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Характеристика целей и задач иссле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Методология расчета взносов на социальное страхование и результаты экспериментальных расче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Общая схема модели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Что же мы будем защищать?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Цель магистерской диссертации:</w:t>
      </w:r>
      <w:r>
        <w:rPr/>
        <w:t xml:space="preserve"> построение имитационной балансово-эконометрической модели федерального бюджета Российской Федерации, пригодной для среднесрочного сценарного прогнозирова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Для достижения обозначенной цели в работе последовательно реализу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Изучение и анализ общей литературы по теме имитационного моделирования;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 xml:space="preserve">   </w:t>
      </w:r>
      <w:r>
        <w:rPr/>
        <w:t>-  Анализ существующих имитационных моделей экономики и определение основных принципов моделирования бюджетной сферы в указанных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Системный анализ федерального бюджета РФ, составление логической схемы модели, выделение основных компонентов, входных и выходных переменных мо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Подготовка статистической базы для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Построение балансовых и эконометрических уравнений по каждому блоку модел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  </w:t>
      </w:r>
      <w:r>
        <w:rPr/>
        <w:t>-    Сценарное прогнозирование на основе построенной модел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  </w:t>
      </w:r>
      <w:r>
        <w:rPr/>
        <w:t>-     Оценка и прогнозирование налоговой нагрузки на экономику.</w:t>
      </w:r>
    </w:p>
    <w:p>
      <w:pPr>
        <w:pStyle w:val="Heading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й бонус-трек: </w:t>
      </w:r>
      <w:r>
        <w:rPr>
          <w:rFonts w:cs="Times New Roman" w:ascii="Times New Roman" w:hAnsi="Times New Roman"/>
          <w:b w:val="false"/>
          <w:sz w:val="24"/>
          <w:szCs w:val="24"/>
        </w:rPr>
        <w:t>Обособление модели бюджета от модели ЦМАКП</w:t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щая логическая схема модели бюджет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Прогнозирование взносов на социальное страхование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Общая характеристика логарифмически нормальной функции распреде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ункция распределения:</w:t>
      </w:r>
    </w:p>
    <w:p>
      <w:pPr>
        <w:pStyle w:val="Normal"/>
        <w:spacing w:lineRule="auto" w:line="360"/>
        <w:jc w:val="both"/>
        <w:rPr/>
      </w:pPr>
      <w:r>
        <w:rPr/>
        <w:t>(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где </w:t>
      </w:r>
      <w:r>
        <w:rPr>
          <w:i/>
        </w:rPr>
        <w:t>а</w:t>
      </w:r>
      <w:r>
        <w:rPr/>
        <w:t xml:space="preserve"> и σ являются параметрами распред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отность логнормального распределения:</w:t>
      </w:r>
    </w:p>
    <w:p>
      <w:pPr>
        <w:pStyle w:val="Normal"/>
        <w:spacing w:lineRule="auto" w:line="360"/>
        <w:jc w:val="both"/>
        <w:rPr/>
      </w:pPr>
      <w:r>
        <w:rPr/>
        <w:t>(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реднее значение (математическое ожидание):</w:t>
      </w:r>
    </w:p>
    <w:p>
      <w:pPr>
        <w:pStyle w:val="Normal"/>
        <w:spacing w:lineRule="auto" w:line="360"/>
        <w:jc w:val="both"/>
        <w:rPr/>
      </w:pPr>
      <w:r>
        <w:rPr/>
        <w:t>(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да – наиболее часто встречающееся значение в выборке:</w:t>
      </w:r>
    </w:p>
    <w:p>
      <w:pPr>
        <w:pStyle w:val="Normal"/>
        <w:spacing w:lineRule="auto" w:line="360"/>
        <w:jc w:val="both"/>
        <w:rPr/>
      </w:pPr>
      <w:r>
        <w:rPr/>
        <w:t>(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диана:</w:t>
      </w:r>
    </w:p>
    <w:p>
      <w:pPr>
        <w:pStyle w:val="Normal"/>
        <w:spacing w:lineRule="auto" w:line="360"/>
        <w:jc w:val="both"/>
        <w:rPr/>
      </w:pPr>
      <w:r>
        <w:rPr/>
        <w:t>(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Методика восстановления функции распределения по данным о распределении численности работников по размерам заработной пл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Источник информации:</w:t>
      </w:r>
      <w:r>
        <w:rPr/>
        <w:t xml:space="preserve"> «Распределение численности работников по размерам начисленной заработной платы (по результатам выборочного обследования организаций за апрель 2009 г.), Росста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Гипотеза:</w:t>
      </w:r>
      <w:r>
        <w:rPr/>
        <w:t xml:space="preserve"> функция распределения работников по размерам заработной платы является логарифмически нормальной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Оценивание параметров логнормальной функции </w:t>
      </w:r>
      <w:r>
        <w:rPr>
          <w:b/>
        </w:rPr>
        <w:t xml:space="preserve">методом максимального правдоподобия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лотность логнормального распределения имеет вид:</w:t>
      </w:r>
    </w:p>
    <w:p>
      <w:pPr>
        <w:pStyle w:val="Normal"/>
        <w:spacing w:lineRule="auto" w:line="360"/>
        <w:jc w:val="both"/>
        <w:rPr/>
      </w:pPr>
      <w:r>
        <w:rPr/>
        <w:t xml:space="preserve">(6) </w:t>
        <w:tab/>
      </w:r>
      <w:r>
        <w:rPr/>
        <w:object w:dxaOrig="24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2pt;height:46.85pt" filled="f" o:ole="">
            <v:imagedata r:id="rId3" o:title=""/>
          </v:shape>
          <o:OLEObject Type="Embed" ProgID="" ShapeID="ole_rId2" DrawAspect="Content" ObjectID="_194678510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обходимо оценить методом максимального правдоподобия два параметра: </w:t>
      </w:r>
      <w:r>
        <w:rPr>
          <w:i/>
        </w:rPr>
        <w:t>а</w:t>
      </w:r>
      <w:r>
        <w:rPr/>
        <w:t xml:space="preserve"> и σ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(7)</w:t>
        <w:tab/>
      </w:r>
      <w:r>
        <w:rPr/>
        <w:object w:dxaOrig="2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45pt;height:41.75pt" filled="f" o:ole="">
            <v:imagedata r:id="rId5" o:title=""/>
          </v:shape>
          <o:OLEObject Type="Embed" ProgID="" ShapeID="ole_rId4" DrawAspect="Content" ObjectID="_1796034190" r:id="rId4"/>
        </w:object>
      </w:r>
      <w:r>
        <w:rPr/>
        <w:t xml:space="preserve">, где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функция правдоподобия,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– индекс, обозначающий номер наблюдения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/>
        <w:t xml:space="preserve"> – число наблюд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8)</w:t>
        <w:tab/>
      </w:r>
      <w:r>
        <w:rPr/>
        <w:object w:dxaOrig="4700" w:dyaOrig="1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55pt;height:107.4pt" filled="f" o:ole="">
            <v:imagedata r:id="rId7" o:title=""/>
          </v:shape>
          <o:OLEObject Type="Embed" ProgID="" ShapeID="ole_rId6" DrawAspect="Content" ObjectID="_261391679" r:id="rId6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>Логарифм функции правдоподобия:</w:t>
      </w:r>
    </w:p>
    <w:p>
      <w:pPr>
        <w:pStyle w:val="Normal"/>
        <w:spacing w:lineRule="auto" w:line="360"/>
        <w:jc w:val="both"/>
        <w:rPr/>
      </w:pPr>
      <w:r>
        <w:rPr/>
        <w:t>(9)</w:t>
        <w:tab/>
      </w:r>
      <w:r>
        <w:rPr/>
        <w:object w:dxaOrig="552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3.6pt;height:76pt" filled="f" o:ole="">
            <v:imagedata r:id="rId9" o:title=""/>
          </v:shape>
          <o:OLEObject Type="Embed" ProgID="" ShapeID="ole_rId8" DrawAspect="Content" ObjectID="_1830404702" r:id="rId8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нахождения максимума логарифма функции правдоподобия нужно найти первые производные по искомым параметрам и приравнять их к нулю.</w:t>
      </w:r>
    </w:p>
    <w:p>
      <w:pPr>
        <w:pStyle w:val="Normal"/>
        <w:spacing w:lineRule="auto" w:line="360"/>
        <w:jc w:val="both"/>
        <w:rPr/>
      </w:pPr>
      <w:r>
        <w:rPr/>
        <w:t>(10)</w:t>
        <w:tab/>
      </w:r>
      <w:r>
        <w:rPr/>
        <w:object w:dxaOrig="314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95pt;height:50.35pt" filled="f" o:ole="">
            <v:imagedata r:id="rId11" o:title=""/>
          </v:shape>
          <o:OLEObject Type="Embed" ProgID="" ShapeID="ole_rId10" DrawAspect="Content" ObjectID="_968168754" r:id="rId10"/>
        </w:object>
      </w:r>
    </w:p>
    <w:p>
      <w:pPr>
        <w:pStyle w:val="Normal"/>
        <w:jc w:val="both"/>
        <w:rPr/>
      </w:pPr>
      <w:r>
        <w:rPr/>
        <w:t>(11)</w:t>
        <w:tab/>
      </w:r>
      <w:r>
        <w:rPr/>
        <w:object w:dxaOrig="21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4.6pt" filled="f" o:ole="">
            <v:imagedata r:id="rId13" o:title=""/>
          </v:shape>
          <o:OLEObject Type="Embed" ProgID="" ShapeID="ole_rId12" DrawAspect="Content" ObjectID="_1576973084" r:id="rId12"/>
        </w:object>
      </w:r>
    </w:p>
    <w:p>
      <w:pPr>
        <w:pStyle w:val="Normal"/>
        <w:spacing w:lineRule="auto" w:line="360"/>
        <w:jc w:val="both"/>
        <w:rPr/>
      </w:pPr>
      <w:r>
        <w:rPr/>
        <w:t>(12)</w:t>
        <w:tab/>
      </w:r>
      <w:r>
        <w:rPr/>
        <w:object w:dxaOrig="226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95pt;height:50.1pt" filled="f" o:ole="">
            <v:imagedata r:id="rId15" o:title=""/>
          </v:shape>
          <o:OLEObject Type="Embed" ProgID="" ShapeID="ole_rId14" DrawAspect="Content" ObjectID="_1715788090" r:id="rId14"/>
        </w:object>
      </w:r>
    </w:p>
    <w:p>
      <w:pPr>
        <w:pStyle w:val="Normal"/>
        <w:spacing w:lineRule="auto" w:line="360"/>
        <w:jc w:val="both"/>
        <w:rPr/>
      </w:pPr>
      <w:r>
        <w:rPr/>
        <w:t>(13)</w:t>
        <w:tab/>
      </w:r>
      <w:r>
        <w:rPr/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22.3pt" filled="f" o:ole="">
            <v:imagedata r:id="rId17" o:title=""/>
          </v:shape>
          <o:OLEObject Type="Embed" ProgID="" ShapeID="ole_rId16" DrawAspect="Content" ObjectID="_568850269" r:id="rId16"/>
        </w:object>
      </w:r>
      <w:r>
        <w:rPr/>
        <w:t xml:space="preserve"> - оценка максимального правдоподоби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(14)</w:t>
        <w:tab/>
      </w:r>
      <w:r>
        <w:rPr/>
        <w:object w:dxaOrig="42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3pt;height:38.95pt" filled="f" o:ole="">
            <v:imagedata r:id="rId19" o:title=""/>
          </v:shape>
          <o:OLEObject Type="Embed" ProgID="" ShapeID="ole_rId18" DrawAspect="Content" ObjectID="_1852699482" r:id="rId18"/>
        </w:object>
      </w:r>
    </w:p>
    <w:p>
      <w:pPr>
        <w:pStyle w:val="Normal"/>
        <w:spacing w:lineRule="auto" w:line="360"/>
        <w:jc w:val="both"/>
        <w:rPr/>
      </w:pPr>
      <w:r>
        <w:rPr/>
        <w:t>(15)</w:t>
        <w:tab/>
      </w:r>
      <w:r>
        <w:rPr/>
        <w:object w:dxaOrig="242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55pt;height:50.15pt" filled="f" o:ole="">
            <v:imagedata r:id="rId21" o:title=""/>
          </v:shape>
          <o:OLEObject Type="Embed" ProgID="" ShapeID="ole_rId20" DrawAspect="Content" ObjectID="_893513643" r:id="rId20"/>
        </w:object>
      </w:r>
    </w:p>
    <w:p>
      <w:pPr>
        <w:pStyle w:val="Normal"/>
        <w:spacing w:lineRule="auto" w:line="360"/>
        <w:jc w:val="both"/>
        <w:rPr/>
      </w:pPr>
      <w:r>
        <w:rPr/>
        <w:t>(16)</w:t>
        <w:tab/>
      </w:r>
      <w:r>
        <w:rPr/>
        <w:object w:dxaOrig="234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.65pt;height:55.45pt" filled="f" o:ole="">
            <v:imagedata r:id="rId23" o:title=""/>
          </v:shape>
          <o:OLEObject Type="Embed" ProgID="" ShapeID="ole_rId22" DrawAspect="Content" ObjectID="_1472650004" r:id="rId22"/>
        </w:object>
      </w:r>
      <w:r>
        <w:rPr/>
        <w:t xml:space="preserve"> - оценка максимального правдопод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ab/>
        <w:t>Полученные с помощью теоретических расчетов оценки максимального правдоподобия параметров логарифмически нормального распределения могут быть использованы для восстановления функции распределения численности работников по заработной плате на основе имеющихся статистических данны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оценивания используются не точечные наблюдения, полученные Росстатом в результате опросов, а агрегированные данные, следовательно формулы примут несколько другой вид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17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p>
        </m:sSup>
      </m:oMath>
      <w:r>
        <w:rPr/>
        <w:t xml:space="preserve"> 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18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гд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– средина интервала заработной платы, вычисляемая как среднее арифметическое между верхней и нижней границей интервал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 xml:space="preserve"> – доля населения, имеющая доходы, попадающие в </w:t>
      </w:r>
      <w:r>
        <w:rPr>
          <w:lang w:val="en-US"/>
        </w:rPr>
        <w:t>i</w:t>
      </w:r>
      <w:r>
        <w:rPr/>
        <w:t>-й интерва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m</w:t>
      </w:r>
      <w:r>
        <w:rPr/>
        <w:t xml:space="preserve"> – число интервалов (по данным Росстата от 19 до 23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(19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указанным формулам производится расчет параметров а и σ для каждого года из рассматриваемого временного пери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Методика расчета взносов на социальное страхование по восстановленной функции распределения численности работников по размерам заработной платы.</w:t>
      </w:r>
    </w:p>
    <w:p>
      <w:pPr>
        <w:pStyle w:val="Normal"/>
        <w:ind w:firstLine="540"/>
        <w:jc w:val="right"/>
        <w:rPr/>
      </w:pPr>
      <w:r>
        <w:rPr/>
        <w:t>Таблица 1.</w:t>
      </w:r>
    </w:p>
    <w:p>
      <w:pPr>
        <w:pStyle w:val="Normal"/>
        <w:ind w:firstLine="540"/>
        <w:jc w:val="center"/>
        <w:rPr/>
      </w:pPr>
      <w:r>
        <w:rPr/>
        <w:t>Регрессивная шкала взносов на социальное страхование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ая база на каждое физическое лицо, нарастающим итогом сначала год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ы на социальное страхование, всег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0 000 руб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80 000.1 до 600 000 руб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 800 руб. + 10% с суммы, превышающей 280 000 руб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600 000.1 руб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 800 руб. + 2% с суммы, превышающей 600 000 руб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ровень обложения фонда заработной платы взносами на социальное страхование составляет 90%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нание закона распределения численности работников по уровню начисленной заработной платы позволяет оценить, какая доля фонда заработной платы находится в каждом из интервалов, определенных регрессивной шкалой, т.е. рассчитать налогооблагаемую баз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сли обозначить некую условную численность занятых, с заработной платы которых уплачиваются взносы на социальное страхование, как </w:t>
      </w:r>
      <w:r>
        <w:rPr>
          <w:lang w:val="en-US"/>
        </w:rPr>
        <w:t>L</w:t>
      </w:r>
      <w:r>
        <w:rPr/>
        <w:t>, то можно записать равенств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2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ФЗП</m:t>
        </m:r>
      </m:oMath>
      <w:r>
        <w:rPr/>
        <w:t>, где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</w:t>
      </w:r>
      <w:r>
        <w:rPr/>
        <w:t>- средняя заработная плата в целом по России, за месяц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ЗП – фонд заработной пла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21)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/>
        <w:t xml:space="preserve"> - условная численность заняты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ъем фонда заработной платы, сконцентрированный в интервале заработных плат от 0 до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может быть рассчитан как средняя заработная плата в интервале от 0 до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 xml:space="preserve">), умноженная на условную численность занятых и на долю населения, получающего заработную плату мене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, т.е.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2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ля фонда заработной платы, сконцентрированная в интервале от 0 до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(α</w:t>
      </w:r>
      <w:r>
        <w:rPr>
          <w:vertAlign w:val="subscript"/>
        </w:rPr>
        <w:t>0</w:t>
      </w:r>
      <w:r>
        <w:rPr/>
        <w:t>), может быть рассчитана, как соотнош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23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(24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веденный интеграл не имеет решения в аналитической форме, однако является вычислимы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еличина взносов, начисляемых с заработной платы, годовой объем которой не превышает 280 тыс. руб. (или в среднем 23333.33 руб. в месяц) рассчитывается по формул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25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ФЗП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, где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</w:t>
      </w:r>
      <w:r>
        <w:rPr>
          <w:vertAlign w:val="superscript"/>
        </w:rPr>
        <w:t>280</w:t>
      </w:r>
      <w:r>
        <w:rPr/>
        <w:t xml:space="preserve"> – величина взносов, начисляемых с годовой заработной платы, не превышающей 280 тыс. руб. в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2"/>
          <w:szCs w:val="32"/>
        </w:rPr>
        <w:t>α</w:t>
      </w:r>
      <w:r>
        <w:rPr>
          <w:vertAlign w:val="subscript"/>
        </w:rPr>
        <w:t>280</w:t>
      </w:r>
      <w:r>
        <w:rPr/>
        <w:t xml:space="preserve"> – доля фонда заработной платы, приходящаяся на интервал заработной платы от 0 до 280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ормула расчета взносов на социальное страхование для фонда заработной платы, лежащего в интервале от 280 до 600 тыс. руб. в год (согласно действующему законодательству)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26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ФЗП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8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8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>, гд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Т</w:t>
      </w:r>
      <w:r>
        <w:rPr>
          <w:vertAlign w:val="superscript"/>
        </w:rPr>
        <w:t>600-280</w:t>
      </w:r>
      <w:r>
        <w:rPr/>
        <w:t xml:space="preserve"> – величина взносов на социальное страхование, начисляемых с заработной платы, лежащей в интервале от 280 до 600 тыс. руб. в год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27)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eqArr>
      </m:oMath>
      <w:r>
        <w:rPr/>
        <w:t xml:space="preserve"> - доля населения, чья годовая заработная плата находится в интервале от 280 до 600 тыс. руб. в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2"/>
          <w:szCs w:val="32"/>
        </w:rPr>
        <w:t>α</w:t>
      </w:r>
      <w:r>
        <w:rPr>
          <w:vertAlign w:val="subscript"/>
        </w:rPr>
        <w:t>600</w:t>
      </w:r>
      <w:r>
        <w:rPr/>
        <w:t xml:space="preserve"> – доля фонда заработной платы, приходящаяся на интервал заработной платы от 0 до 600 тыс. руб. в го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чет величины взносов на социальное страхование, начисляемых с заработной платы, превышающей 600 тыс. руб. в год, производится по следующей формул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28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ФЗП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8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48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>, гд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Т</w:t>
      </w:r>
      <w:r>
        <w:rPr>
          <w:vertAlign w:val="superscript"/>
        </w:rPr>
        <w:t>600</w:t>
      </w:r>
      <w:r>
        <w:rPr/>
        <w:t xml:space="preserve"> – величина взносов на социальное страхование, начисляемых с заработной платы, превышающей 600 тыс. руб. в год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29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- доля населения, чья годовая заработная плата не превышает 600 тыс. руб. в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Экспериментальные расчеты взносов на социальное страхование по предложенной методике (за отчетный период)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1. Восстановление функции распределения численности работников по заработной плате за 2005-2009 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сстановленная функция распределения численности занятых по заработной плате в 2005 г.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30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9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>
          <w:b/>
        </w:rPr>
        <w:t>График 1. Сравнение модельной функции распределения и фактической накопленной частоты для распределения численности работников по размерам заработной платы в апреле 2005 г.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/>
        <w:instrText xml:space="preserve"> LINK Excel.Sheet.8 "C:\\Documents and Settings\\EPenuhina\\Рабочий стол\\Хотулев (проект)\\Функция распределения.xls" "апр2005![Функция распределения.xls]апр2005 Chart 1" \p \* MERGEFORMAT </w:instrText>
      </w:r>
      <w:bookmarkStart w:id="0" w:name="_1320864318"/>
      <w:bookmarkStart w:id="1" w:name="_1320850538"/>
      <w:bookmarkStart w:id="2" w:name="_1320850363"/>
      <w:bookmarkStart w:id="3" w:name="_1320850273"/>
      <w:bookmarkStart w:id="4" w:name="_1320850185"/>
      <w:bookmarkEnd w:id="0"/>
      <w:bookmarkEnd w:id="1"/>
      <w:bookmarkEnd w:id="2"/>
      <w:bookmarkEnd w:id="3"/>
      <w:bookmarkEnd w:id="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75020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сстановленная функция распределения численности занятых по заработной плате в 2006 г.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3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7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>
          <w:b/>
        </w:rPr>
        <w:t>График 2. Сравнение модельной функции распределения и фактической накопленной частоты для распределения численности работников по размерам заработной платы в апреле 2006 г.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/>
        <w:instrText xml:space="preserve"> LINK Excel.Sheet.8 "C:\\Documents and Settings\\EPenuhina\\Рабочий стол\\Хотулев (проект)\\Функция распределения.xls" "апр2006![Функция распределения.xls]апр2006 Chart 2" \p </w:instrText>
      </w:r>
      <w:bookmarkStart w:id="5" w:name="_1320850539"/>
      <w:bookmarkStart w:id="6" w:name="_1320850364"/>
      <w:bookmarkStart w:id="7" w:name="_1320850274"/>
      <w:bookmarkStart w:id="8" w:name="_132085018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8264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сстановленная функция распределения численности занятых по заработной плате в 2007 г.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3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3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3. Сравнение модельной функции распределения и фактической накопленной частоты для распределения численности работников по размерам заработной платы в апреле 2007 г.</w:t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 LINK Excel.Sheet.8 "C:\\Documents and Settings\\EPenuhina\\Рабочий стол\\Хотулев (проект)\\Функция распределения.xls" "апр2007![Функция распределения.xls]апр2007 Chart 1" \p </w:instrText>
      </w:r>
      <w:bookmarkStart w:id="9" w:name="_1320850540"/>
      <w:bookmarkStart w:id="10" w:name="_1320850365"/>
      <w:bookmarkStart w:id="11" w:name="_1320850279"/>
      <w:bookmarkEnd w:id="9"/>
      <w:bookmarkEnd w:id="10"/>
      <w:bookmarkEnd w:id="11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5890260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сстановленная функция распределения численности занятых по заработной плате в 2008 г.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33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73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4. Сравнение модельной функции распределения и фактической накопленной частоты для распределения численности работников по размерам заработной платы в апреле 2008 г.</w:t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 LINK Excel.Sheet.8 "C:\\Documents and Settings\\EPenuhina\\Рабочий стол\\Хотулев (проект)\\Функция распределения.xls" "апр2008![Функция распределения.xls]апр2008 Chart 5" \p </w:instrText>
      </w:r>
      <w:bookmarkStart w:id="12" w:name="_1320850541"/>
      <w:bookmarkStart w:id="13" w:name="_1320850433"/>
      <w:bookmarkEnd w:id="12"/>
      <w:bookmarkEnd w:id="13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5876925" cy="374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сстановленная функция распределения численности занятых по заработной плате в 2009 г.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34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6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>
          <w:b/>
        </w:rPr>
        <w:t>График 5. Сравнение модельной функции распределения и фактической накопленной частоты для распределения численности работников по размерам заработной платы в апреле 2009 г.</w:t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 LINK Excel.Sheet.8 "C:\\Documents and Settings\\EPenuhina\\Рабочий стол\\Хотулев (проект)\\Функция распределения.xls" "апр2009![Функция распределения.xls]апр2009 Chart 1" \p </w:instrText>
      </w:r>
      <w:bookmarkStart w:id="14" w:name="_1320850545"/>
      <w:bookmarkEnd w:id="14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5882640" cy="374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bookmarkStart w:id="15" w:name="OLE_LINK2"/>
      <w:bookmarkStart w:id="16" w:name="OLE_LINK1"/>
      <w:bookmarkEnd w:id="15"/>
      <w:bookmarkEnd w:id="16"/>
      <w:r>
        <w:rPr>
          <w:b/>
        </w:rPr>
        <w:t>Таблица 2</w:t>
      </w:r>
    </w:p>
    <w:p>
      <w:pPr>
        <w:pStyle w:val="Normal"/>
        <w:jc w:val="center"/>
        <w:rPr/>
      </w:pPr>
      <w:r>
        <w:rPr/>
        <w:t>Результаты оценивания функции распределения численности занятых по заработной плате за 2005-2009 г.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36"/>
        <w:gridCol w:w="936"/>
        <w:gridCol w:w="936"/>
        <w:gridCol w:w="936"/>
        <w:gridCol w:w="936"/>
      </w:tblGrid>
      <w:tr>
        <w:trPr>
          <w:trHeight w:val="24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реднеквадратичное отклонение логарифма заработной платы, </w:t>
            </w:r>
            <w:r>
              <w:rPr/>
              <w:t>σ</w:t>
            </w:r>
            <w:r>
              <w:rPr>
                <w:vertAlign w:val="subscript"/>
                <w:lang w:val="en-US"/>
              </w:rPr>
              <w:t>M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иана,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2. Расчет взносов на социальное страхование с помощью восстановленной функции распределения численности работников по заработной плате за 2005-2009 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помощью исходных данных по фонду заработной платы и средней заработной платы можно вычислить условную численность занятых </w:t>
      </w:r>
      <w:r>
        <w:rPr>
          <w:lang w:val="en-US"/>
        </w:rPr>
        <w:t>L</w:t>
      </w:r>
      <w:r>
        <w:rPr/>
        <w:t xml:space="preserve"> (см. табл. 3)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/>
      </w:pPr>
      <w:r>
        <w:rPr/>
        <w:t>Расчетная величина условной численности занятых за 2005-2009 г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66"/>
        <w:gridCol w:w="766"/>
        <w:gridCol w:w="876"/>
        <w:gridCol w:w="876"/>
        <w:gridCol w:w="876"/>
      </w:tblGrid>
      <w:tr>
        <w:trPr>
          <w:trHeight w:val="240" w:hRule="atLeast"/>
        </w:trPr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, млрд. руб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</w:t>
            </w:r>
          </w:p>
        </w:tc>
      </w:tr>
      <w:tr>
        <w:trPr>
          <w:trHeight w:val="456" w:hRule="atLeast"/>
        </w:trPr>
        <w:tc>
          <w:tcPr>
            <w:tcW w:w="4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гаемый фонд заработной платы, млрд. руб.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</w:t>
            </w:r>
          </w:p>
        </w:tc>
      </w:tr>
      <w:tr>
        <w:trPr>
          <w:trHeight w:val="456" w:hRule="atLeast"/>
        </w:trPr>
        <w:tc>
          <w:tcPr>
            <w:tcW w:w="4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модель), руб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4</w:t>
            </w:r>
          </w:p>
        </w:tc>
      </w:tr>
      <w:tr>
        <w:trPr>
          <w:trHeight w:val="252" w:hRule="atLeast"/>
        </w:trPr>
        <w:tc>
          <w:tcPr>
            <w:tcW w:w="4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ая численность занятых, млн. чел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каждого года вычисляем значение коэффициентов α</w:t>
      </w:r>
      <w:r>
        <w:rPr>
          <w:sz w:val="22"/>
          <w:szCs w:val="22"/>
          <w:vertAlign w:val="subscript"/>
        </w:rPr>
        <w:t>280</w:t>
      </w:r>
      <w:r>
        <w:rPr>
          <w:sz w:val="22"/>
          <w:szCs w:val="22"/>
        </w:rPr>
        <w:t xml:space="preserve"> и </w:t>
      </w:r>
      <w:r>
        <w:rPr/>
        <w:t>α</w:t>
      </w:r>
      <w:r>
        <w:rPr>
          <w:sz w:val="22"/>
          <w:szCs w:val="22"/>
          <w:vertAlign w:val="subscript"/>
        </w:rPr>
        <w:t>600</w:t>
      </w:r>
      <w:r>
        <w:rPr>
          <w:sz w:val="22"/>
          <w:szCs w:val="22"/>
        </w:rPr>
        <w:t>, показывающих, какая доля фонда заработной платы сконцентрирована в интервале заработных плат от 0 до 280 или 600 тыс. руб., по формул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35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/>
        <w:t xml:space="preserve">, гд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280000/12 для α</w:t>
      </w:r>
      <w:r>
        <w:rPr>
          <w:sz w:val="22"/>
          <w:szCs w:val="22"/>
          <w:vertAlign w:val="subscript"/>
        </w:rPr>
        <w:t>280</w:t>
      </w:r>
      <w:r>
        <w:rPr>
          <w:sz w:val="22"/>
          <w:szCs w:val="22"/>
        </w:rPr>
        <w:t xml:space="preserve"> и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600000/12 для α</w:t>
      </w:r>
      <w:r>
        <w:rPr>
          <w:sz w:val="22"/>
          <w:szCs w:val="22"/>
          <w:vertAlign w:val="subscript"/>
        </w:rPr>
        <w:t>6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каждого года необходимо вычислить коэффициенты d</w:t>
      </w:r>
      <w:r>
        <w:rPr>
          <w:vertAlign w:val="subscript"/>
        </w:rPr>
        <w:t>280</w:t>
      </w:r>
      <w:r>
        <w:rPr/>
        <w:t xml:space="preserve"> и d</w:t>
      </w:r>
      <w:r>
        <w:rPr>
          <w:vertAlign w:val="subscript"/>
        </w:rPr>
        <w:t>600</w:t>
      </w:r>
      <w:r>
        <w:rPr/>
        <w:t>, показывающие какая доля занятых получает заработную плату в диапазоне от 0 до 280 или 600 тыс. руб., по формул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36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гд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=280000/12 для </w:t>
      </w:r>
      <w:r>
        <w:rPr>
          <w:lang w:val="en-US"/>
        </w:rPr>
        <w:t>d</w:t>
      </w:r>
      <w:r>
        <w:rPr>
          <w:sz w:val="22"/>
          <w:szCs w:val="22"/>
          <w:vertAlign w:val="subscript"/>
        </w:rPr>
        <w:t>280</w:t>
      </w:r>
      <w:r>
        <w:rPr>
          <w:sz w:val="22"/>
          <w:szCs w:val="22"/>
        </w:rPr>
        <w:t xml:space="preserve"> и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=600000/12 для </w:t>
      </w:r>
      <w:r>
        <w:rPr>
          <w:lang w:val="en-US"/>
        </w:rPr>
        <w:t>d</w:t>
      </w:r>
      <w:r>
        <w:rPr>
          <w:sz w:val="22"/>
          <w:szCs w:val="22"/>
          <w:vertAlign w:val="subscript"/>
        </w:rPr>
        <w:t>600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center"/>
        <w:rPr/>
      </w:pPr>
      <w:r>
        <w:rPr/>
        <w:t>Коэффициенты, необходимые для расчета взносов на социальное страхование, за 2005-2009 г.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16"/>
        <w:gridCol w:w="1116"/>
        <w:gridCol w:w="1116"/>
        <w:gridCol w:w="1116"/>
        <w:gridCol w:w="1116"/>
      </w:tblGrid>
      <w:tr>
        <w:trPr>
          <w:trHeight w:val="24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  <w:r>
              <w:rPr/>
              <w:t>α</w:t>
            </w:r>
            <w:r>
              <w:rPr>
                <w:sz w:val="22"/>
                <w:szCs w:val="22"/>
                <w:vertAlign w:val="subscript"/>
              </w:rPr>
              <w:t>2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  <w:r>
              <w:rPr/>
              <w:t>d</w:t>
            </w:r>
            <w:r>
              <w:rPr>
                <w:sz w:val="22"/>
                <w:szCs w:val="22"/>
                <w:vertAlign w:val="subscript"/>
              </w:rPr>
              <w:t>2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  <w:r>
              <w:rPr/>
              <w:t>α</w:t>
            </w:r>
            <w:r>
              <w:rPr>
                <w:sz w:val="22"/>
                <w:szCs w:val="22"/>
                <w:vertAlign w:val="subscript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  <w:r>
              <w:rPr/>
              <w:t>d</w:t>
            </w:r>
            <w:r>
              <w:rPr>
                <w:sz w:val="22"/>
                <w:szCs w:val="22"/>
                <w:vertAlign w:val="subscript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center"/>
        <w:rPr/>
      </w:pPr>
      <w:r>
        <w:rPr>
          <w:b/>
        </w:rPr>
        <w:t>Результаты расчетов взносов на социальное страхование за 2005-2009 г., млрд. руб.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16"/>
        <w:gridCol w:w="1116"/>
        <w:gridCol w:w="1116"/>
        <w:gridCol w:w="1116"/>
        <w:gridCol w:w="1116"/>
      </w:tblGrid>
      <w:tr>
        <w:trPr>
          <w:trHeight w:val="24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на социальное страхование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работной платы менее 280 тыс. руб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работной платы от 280 до 600 тыс. руб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работной платы свыше 600 тыс. руб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4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бираемости: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BodyTextIndent2"/>
        <w:spacing w:lineRule="auto" w:line="36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BodyTextIndent2"/>
        <w:spacing w:lineRule="auto" w:line="36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BodyTextIndent2"/>
        <w:spacing w:lineRule="auto" w:line="36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BodyTextIndent2"/>
        <w:spacing w:lineRule="auto" w:line="36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BodyTextIndent2"/>
        <w:spacing w:lineRule="auto" w:line="36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BodyTextIndent2"/>
        <w:spacing w:lineRule="auto" w:line="36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BodyTextIndent2"/>
        <w:spacing w:lineRule="auto" w:line="36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Схема 1. Блок налоговых доходов консолидированного бюджета.</w:t>
      </w:r>
    </w:p>
    <w:p>
      <w:pPr>
        <w:pStyle w:val="Normal"/>
        <w:spacing w:lineRule="auto" w:line="360"/>
        <w:jc w:val="both"/>
        <w:rPr>
          <w:b/>
          <w:b/>
          <w:spacing w:val="4"/>
          <w:lang w:val="en-US" w:eastAsia="en-US"/>
        </w:rPr>
      </w:pPr>
      <w:r>
        <w:rPr>
          <w:b/>
          <w:spacing w:val="4"/>
          <w:lang w:val="en-US" w:eastAsia="en-US"/>
        </w:rPr>
        <mc:AlternateContent>
          <mc:Choice Requires="wpg">
            <w:drawing>
              <wp:inline distT="0" distB="0" distL="0" distR="0">
                <wp:extent cx="6171565" cy="8000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000280"/>
                          <a:chOff x="0" y="0"/>
                          <a:chExt cx="61714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0240" y="113040"/>
                            <a:ext cx="5372280" cy="784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913680"/>
                              <a:ext cx="17146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огенно, долей от ВВП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0"/>
                              <a:ext cx="2856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логи и сборы в консолидированный бюдже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1825560" cy="685656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 налогооблагаемой баз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2056680"/>
                              <a:ext cx="14846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ругие налоги и сбо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1370880"/>
                              <a:ext cx="14846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оги на совокупный дох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4571280"/>
                              <a:ext cx="1485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моженные пошлины на импор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399996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циз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56960"/>
                              <a:ext cx="14871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ДС на товары внутреннего производ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205668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ДФ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125676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ог на прибы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2856960"/>
                              <a:ext cx="171324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еоблагаемые элементы добавленной стоимост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98760" y="142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760" y="142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760" y="223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440" y="354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760" y="41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760" y="41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760" y="491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760" y="491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6170760"/>
                              <a:ext cx="1485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тежи за природные ресур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7085160"/>
                              <a:ext cx="1485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ортные пошли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485680"/>
                              <a:ext cx="16016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ДС на импортные това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3680" y="548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5040" y="57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760" y="731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760" y="731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760" y="65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760" y="65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0920" y="320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56080" y="2856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56440" y="2856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2920" y="799920"/>
                              <a:ext cx="148464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мортизация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1371600"/>
                              <a:ext cx="1370880" cy="456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аловая прибыль экономик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6057360"/>
                              <a:ext cx="171324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быча нефти, газа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1720" y="5546160"/>
                              <a:ext cx="152352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мпорт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3771720"/>
                              <a:ext cx="2399040" cy="380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орот розничной торговл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057400"/>
                              <a:ext cx="148464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плата труда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4343400"/>
                              <a:ext cx="2284200" cy="380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требительский импорт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5029200"/>
                              <a:ext cx="2284200" cy="380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естиционный импор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6743160"/>
                              <a:ext cx="228420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ена на нефть мар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ral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7314480"/>
                              <a:ext cx="2818080" cy="532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спорт нефти, газа, нефтепродуктов и прочий экспорт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142280" y="227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457128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29.95pt" coordorigin="0,0" coordsize="9719,12599">
                <v:rect id="shape_0" stroked="f" o:allowincell="f" style="position:absolute;left:0;top:0;width:971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8;top:178;width:8460;height:123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0e0e0" stroked="t" o:allowincell="f" style="position:absolute;left:6658;top:1617;width:2699;height:26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огенно, долей от ВВП </w:t>
                          </w:r>
                        </w:p>
                      </w:txbxContent>
                    </v:textbox>
                    <v:fill o:detectmouseclick="t" type="solid" color2="#1f1f1f"/>
                    <v:stroke color="black" weight="9360" dashstyle="longdash" joinstyle="miter" endcap="flat"/>
                    <w10:wrap type="none"/>
                  </v:shape>
                  <v:shape id="shape_0" fillcolor="white" stroked="t" o:allowincell="f" style="position:absolute;left:2697;top:178;width:44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логи и сборы в консолидированный бюдже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e0e0e0" stroked="t" o:allowincell="f" style="position:absolute;left:898;top:1438;width:2874;height:107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 налогооблагаемой базе</w:t>
                          </w:r>
                        </w:p>
                      </w:txbxContent>
                    </v:textbox>
                    <v:fill o:detectmouseclick="t" type="solid" color2="#1f1f1f"/>
                    <v:stroke color="black" weight="9360" dashstyle="longdash" joinstyle="miter" endcap="flat"/>
                    <w10:wrap type="none"/>
                  </v:shape>
                  <v:shape id="shape_0" fillcolor="white" stroked="t" o:allowincell="f" style="position:absolute;left:6838;top:3417;width:2337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ругие налоги и сбо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8;top:2337;width:2337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оги на совокупный дох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5;top:7377;width:23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моженные пошлины на импор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5;top:6477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циз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6;top:4677;width:2341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ДС на товары внутреннего производ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5;top:3417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ДФ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5;top:2157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ог на прибы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8;top:4677;width:2697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еоблагаемые элементы добавленной стоимост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16;top:242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6;top:242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6;top:369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47;top:575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6;top:674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6;top:674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6;top:791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6;top:791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075;top:9896;width:23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тежи за природные ресур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5;top:11336;width:23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ортные пошлин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6;top:8817;width:2521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ДС на импортные това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337;top:881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99;top:917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6;top:1169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6;top:1169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6;top:1043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6;top:1043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9;top:521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46;top:467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47;top:467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958;top:1438;width:2337;height:53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мортизац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8;top:2338;width:2158;height:71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аловая прибыль экономик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8;top:9717;width:2697;height:53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обыча нефти, газ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03;top:8912;width:2398;height:53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мпор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8;top:6118;width:3777;height:59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орот розничной торговл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8;top:3418;width:2337;height:53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плата труд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8;top:7018;width:3596;height:59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требительский импор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8;top:8098;width:3596;height:59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естиционный импор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8;top:10797;width:3596;height:53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ена на нефть марк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ral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8;top:11697;width:4437;height:83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спорт нефти, газа, нефтепродуктов и прочий экспорт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697;top:53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199;top:5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360"/>
        <w:jc w:val="center"/>
        <w:rPr>
          <w:spacing w:val="4"/>
        </w:rPr>
      </w:pPr>
      <w:r>
        <w:rPr>
          <w:b/>
          <w:spacing w:val="4"/>
          <w:sz w:val="24"/>
          <w:szCs w:val="24"/>
        </w:rPr>
        <w:t>Схема 2. Блок консолидированного бюджета</w:t>
      </w:r>
    </w:p>
    <w:p>
      <w:pPr>
        <w:pStyle w:val="BodyTextIndent2"/>
        <w:ind w:hanging="0"/>
        <w:jc w:val="center"/>
        <w:rPr>
          <w:b/>
          <w:b/>
          <w:spacing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9185" cy="8914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040" cy="8914680"/>
                          <a:chOff x="0" y="0"/>
                          <a:chExt cx="6179040" cy="89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92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6179040" cy="8571240"/>
                          </a:xfrm>
                        </wpg:grpSpPr>
                        <wps:wsp>
                          <wps:cNvSpPr/>
                          <wps:spPr>
                            <a:xfrm>
                              <a:off x="4334040" y="5551200"/>
                              <a:ext cx="18280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служивание внешнего гос. долга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1960" y="6057720"/>
                              <a:ext cx="182880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бсидии на продук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1960" y="6400800"/>
                              <a:ext cx="1829520" cy="42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ругие субсидии на производство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040" y="0"/>
                              <a:ext cx="2627640" cy="1886760"/>
                            </a:xfrm>
                            <a:prstGeom prst="rect">
                              <a:avLst/>
                            </a:prstGeom>
                            <a:solidFill>
                              <a:srgbClr val="dedede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расчета доход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0" y="2000880"/>
                              <a:ext cx="2628360" cy="3369960"/>
                            </a:xfrm>
                            <a:prstGeom prst="rect">
                              <a:avLst/>
                            </a:prstGeom>
                            <a:solidFill>
                              <a:srgbClr val="dedede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расчета источников финансирования дефици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040" y="5485680"/>
                              <a:ext cx="2627640" cy="2513880"/>
                            </a:xfrm>
                            <a:prstGeom prst="rect">
                              <a:avLst/>
                            </a:prstGeom>
                            <a:solidFill>
                              <a:srgbClr val="dedede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расчета расход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47360"/>
                              <a:ext cx="10796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ходы бюдже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306800" y="943560"/>
                              <a:ext cx="30024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428280"/>
                              <a:ext cx="10846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фицит (профицит) бюдже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312560" y="3686760"/>
                              <a:ext cx="279000" cy="2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6627960"/>
                              <a:ext cx="10796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ходы бюдже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315080" y="6742440"/>
                              <a:ext cx="291960" cy="11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4040" y="1544400"/>
                              <a:ext cx="22852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чие неналоговые доход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028160"/>
                              <a:ext cx="228528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ходы от инвестирования средств нефтегазовых фондов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4840" y="611640"/>
                              <a:ext cx="2284560" cy="29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аможенные пошлины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1520" y="228600"/>
                              <a:ext cx="2284560" cy="29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логовые доходы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009320" y="1665000"/>
                              <a:ext cx="365040" cy="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75800" y="1024920"/>
                              <a:ext cx="157428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аланс нефтегазовых фондов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006080" y="1225440"/>
                              <a:ext cx="370080" cy="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75080" y="1516320"/>
                              <a:ext cx="137088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ВП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2399760"/>
                              <a:ext cx="22845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истые внутренние заимствования на рынке гос. ценных бумаг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3085560"/>
                              <a:ext cx="22845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стые внешние заимств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3542760"/>
                              <a:ext cx="22845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ватизация, операции с запасами и проч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4114080"/>
                              <a:ext cx="22845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рсовая разница по остаткам нефтегазовых фонд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4685760"/>
                              <a:ext cx="22845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нение остатков на счетах консолидированного бюдже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5714280"/>
                              <a:ext cx="22845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служивание гос. дол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9880" y="2056680"/>
                              <a:ext cx="1713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нутренний гос. долг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005000" y="2171160"/>
                              <a:ext cx="34452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05720" y="1226160"/>
                              <a:ext cx="1945080" cy="3087000"/>
                            </a:xfrm>
                            <a:prstGeom prst="bentConnector3">
                              <a:avLst>
                                <a:gd name="adj1" fmla="val -1175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05720" y="1226160"/>
                              <a:ext cx="1945080" cy="3658680"/>
                            </a:xfrm>
                            <a:prstGeom prst="bentConnector3">
                              <a:avLst>
                                <a:gd name="adj1" fmla="val -1175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50240" y="3886200"/>
                              <a:ext cx="137088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4005000" y="3740760"/>
                              <a:ext cx="344520" cy="29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50240" y="2400120"/>
                              <a:ext cx="171396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гашение основного долга сектором гос.управления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005000" y="2742480"/>
                              <a:ext cx="344520" cy="45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38360" y="3161520"/>
                              <a:ext cx="171396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влечение средств сектором гос. упра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4005720" y="3198960"/>
                              <a:ext cx="332280" cy="28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1520" y="6400080"/>
                              <a:ext cx="22845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бсидии на производ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1520" y="6743160"/>
                              <a:ext cx="22852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нвестиции за счет средств консолидированного бюджета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7313760"/>
                              <a:ext cx="22845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сферты ВБ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7656840"/>
                              <a:ext cx="22845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сферты населени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0" y="5028480"/>
                              <a:ext cx="18280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служивание внутреннего гос. дол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005000" y="5257080"/>
                              <a:ext cx="336960" cy="57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05000" y="5779080"/>
                              <a:ext cx="327960" cy="5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05000" y="6205680"/>
                              <a:ext cx="336960" cy="30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41960" y="6857280"/>
                              <a:ext cx="1687320" cy="49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диный социальный налог до 2010 г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005000" y="7106400"/>
                              <a:ext cx="336960" cy="34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41960" y="7771680"/>
                              <a:ext cx="182808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собия и стипенди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1960" y="8114760"/>
                              <a:ext cx="18280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чие социальные трансфер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4005000" y="7792560"/>
                              <a:ext cx="33696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05000" y="7793280"/>
                              <a:ext cx="336960" cy="54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6240" y="8225280"/>
                              <a:ext cx="2284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упка товаров и услу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618480" y="7240680"/>
                              <a:ext cx="1312560" cy="10011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17800" y="8000280"/>
                              <a:ext cx="3600" cy="22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228240" y="946800"/>
                              <a:ext cx="8640" cy="5911560"/>
                            </a:xfrm>
                            <a:prstGeom prst="bentConnector3">
                              <a:avLst>
                                <a:gd name="adj1" fmla="val -276086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228240" y="3715200"/>
                              <a:ext cx="8640" cy="3143160"/>
                            </a:xfrm>
                            <a:prstGeom prst="bentConnector3">
                              <a:avLst>
                                <a:gd name="adj1" fmla="val -276086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05000" y="6513120"/>
                              <a:ext cx="336960" cy="9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41960" y="7428960"/>
                              <a:ext cx="137088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ВП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4005000" y="7449840"/>
                              <a:ext cx="33696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55pt;height:701.95pt" coordorigin="0,0" coordsize="9731,14039">
                <v:rect id="shape_0" stroked="f" o:allowincell="f" style="position:absolute;left:0;top:0;width:9720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78;width:9731;height:13498">
                  <v:roundrect id="shape_0" fillcolor="white" stroked="t" o:allowincell="f" style="position:absolute;left:6825;top:8920;width:2878;height:7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служивание внешнего гос. долг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838;top:9718;width:2879;height:4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бсидии на продук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838;top:10258;width:2880;height:67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ругие субсидии на производство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dedede" stroked="t" o:allowincell="f" style="position:absolute;left:2531;top:178;width:4137;height:29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расчета доходов</w:t>
                          </w:r>
                        </w:p>
                      </w:txbxContent>
                    </v:textbox>
                    <v:fill o:detectmouseclick="t" type="solid" color2="#212121"/>
                    <v:stroke color="black" weight="9360" dashstyle="longdash" joinstyle="miter" endcap="flat"/>
                    <w10:wrap type="none"/>
                  </v:shape>
                  <v:shape id="shape_0" fillcolor="#dedede" stroked="t" o:allowincell="f" style="position:absolute;left:2506;top:3329;width:4138;height:5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расчета источников финансирования дефицита</w:t>
                          </w:r>
                        </w:p>
                      </w:txbxContent>
                    </v:textbox>
                    <v:fill o:detectmouseclick="t" type="solid" color2="#212121"/>
                    <v:stroke color="black" weight="9360" dashstyle="longdash" joinstyle="miter" endcap="flat"/>
                    <w10:wrap type="none"/>
                  </v:shape>
                  <v:shape id="shape_0" fillcolor="#dedede" stroked="t" o:allowincell="f" style="position:absolute;left:2531;top:8817;width:4137;height:39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расчета расходов</w:t>
                          </w:r>
                        </w:p>
                      </w:txbxContent>
                    </v:textbox>
                    <v:fill o:detectmouseclick="t" type="solid" color2="#212121"/>
                    <v:stroke color="black" weight="9360" dashstyle="longdash" joinstyle="miter" endcap="flat"/>
                    <w10:wrap type="none"/>
                  </v:shape>
                  <v:shape id="shape_0" fillcolor="white" stroked="t" o:allowincell="f" style="position:absolute;left:360;top:1355;width:1699;height:6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ходы бюдже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058;top:1664;width:471;height:4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0;top:5577;width:1707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фицит (профицит) бюдже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067;top:5984;width:437;height:43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72;top:10616;width:169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ходы бюдже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071;top:10796;width:458;height:179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715;top:2610;width:3598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чие неналоговые доходы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0;top:1797;width:3598;height:6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оходы от инвестирования средств нефтегазовых фондов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732;top:1141;width:3597;height:46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аможенные пошлины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711;top:538;width:3597;height:46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логовые доходы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6314;top:2800;width:573;height:14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891;top:1792;width:2478;height:6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аланс нефтегазовых фондов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309;top:2108;width:581;height:6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6890;top:2566;width:2158;height:4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ВП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711;top:3957;width:3597;height:6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истые внутренние заимствования на рынке гос. ценных бумаг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1;top:5037;width:35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стые внешние заимств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1;top:5757;width:3597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ватизация, операции с запасами и проч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1;top:6657;width:3597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рсовая разница по остаткам нефтегазовых фонд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1;top:7557;width:3597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нение остатков на счетах консолидированного бюдже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1;top:9177;width:35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служивание гос. долг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0;top:3417;width:269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нутренний гос. долг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307;top:3597;width:540;height:675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6310;top:2109;width:3061;height:4860;flip:x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10;top:2109;width:3061;height:5761;flip:x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6851;top:6298;width:2158;height:4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6307;top:6069;width:540;height:462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6851;top:3958;width:2698;height:10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гашение основного долга сектором гос.управлен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6307;top:4497;width:540;height:72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6832;top:5157;width:2698;height:10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влечение средств сектором гос. у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6308;top:5216;width:521;height:449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711;top:10257;width:35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бсидии на производ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711;top:10797;width:3598;height:7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естиции за счет средств консолидированного бюджет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711;top:11696;width:3597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сферты ВБ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1;top:12236;width:3597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сферты населен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7;top:8097;width:28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служивание внутреннего гос. долг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307;top:8457;width:529;height:90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07;top:9279;width:514;height:78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07;top:9951;width:529;height:486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6838;top:10977;width:2656;height:78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диный социальный налог до 2010 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6307;top:11369;width:529;height:542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6838;top:12417;width:2878;height:4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собия и стипенди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838;top:12957;width:2878;height:7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чие социальные трансфер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6307;top:12450;width:529;height:199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07;top:12451;width:529;height:864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797;top:13131;width:35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упка товаров и услу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19;top:11336;width:1576;height:2066;flip:x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95;top:12777;width:4;height:354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0;top:1669;width:13;height:9309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0;top:6029;width:13;height:4949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07;top:10435;width:529;height:154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6838;top:11877;width:2158;height:4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ВП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6307;top:11910;width:529;height:199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Емельянов А.А., Власова Е.А., Дума Р.В., Имитационное моделирование экономических процессов. – М.: Финансы и статистика, 2002. – 368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белев Н.Б., Основы имитационного моделирования сложных экономических систем: Учеб пособие. – М.: Дело, 2003. – 33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ихайленко К.В., «</w:t>
      </w:r>
      <w:bookmarkStart w:id="17" w:name="OLE_LINK7"/>
      <w:r>
        <w:rPr/>
        <w:t>Экономико-математическое обеспечение сценарных прогнозов социально-экономического развития России на среднесрочную перспективу</w:t>
      </w:r>
      <w:bookmarkEnd w:id="17"/>
      <w:r>
        <w:rPr/>
        <w:t>», диссертация на соискание ученой степени к.э.н., 200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Шеннон Р., Имитационное моделирование систем: искусство и наука. – М.: Мир, 1978. – 421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Almon C., “The Craft of Economic Modelling”, Department of Economics University of Maryland, 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Fromm G., Klein L.R., Schink G.R., “Short- and Long-term Simulations with the Brookings model, NBER book “Econometric Models of Cyclical Behavior”, 197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Meade D., “The LIFT Model” // working paper, INFORUM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McCarthy M., “LIFT: INFORUM’s Model of the U.S. Economy” // Economic Systems Research, Vol. 3, No. 1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Documentation of the DRI Model of the U.S. Economy, 1993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9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декс </w:t>
      </w:r>
      <w:r>
        <w:rPr>
          <w:lang w:val="en-US"/>
        </w:rPr>
        <w:t>ML</w:t>
      </w:r>
      <w:r>
        <w:rPr/>
        <w:t xml:space="preserve"> при оценке означает, что она получена методом максимального правдоподобия (</w:t>
      </w:r>
      <w:r>
        <w:rPr>
          <w:lang w:val="en-US"/>
        </w:rPr>
        <w:t>Maximum</w:t>
      </w:r>
      <w:r>
        <w:rPr/>
        <w:t xml:space="preserve"> </w:t>
      </w:r>
      <w:r>
        <w:rPr>
          <w:lang w:val="en-US"/>
        </w:rPr>
        <w:t>Likelihood</w:t>
      </w:r>
      <w:r>
        <w:rPr/>
        <w:t xml:space="preserve">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0" w:after="60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3:00Z</dcterms:created>
  <dc:creator>Penuhina</dc:creator>
  <dc:description/>
  <cp:keywords/>
  <dc:language>en-US</dc:language>
  <cp:lastModifiedBy>Penuhina</cp:lastModifiedBy>
  <cp:lastPrinted>2009-11-30T16:30:00Z</cp:lastPrinted>
  <dcterms:modified xsi:type="dcterms:W3CDTF">2009-12-10T13:57:00Z</dcterms:modified>
  <cp:revision>18</cp:revision>
  <dc:subject/>
  <dc:title>3</dc:title>
</cp:coreProperties>
</file>