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ирование государственной стратегии регулирования социально-трудовых отношений в Росси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диссертации</w:t>
      </w:r>
      <w:r>
        <w:rPr>
          <w:rFonts w:cs="Times New Roman" w:ascii="Times New Roman" w:hAnsi="Times New Roman"/>
          <w:sz w:val="24"/>
          <w:szCs w:val="24"/>
        </w:rPr>
        <w:t>: исследование последствий политики на рынке труда РФ в зависимости от макроэкономических показателей для выработки рекомендаций по оптимизации государственной стратеги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доклада:</w:t>
      </w:r>
      <w:r>
        <w:rPr>
          <w:rFonts w:cs="Times New Roman" w:ascii="Times New Roman" w:hAnsi="Times New Roman"/>
          <w:sz w:val="24"/>
          <w:szCs w:val="24"/>
        </w:rPr>
        <w:t xml:space="preserve"> продолжение обзора теоретических моделей, посвященных рынку труда; постановка модели сбалансированной государственной политики регулирования социально-трудовых отношений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ффекты различных сценариев политики на рынке труд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аблица 1 Приложени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и пассивная политика могут приводить к диаметрально противоположным результатам (по крайней мере, в краткосрочном периоде), поэтому оптимальная стратегия государства ─ попытка применения обеих политик с какими-то весам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лияния госполитики на рынке труда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нятости (степень напряженности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копления человеческого капитал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благосостояние (доходы) населе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ные (будущие) доходы населе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следствия перечисленного выш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рументарий моделей активного и пассивного регулирования рынка труд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аблица 2 Приложе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 существующих моделей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ифференциации предпочтений индивидов в зависимости от уровня квалификаци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генность переменных, определяющих ситуацию на рынке труд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ность возможных сценариев гос.политики (в частности, вариаций активной политики на рынке труда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моделей, посвященных рынку труда, ─ статические, в то время как меры гос.политики предполагают наличие временного лаг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сбалансированной государственной политики на рынке тру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опрос</w:t>
      </w:r>
      <w:r>
        <w:rPr>
          <w:rFonts w:cs="Times New Roman" w:ascii="Times New Roman" w:hAnsi="Times New Roman"/>
          <w:sz w:val="24"/>
          <w:szCs w:val="24"/>
        </w:rPr>
        <w:t>: какова оптимальная пропорция применения инструментов активной и пассивной политики на рынке труда при заданных приоритетах государств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струменты государства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субсидии на переподготовку и повышение квалификации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─ гос.инвестиции в человеческий капитал работников ─ инструмент </w:t>
      </w:r>
      <w:r>
        <w:rPr>
          <w:rFonts w:cs="Times New Roman" w:ascii="Times New Roman" w:hAnsi="Times New Roman"/>
          <w:b/>
          <w:i/>
          <w:sz w:val="24"/>
          <w:szCs w:val="24"/>
        </w:rPr>
        <w:t>активной поли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я по безработице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нецелев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─ инструмент </w:t>
      </w:r>
      <w:r>
        <w:rPr>
          <w:rFonts w:cs="Times New Roman" w:ascii="Times New Roman" w:hAnsi="Times New Roman"/>
          <w:b/>
          <w:i/>
          <w:sz w:val="24"/>
          <w:szCs w:val="24"/>
        </w:rPr>
        <w:t>пассивной поли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логика модели</w: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блока: (1) фирмы; (2) домохозяйства; (3) государство</w: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143510</wp:posOffset>
                </wp:positionV>
                <wp:extent cx="733425" cy="2571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риод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.5pt;margin-top:11.3pt;width:57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риод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t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194310</wp:posOffset>
                </wp:positionV>
                <wp:extent cx="1390650" cy="866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охозяйство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→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5.3pt;width:109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мохозяйство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j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→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194310</wp:posOffset>
                </wp:positionV>
                <wp:extent cx="3381375" cy="866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─ объем потреб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─ доля времени, затраченная на нау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─ доля времени, затраченная на рабо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─ величина инвестиций в человеческий капит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15.3pt;width:266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─ объем потреб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─ доля времени, затраченная на наук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─ доля времени, затраченная на работ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δ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H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─ величина инвестиций в человеческий капит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184785</wp:posOffset>
                </wp:positionV>
                <wp:extent cx="7715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(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1.75pt;mso-wrap-distance-left:9.05pt;mso-wrap-distance-right:9.05pt;mso-wrap-distance-top:0pt;mso-wrap-distance-bottom:0pt;margin-top:14.5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кв.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(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125730</wp:posOffset>
                </wp:positionV>
                <wp:extent cx="10960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9.9pt;width:8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143510</wp:posOffset>
                </wp:positionV>
                <wp:extent cx="723900" cy="1266825"/>
                <wp:effectExtent l="5080" t="571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266840"/>
                        </a:xfrm>
                        <a:custGeom>
                          <a:avLst/>
                          <a:gdLst>
                            <a:gd name="textAreaLeft" fmla="*/ 54720 w 410400"/>
                            <a:gd name="textAreaRight" fmla="*/ 355680 w 410400"/>
                            <a:gd name="textAreaTop" fmla="*/ 125640 h 718200"/>
                            <a:gd name="textAreaBottom" fmla="*/ 52092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3pt;width:56.9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0</wp:posOffset>
                </wp:positionH>
                <wp:positionV relativeFrom="paragraph">
                  <wp:posOffset>189865</wp:posOffset>
                </wp:positionV>
                <wp:extent cx="81915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екв.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75pt;mso-wrap-distance-left:9.05pt;mso-wrap-distance-right:9.05pt;mso-wrap-distance-top:0pt;mso-wrap-distance-bottom:0pt;margin-top:14.9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некв.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0</wp:posOffset>
                </wp:positionH>
                <wp:positionV relativeFrom="paragraph">
                  <wp:posOffset>111760</wp:posOffset>
                </wp:positionV>
                <wp:extent cx="10960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8.8pt;width:8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0</wp:posOffset>
                </wp:positionH>
                <wp:positionV relativeFrom="paragraph">
                  <wp:posOffset>1905</wp:posOffset>
                </wp:positionV>
                <wp:extent cx="723900" cy="1266825"/>
                <wp:effectExtent l="20955" t="0" r="1206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5200">
                          <a:off x="0" y="0"/>
                          <a:ext cx="723960" cy="1266840"/>
                        </a:xfrm>
                        <a:custGeom>
                          <a:avLst/>
                          <a:gdLst>
                            <a:gd name="textAreaLeft" fmla="*/ 54720 w 410400"/>
                            <a:gd name="textAreaRight" fmla="*/ 355680 w 410400"/>
                            <a:gd name="textAreaTop" fmla="*/ 125640 h 718200"/>
                            <a:gd name="textAreaBottom" fmla="*/ 52092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5pt;margin-top:0.15pt;width:56.95pt;height:99.7pt;mso-wrap-style:none;v-text-anchor:middle;rotation:1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300</wp:posOffset>
                </wp:positionH>
                <wp:positionV relativeFrom="paragraph">
                  <wp:posOffset>2540</wp:posOffset>
                </wp:positionV>
                <wp:extent cx="4991100" cy="3048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ЫНОК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0.2pt;width:392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ЫНОК ТРУД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-635</wp:posOffset>
                </wp:positionV>
                <wp:extent cx="1676400" cy="1906270"/>
                <wp:effectExtent l="24130" t="6350" r="247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906200"/>
                        </a:xfrm>
                        <a:prstGeom prst="downArrow">
                          <a:avLst>
                            <a:gd name="adj1" fmla="val 50000"/>
                            <a:gd name="adj2" fmla="val 284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9.25pt;margin-top:-0.05pt;width:131.95pt;height:150.05pt;mso-wrap-style:none;v-text-anchor:middle" type="_x0000_t67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552700" cy="10109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ω+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─ заработная плата, гд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─ продукт, созданный отдельным индивид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─ спрос на работников заданной квалиф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pt;width:200.95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ω+ϴ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─ заработная плата, гд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─ продукт, созданный отдельным индивидо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─ спрос на работников заданной квалифик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177165</wp:posOffset>
                </wp:positionV>
                <wp:extent cx="1390650" cy="4946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р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R→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13.95pt;width:109.45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р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R→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771525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(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1.75pt;mso-wrap-distance-left:9.05pt;mso-wrap-distance-right:9.05pt;mso-wrap-distance-top:0pt;mso-wrap-distance-bottom:0pt;margin-top: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кв.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(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3175</wp:posOffset>
                </wp:positionV>
                <wp:extent cx="553085" cy="209550"/>
                <wp:effectExtent l="1905" t="889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0.25pt;width:43.55pt;height:1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3175</wp:posOffset>
                </wp:positionV>
                <wp:extent cx="3816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0.25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8775</wp:posOffset>
                </wp:positionH>
                <wp:positionV relativeFrom="paragraph">
                  <wp:posOffset>11430</wp:posOffset>
                </wp:positionV>
                <wp:extent cx="553085" cy="153035"/>
                <wp:effectExtent l="1905" t="5080" r="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0.9pt;width:43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9425</wp:posOffset>
                </wp:positionH>
                <wp:positionV relativeFrom="paragraph">
                  <wp:posOffset>163830</wp:posOffset>
                </wp:positionV>
                <wp:extent cx="2959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2.9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857250" cy="2762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екв.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1.75pt;mso-wrap-distance-left:9.05pt;mso-wrap-distance-right:9.05pt;mso-wrap-distance-top:0pt;mso-wrap-distance-bottom:0pt;margin-top:0.1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некв.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25</wp:posOffset>
                </wp:positionH>
                <wp:positionV relativeFrom="paragraph">
                  <wp:posOffset>133350</wp:posOffset>
                </wp:positionV>
                <wp:extent cx="6906260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0.5pt;width:543.8pt;height:0.1pt" type="_x0000_t32">
                <v:stroke color="#00206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36195</wp:posOffset>
                </wp:positionV>
                <wp:extent cx="933450" cy="257175"/>
                <wp:effectExtent l="6350" t="6985" r="2032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риод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8.25pt;margin-top:2.85pt;width:73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риод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+1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2210</wp:posOffset>
                </wp:positionH>
                <wp:positionV relativeFrom="paragraph">
                  <wp:posOffset>92075</wp:posOffset>
                </wp:positionV>
                <wp:extent cx="1094740" cy="325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3pt;margin-top:7.25pt;width:86.1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0775</wp:posOffset>
                </wp:positionH>
                <wp:positionV relativeFrom="paragraph">
                  <wp:posOffset>2540</wp:posOffset>
                </wp:positionV>
                <wp:extent cx="485775" cy="981075"/>
                <wp:effectExtent l="7620" t="2540" r="635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81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8.25pt;margin-top:0.2pt;width:38.2pt;height:77.2pt;mso-wrap-style:none;v-text-anchor:middle" type="_x0000_t13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9425</wp:posOffset>
                </wp:positionH>
                <wp:positionV relativeFrom="paragraph">
                  <wp:posOffset>24130</wp:posOffset>
                </wp:positionV>
                <wp:extent cx="1390650" cy="581660"/>
                <wp:effectExtent l="31750" t="31750" r="3238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75pt;margin-top:1.9pt;width:109.4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max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0650</wp:posOffset>
                </wp:positionH>
                <wp:positionV relativeFrom="paragraph">
                  <wp:posOffset>24130</wp:posOffset>
                </wp:positionV>
                <wp:extent cx="666750" cy="457835"/>
                <wp:effectExtent l="31750" t="32385" r="3238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,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1.9pt;width:52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, 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0075</wp:posOffset>
                </wp:positionH>
                <wp:positionV relativeFrom="paragraph">
                  <wp:posOffset>22860</wp:posOffset>
                </wp:positionV>
                <wp:extent cx="800735" cy="1270"/>
                <wp:effectExtent l="635" t="46990" r="0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.8pt;width:63pt;height:0.0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before="0" w:after="0"/>
        <w:ind w:left="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before="0" w:after="0"/>
        <w:ind w:left="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before="0" w:after="0"/>
        <w:ind w:left="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енные и условные обознач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в перио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кий капитал, накопленный к перио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полученный индивидом вне модели, заданный экзоге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ремени, затрачиваемая на науку и и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его време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оплаты научного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ая часть зарплаты, постоянная во всех период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зданного продукта, выплачиваемая индивидам вместе с зарплатой (бонусные выплаты, прем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, созданный индивидом (одни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человеческий капитал из собственных средств индиви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амортизации человеческого капит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β, σ, ϕ, 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оответствующи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S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инадлежности к группе квалифицирован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неквалифицирован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ринадлежность, как и уровень образования, определена вне модели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статуса индивида на рынке труда в прошлом периоде</w:t>
            </w:r>
          </w:p>
        </w:tc>
      </w:tr>
    </w:tbl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отребителя</w:t>
      </w:r>
    </w:p>
    <w:p>
      <w:pPr>
        <w:pStyle w:val="Style19"/>
        <w:spacing w:before="0" w:after="0"/>
        <w:ind w:left="3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мечания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плата индивида состоит из 2 частей: фиксированная (ω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) и премии. Ставку премии назначает фирма (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 И ставка, и собственно величина зависят от человеческого капитала и количества вложенного труда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ндивид производит продукт, объем которого определяется величиной человеческого капитала, с одной стороны, и временем, затраченным на работу, с друго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оптимизационную задачу, индивид  ещё не знает, какую долю произведенного продукта будет получать в виде премий, поэтому ориентируется на ожидаемую величину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я идентичны для индивидов одной квалификации. Однако неквалифицированные, в отличие от квалифицированных, меньше склонны к исследовательской деятельности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отдачи от инвестиций в человеческий капит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потребителя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den>
                              </m:f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bSup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→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t</m:t>
                          </m:r>
                        </m:sub>
                      </m:sSub>
                    </m:lim>
                  </m:limLow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фир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мечания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ирма сама выбирает цену на свою продукцию. Чем больше технологический потенциал фирмы, тем выше цена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ирма несет издержки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по расчетам с работникам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 рамках одной квалификации у всех работников одинаковый человеческий капитал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─ совокупность характеристик, определяющих привлекательность фирмы для работников (репутация на рынке, длительная история, успешность проектов и т.д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S</m:t>
                      </m:r>
                    </m:sup>
                  </m:sSubSup>
                </m:lim>
              </m:limLow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, созданный силами одного работника квал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, созданный силами всех работников квал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работников квал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(в рамках одной квалификации у всех одинаковый человеческий капит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государ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функция государства имеет ви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lim>
              </m:limLow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─ количество работников квал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─ суммарная численность работ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─ количество индивидов квал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─ численность населения (имеется в виду рабочей силы, т.к. рассматриваем всех индивидов, кто фактически работает или потенциально мог бы работа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─ оптимальная полезность индивидов квал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безработицы среди индивидов квал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 xml:space="preserve"> в периоде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1)</w:t>
      </w:r>
    </w:p>
    <w:p>
      <w:pPr>
        <w:pStyle w:val="Normal"/>
        <w:rPr/>
      </w:pPr>
      <w:r>
        <w:rPr/>
        <w:t>Опыт авторов работ в области моделирования рынка труда по учёту отдельных особенносте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632"/>
        <w:gridCol w:w="422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ет квалификации работник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os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, 2009; </w:t>
            </w:r>
            <w:r>
              <w:rPr>
                <w:rFonts w:cs="Times New Roman" w:ascii="Times New Roman" w:hAnsi="Times New Roman"/>
                <w:lang w:val="de-DE"/>
              </w:rPr>
              <w:t>Heck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J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de-DE"/>
              </w:rPr>
              <w:t>Jacob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, 2009; </w:t>
            </w:r>
            <w:r>
              <w:rPr>
                <w:rFonts w:cs="Times New Roman" w:ascii="Times New Roman" w:hAnsi="Times New Roman"/>
                <w:lang w:val="de-DE"/>
              </w:rPr>
              <w:t>Jacqu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de-DE"/>
              </w:rPr>
              <w:t>Lehma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de-DE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Lind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, 201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htha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2009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herb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20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й капита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os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S</w:t>
            </w:r>
            <w:r>
              <w:rPr>
                <w:rFonts w:cs="Times New Roman" w:ascii="Times New Roman" w:hAnsi="Times New Roman"/>
              </w:rPr>
              <w:t>., 20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е низкоквалифицированные индивиды вносят вклад в «копилку» человеческого капитал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ок труда (механизм взаимодействия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lot O., Malherbet F., Terra 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ынок труда (или его сегмент) описывается определенным законом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─ б/б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─ ваканси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вешенная функция государст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cquet L., Lehmann E., v.d.Linden B., 2011; Filges T., Kennes J., Larsen B., Tranaes T., 20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я государства ─ соблюдение компромисса и учёт полярных интересов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та труда по результатам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dett K., Carillo-Tudela C., M.G. Coles., 20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а пропорциональна созданному продукту, и таким образом учитывает квалификацию работник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sco S., Rosholm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Impact of Active Labour Market Policy on Post-Employment Outcomes: Evidence from a Social Experiment in Denmark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5631. April 2011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rdett K., Carillo-Tudela C., M.G. Col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man Capital Accumulation and Labour Market Equilibrium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4215. June 2009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rlot O., Malherbet F., Terra C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duct Market Regulation, Firm Size, Unemployment and Informality in Developing Economies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5519. February 2011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uth W., Hujer R., Wolf 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roeconomic Evaluation of Active Labour Policies in Austria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5217. September 2010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k S., Holmlund B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t-Time Unemployment and Optimal Unemployment Insurance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5540. February 2011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ia E., Lechthaler W., Merkl C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bor Turnover Costs, Workers’ Heterogenity, and Optimal Monetary Policy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4322. July 2009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lges T., Kennes J., Larsen B., Tranaes 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bour Market Policy and the Equity-Efficiency Trade-Off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2824. June 2007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tzRoy F., Jin J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ficient Redisribution: Comparing Basic Income with Unemployment Benefits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5236. October 2010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rard J. van der Berg, Bergemann A., Caliendo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ffect of Labor Market Programs on Not-Yet Treated Unemployed Individuals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3825. November 2008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acquet L., Lehmann E., v.d.Linden B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timal Redistributive Taxation with Both Labor Supply and Demand Responses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5642. April 2011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hansson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Interaction Between Labor Market Policy and Monetary Policy: An Analysis of Time Inconsistency Problems</w:t>
      </w:r>
      <w:r>
        <w:rPr>
          <w:rFonts w:cs="Times New Roman" w:ascii="Times New Roman" w:hAnsi="Times New Roman"/>
          <w:sz w:val="24"/>
          <w:szCs w:val="24"/>
          <w:lang w:val="en-US"/>
        </w:rPr>
        <w:t>. Seminar Paper No. 708. Institute for International Economic Studies. April 2002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ckman J.J., Jacobs B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cies to Create and Destroy Human Capital in Europe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4680. December 2009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as L., Lu J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qual-Treatment Policy in a Random Search Model with Taste Discrimination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4173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unov A., Wolff J., Klasen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employment Benefits and Unemployment Rates of Low-Skilled and Elder Workers in West Germany: A Search Equilibrium Approach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1161. May 2004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sun M.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al Aging and Fiscal Policy with International Labor Mobility: A Political Economy Perspective</w:t>
      </w:r>
      <w:r>
        <w:rPr>
          <w:rFonts w:cs="Times New Roman" w:ascii="Times New Roman" w:hAnsi="Times New Roman"/>
          <w:sz w:val="24"/>
          <w:szCs w:val="24"/>
          <w:lang w:val="en-US"/>
        </w:rPr>
        <w:t>. IZA Discussion Paper No. 4166. May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аблица 1.Эффекты применения различных сценариев политики на рынке труд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18"/>
        <w:gridCol w:w="1843"/>
        <w:gridCol w:w="1275"/>
        <w:gridCol w:w="1276"/>
        <w:gridCol w:w="2268"/>
      </w:tblGrid>
      <w:tr>
        <w:trPr>
          <w:trHeight w:val="18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</w:tr>
      <w:tr>
        <w:trPr>
          <w:trHeight w:val="37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ческий капи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>
          <w:trHeight w:val="37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на рынке тру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rard J. van der Berg, Bergemann A., Caliendo M. The Effect of Labor Market Programs on Not-Yet Treated Unemployed Individuals. IZA DP No. 3825. November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ызвать эффект увеличения занятости в секторах, не требующих высокой квалификации</w:t>
            </w:r>
          </w:p>
        </w:tc>
      </w:tr>
      <w:tr>
        <w:trPr>
          <w:trHeight w:val="3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uth W., Hujer R., Wolf K. Macroeconomic Evaluation of Active Labour Policies in Austria. IZA DP No. 5217. September 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asco S., Rosholm M. The Impact of Active Labour Market Policy on Post-Employment Outcomes: Evidence from a Social Experiment in Denmark. IZA DP No. 5631. April 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Johansson A. The Interaction Between Labor Market Policy and Monetary Policy: An Analysis of Time Inconsistency Problems. S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. 708. Institute for International Economic Studies. April 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nov A., Wolff J., Klasen S. Unemployment Benefits and Unemployment Rates of Low-Skilled and Elder Workers in West Germany: A Search Equilibrium Approach. IZA DP No. 1161. May 2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обий частично занятым может вызвать рост частичной занятости и, напротив, падение занятости полный рабочий д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as L., Lu J. Equal-Treatment Policy in a Random Search Model with Taste Discrimination. IZA DP No. 4173. May 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tzRoy F., Jin J. Efficient Redisribution: Comparing Basic Income with Unemployment Benefits. IZA DP No. 5236. October 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k S., Holmlund B. Part-Time Unemployment and Optimal Unemployment Insurance. IZA DP No. 5540. February 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ilges T., Kennes J., Larsen B., Tranaes T. Labour Market Policy and the Equity-Efficiency Trade-Off. IZA DP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o. 2824. June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+ пассив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↑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ие социального неравенства, рост общественного благосостоя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eckman J.J., Jacobs B. Policies to Create and Destroy Human Capital in Europe. IZA DP No. 4680. December 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блица 2. Сравнительная характеристика инструментария моделей, посвященных активной и пассивной гос.политик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58"/>
        <w:gridCol w:w="1662"/>
        <w:gridCol w:w="1802"/>
        <w:gridCol w:w="1901"/>
        <w:gridCol w:w="1789"/>
        <w:gridCol w:w="1493"/>
        <w:gridCol w:w="1733"/>
        <w:gridCol w:w="184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ое 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жизни индиви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чтения индивида присутствуют в явном виде через функцию полез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чтения фирм представлены в явном ви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чтения государства представлены явно в виде фун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механизма подстройки рынка труда (в явном вид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пассив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активной политик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со взвешенной целевой функцией государ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lang w:val="de-DE"/>
              </w:rPr>
              <w:t>Filges T., Kennes J., Larsen B., Tranaes T., 2007</w:t>
            </w:r>
            <w:r>
              <w:rPr>
                <w:rFonts w:cs="Times New Roman" w:ascii="Times New Roman" w:hAnsi="Times New Roman"/>
                <w:b/>
                <w:lang w:val="de-D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ько в виде функции прибыли от создания дополнительной ваканси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безработ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ереподготов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с непрерывным жизненным циклом человеческого капитал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Heckman J.J., Jacobs B., 2009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подоходного налога на трудовые и процентные доходы; величина пенсий по стар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раз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огласно предпосылкам модели, уровень начального образование определяет в дальнейшем положение индивида на рынке труда. Поэтому, несмотря на то, что субсидии на образование не относятся к инструментам пассивной политики на рынке труда, в данном случае правомерно признание этой переменной в виде рычага активной полити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03110</wp:posOffset>
              </wp:positionH>
              <wp:positionV relativeFrom="page">
                <wp:posOffset>224155</wp:posOffset>
              </wp:positionV>
              <wp:extent cx="454025" cy="17208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5.75pt;height:13.55pt;mso-wrap-distance-left:9.05pt;mso-wrap-distance-right:9.05pt;mso-wrap-distance-top:0pt;mso-wrap-distance-bottom:0pt;margin-top:17.65pt;mso-position-vertical-relative:page;margin-left:559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57200</wp:posOffset>
              </wp:positionH>
              <wp:positionV relativeFrom="page">
                <wp:posOffset>134620</wp:posOffset>
              </wp:positionV>
              <wp:extent cx="6645910" cy="35179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Анастасия Могилат, М-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ноября 2011 г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.7pt;mso-wrap-distance-left:9.05pt;mso-wrap-distance-right:9.05pt;mso-wrap-distance-top:0pt;mso-wrap-distance-bottom:0pt;margin-top:10.6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Анастасия Могилат, М-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ноября 2011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22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03:00Z</dcterms:created>
  <dc:creator>User</dc:creator>
  <dc:description/>
  <cp:keywords/>
  <dc:language>en-US</dc:language>
  <cp:lastModifiedBy>Анастасия</cp:lastModifiedBy>
  <dcterms:modified xsi:type="dcterms:W3CDTF">2011-12-22T17:23:00Z</dcterms:modified>
  <cp:revision>14</cp:revision>
  <dc:subject/>
  <dc:title/>
</cp:coreProperties>
</file>