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монов Михаил, ММАЭ-2, </w:t>
      </w:r>
      <w:r>
        <w:rPr>
          <w:rFonts w:cs="Arial" w:ascii="Arial" w:hAnsi="Arial"/>
          <w:lang w:val="en-US"/>
        </w:rPr>
        <w:t xml:space="preserve">3 </w:t>
      </w:r>
      <w:r>
        <w:rPr>
          <w:rFonts w:cs="Arial" w:ascii="Arial" w:hAnsi="Arial"/>
        </w:rPr>
        <w:t>декабря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рование взаимосвязи стабильности банковской систе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экономического роста: теоретический аспект (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ь работы и задачи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1.1 Цели</w:t>
      </w:r>
      <w:r>
        <w:rPr>
          <w:sz w:val="22"/>
          <w:szCs w:val="22"/>
        </w:rPr>
        <w:t xml:space="preserve">: (1) выбор наиболее важного из параметров стабильности банковской системы, </w:t>
      </w:r>
    </w:p>
    <w:p>
      <w:pPr>
        <w:pStyle w:val="Normal"/>
        <w:spacing w:lineRule="auto" w:line="360" w:before="120" w:after="0"/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определение механизма взаимосвязи выбранного параметра стабильности банковской системы с динамикой реального ВВ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1.2 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Определение наиболее значимых параметров стабильности банковской сист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зор литературы по соответствующим параметрам (выявление основополагающих и приоритетных работ и их последующая классификац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Теоретическая часть: поиск – для каждого из параметров – наиболее адекватных моделей, связывающих понятия “параметр стабильности банковской системы” и “экономический рост”, с точки зрения возможности их последующей эконометрической верифик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интез найденных моделей, в случае соответствующей необходим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бор, анализ и подготовка статистических данных по России и, возможно, по странам ЦВЕ и Латинской Америки для эконометрической верификации выводов синтезированных мод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полученных результатов и обоснование их возможного практического применения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ая идея и выбор основных параметров стабильности банковской системы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2.1 Общая идея</w:t>
      </w:r>
      <w:r>
        <w:rPr>
          <w:sz w:val="22"/>
          <w:szCs w:val="22"/>
        </w:rPr>
        <w:t>. Параметры стабильности, заложенные в ту или иную банковскую систему, определяют два важнейших момента. С одной стороны, ее устойчивость к макроэкономическим шокам (шокам доходов населения и нефинансовых предприятий, инфляции и валютного курса). С другой стороны, то, в какой мере эта стабильность может способствовать экономическому росту или препятствовать ему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Соответственно, возникает необходимость в классификации набора таких параметров с точки зрения их взаимосвязи с экономическим рос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i/>
          <w:sz w:val="22"/>
          <w:szCs w:val="22"/>
        </w:rPr>
        <w:t xml:space="preserve">Основные параметры. </w:t>
      </w:r>
      <w:r>
        <w:rPr>
          <w:sz w:val="22"/>
          <w:szCs w:val="22"/>
        </w:rPr>
        <w:t xml:space="preserve"> Предлагается к наиболее значимым параметрам стабильности отнести: а) наличие института страхования депозитов; б) уровни конкуренции и концентрации в банковском секторе; в) наличие барьеров для входа иностранных бан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Классификация работ в разрез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«параметр стабильности – его взаимосвязь с экономическим ростом»</w:t>
            </w:r>
          </w:p>
        </w:tc>
      </w:tr>
      <w:tr>
        <w:trPr>
          <w:trHeight w:val="13575" w:hRule="atLeast"/>
        </w:trPr>
        <w:tc>
          <w:tcPr>
            <w:tcW w:w="10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000"/>
              <w:gridCol w:w="3060"/>
              <w:gridCol w:w="2520"/>
              <w:gridCol w:w="2122"/>
            </w:tblGrid>
            <w:tr>
              <w:trPr>
                <w:trHeight w:val="810" w:hRule="atLeast"/>
              </w:trPr>
              <w:tc>
                <w:tcPr>
                  <w:tcW w:w="2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заимосвязь параметра банковской системы                                                             и экономического рост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однозначная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рицательная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ложительная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5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араметры банковской системы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ровень концентрации и конкуренции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evy Yeyati E., Micco A. (2007)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essens S., Laeven L. (2005)</w:t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matzakis E., Staikourasa C., Koutsomanoli-Fillipakia N. (2005)</w:t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Goddard J., Wilson J.O.S.  (2006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Bikker J. A., Haaf K. (2002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ikker J.A., Spierdijk L., Finnie P. (2006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ccorese P. (2004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 Bandt O., Philip Davis E. (2000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трахование депозитов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mable B., Chatelain J.-B., De Bandt O. (2002)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Cull R., Senbet L. W., Sorge M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02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mirguc-Kunt A., Detragiache E. (2001)</w:t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 D., Kenneth K. (2003)</w:t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рьеры для входа иностранных банков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l-NL"/>
                    </w:rPr>
                    <w:t>De Haas R, Van Lelyveld I. (2006)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opico L. G., Wilcox  J. A. (2002)</w:t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74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>
          <w:trHeight w:val="14893" w:hRule="atLeast"/>
          <w:cantSplit w:val="true"/>
        </w:trPr>
        <w:tc>
          <w:tcPr>
            <w:tcW w:w="468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3.2 Классификация работ в разрезе их содержания</w:t>
            </w:r>
          </w:p>
        </w:tc>
        <w:tc>
          <w:tcPr>
            <w:tcW w:w="9900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2360" cy="8933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717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893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4714875" cy="937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9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 Обоснование выбора параметра «уровня конкуренции» из всего множества параметров стабильности банковской системы в целях дальнейшего анализ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чин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кратко- и среднесрочной перспективе в структуре</w:t>
      </w:r>
      <w:r>
        <w:rPr>
          <w:rStyle w:val="FootnoteCharacters"/>
          <w:rStyle w:val="FootnoteAnchor"/>
        </w:rPr>
        <w:footnoteReference w:id="3"/>
      </w:r>
      <w:r>
        <w:rPr/>
        <w:t xml:space="preserve"> банковской системы России ожидаются существенные изменения, связанные 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должением экспансии иностранных банков на российский рынок банковски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ринятием ФЗ об установлении нижнего предела размера собственного капитала банков на уровне 1 млрд. руб., вступающим в силу через шесть лет (последствия: существенное снижение количества банков и провоцирование сделок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A</w:t>
      </w:r>
      <w:r>
        <w:rPr/>
        <w:t xml:space="preserve"> в банковском секто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цедура проведения эконометрического анализа с параметром «уровня конкуренции» является более доступной и очевидной (поскольку имеются все необходимые данные по банкам и разработаны соответствующие методы анализа), чем с применением остальных параметров («страхования депозитов» и «барьеров для иностранных банков»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Теоретическое объяснение </w:t>
      </w:r>
      <w:r>
        <w:rPr>
          <w:rFonts w:cs="Arial" w:ascii="Arial" w:hAnsi="Arial"/>
          <w:b/>
          <w:i/>
        </w:rPr>
        <w:t>неоднозначности</w:t>
      </w:r>
      <w:r>
        <w:rPr>
          <w:rFonts w:cs="Arial" w:ascii="Arial" w:hAnsi="Arial"/>
          <w:b/>
        </w:rPr>
        <w:t xml:space="preserve"> взаимосвязи «уровня конкуренции» и «динамики реального ВВП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) </w:t>
      </w:r>
      <w:r>
        <w:rPr/>
        <w:t xml:space="preserve">Взаимосвязь «уровня конкуренции» и «стабильности банковской системы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теоретические концепции </w:t>
      </w:r>
      <w:r>
        <w:rPr>
          <w:i/>
        </w:rPr>
        <w:t>«</w:t>
      </w:r>
      <w:r>
        <w:rPr>
          <w:i/>
          <w:lang w:val="en-US"/>
        </w:rPr>
        <w:t>competition</w:t>
      </w:r>
      <w:r>
        <w:rPr>
          <w:i/>
        </w:rPr>
        <w:t xml:space="preserve"> – </w:t>
      </w:r>
      <w:r>
        <w:rPr>
          <w:i/>
          <w:lang w:val="en-US"/>
        </w:rPr>
        <w:t>fragility</w:t>
      </w:r>
      <w:r>
        <w:rPr>
          <w:i/>
        </w:rPr>
        <w:t>»</w:t>
      </w:r>
      <w:r>
        <w:rPr/>
        <w:t xml:space="preserve"> и </w:t>
      </w:r>
      <w:r>
        <w:rPr>
          <w:i/>
        </w:rPr>
        <w:t>«</w:t>
      </w:r>
      <w:r>
        <w:rPr>
          <w:i/>
          <w:lang w:val="en-US"/>
        </w:rPr>
        <w:t>competition</w:t>
      </w:r>
      <w:r>
        <w:rPr>
          <w:i/>
        </w:rPr>
        <w:t>-</w:t>
      </w:r>
      <w:r>
        <w:rPr>
          <w:i/>
          <w:lang w:val="en-US"/>
        </w:rPr>
        <w:t>stability</w:t>
      </w:r>
      <w:r>
        <w:rPr>
          <w:i/>
        </w:rPr>
        <w:t>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суть: в ряде случаев как рост , так и снижение конкуренции приводит к снижению стаби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 поисках «золотой середины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Berger et al. (2008) (выборка из 23 развитых стран, охват. 8235 банков) и Levy Yeyati, Micco (2007) (выборка из 8 стран Латинской Америки (развивающиеся страны)) показали, что на практике – как в развитых, так и в развивающихся странах, – в основном, преобладает концепция  </w:t>
      </w:r>
      <w:r>
        <w:rPr>
          <w:i/>
        </w:rPr>
        <w:t>«</w:t>
      </w:r>
      <w:r>
        <w:rPr>
          <w:i/>
          <w:lang w:val="en-US"/>
        </w:rPr>
        <w:t>competition</w:t>
      </w:r>
      <w:r>
        <w:rPr>
          <w:i/>
        </w:rPr>
        <w:t xml:space="preserve"> – </w:t>
      </w:r>
      <w:r>
        <w:rPr>
          <w:i/>
          <w:lang w:val="en-US"/>
        </w:rPr>
        <w:t>fragility</w:t>
      </w:r>
      <w:r>
        <w:rPr>
          <w:i/>
        </w:rPr>
        <w:t>»</w:t>
      </w:r>
      <w:r>
        <w:rPr/>
        <w:t xml:space="preserve"> (см. схему 1 и табл. 3, пп. 1 – 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) </w:t>
      </w:r>
      <w:r>
        <w:rPr/>
        <w:t xml:space="preserve">Взаимосвязь «стабильности банковской системы» и «динамики реального ВВП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-первых, </w:t>
      </w:r>
      <w:r>
        <w:rPr>
          <w:lang w:val="en-US"/>
        </w:rPr>
        <w:t>Goddrad</w:t>
      </w:r>
      <w:r>
        <w:rPr/>
        <w:t xml:space="preserve">, </w:t>
      </w:r>
      <w:r>
        <w:rPr>
          <w:lang w:val="en-US"/>
        </w:rPr>
        <w:t>Wilson</w:t>
      </w:r>
      <w:r>
        <w:rPr/>
        <w:t xml:space="preserve"> (2006): эмпирически выявили, что уровень конкуренции в банковских секторах развитых стран ниже, чем в развивающих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-вторых, банковские стратегии в развитых и в развивающихся странах существенно отличаются: в развитых – «постепенно повышать конкуренцию», в развивающихся – «постепенно понижать конкуренцию». При этом конечные цели одинаковы: получение прибыли. Прибыль расходуют, в частности, на увеличение собственного капитала, что, в свою очередь, позволяет расширять кредитный портфель. Увеличение же кредитов стимулирует инвестиции и, соответственно, В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02" w:right="74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1855" cy="9292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73" t="6857" r="12972" b="7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855" cy="929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02" w:right="74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3. Обобщение эмпирических работ – подтверждение концепции «</w:t>
      </w:r>
      <w:r>
        <w:rPr>
          <w:rFonts w:cs="Arial" w:ascii="Arial" w:hAnsi="Arial"/>
          <w:i/>
          <w:lang w:val="en-US"/>
        </w:rPr>
        <w:t>competition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lang w:val="en-US"/>
        </w:rPr>
        <w:t>fragility</w:t>
      </w:r>
      <w:r>
        <w:rPr>
          <w:rFonts w:cs="Arial" w:ascii="Arial" w:hAnsi="Arial"/>
          <w:i/>
        </w:rPr>
        <w:t>» и установление факта неоднозначности взаимосвязи «уровня конкуренции» и «динамики реального ВВП»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720"/>
        <w:gridCol w:w="3780"/>
        <w:gridCol w:w="900"/>
      </w:tblGrid>
      <w:tr>
        <w:trPr/>
        <w:tc>
          <w:tcPr>
            <w:tcW w:w="2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анковские секторы: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вивающихс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виты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оникновения банковских услуг в нефинансовый сектор (предприятия и население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о меньш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ыщение банковского рынка не достигнуто)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о выш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ыщение банковского рынка достигнуто или практически достигнут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«экстенсивное наращивание кредитного портфеля – получение высокой прибыли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черпа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черпан полность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атильность отношения прибыли к активам, Var(ROA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ьность банковской системы, Z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etition – fragilit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etition – fragilit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конкуренции в банковском секторе, 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и стремятся повысить прибыль за счет (стратегии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епенного сосредоточения на обслуживании конкретных клиентов (из нефинансового сектор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-stat и        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Var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-st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собственного капит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кредитного портфе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инвести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>динамика ВВП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ждения на банковские рынки развивающихся стра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-stat и            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Var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-stat , </w:t>
            </w:r>
            <w:r>
              <w:rPr/>
              <w:t xml:space="preserve">но, несмотря на выросшую дисперсность прибыли, вероятность ее получения остается очень высок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собственного капитала материнского бан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кредитного портфе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инвестиций в  стране материнского банка (т.е. в развитой стране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Arial" w:ascii="Arial" w:hAnsi="Arial"/>
                <w:sz w:val="20"/>
                <w:szCs w:val="20"/>
              </w:rPr>
              <w:t>динамика ВВП (в развитой стране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  <w:t xml:space="preserve">График 1. Каналы наращивания темпов роста реального ВВП – </w:t>
      </w:r>
      <w:r>
        <w:rPr>
          <w:rFonts w:cs="Arial" w:ascii="Arial" w:hAnsi="Arial"/>
          <w:i/>
          <w:u w:val="single"/>
        </w:rPr>
        <w:t>умеренное</w:t>
      </w:r>
      <w:r>
        <w:rPr>
          <w:rFonts w:cs="Arial" w:ascii="Arial" w:hAnsi="Arial"/>
          <w:i/>
        </w:rPr>
        <w:t xml:space="preserve"> повышение и понижение стабильности банковских систем в развивающихся и развитых странах </w:t>
      </w:r>
      <w:r>
        <w:rPr>
          <w:rFonts w:cs="Arial" w:ascii="Arial" w:hAnsi="Arial"/>
          <w:i/>
        </w:rPr>
        <w:t>соответстве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974725" cy="452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5.6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974725" cy="452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5.6pt;mso-wrap-distance-left:9.05pt;mso-wrap-distance-right:9.05pt;mso-wrap-distance-top:0pt;mso-wrap-distance-bottom:0pt;margin-top:10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4356735</wp:posOffset>
                </wp:positionV>
                <wp:extent cx="64008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43.05pt;width:50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6. </w:t>
      </w: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43050</wp:posOffset>
                </wp:positionH>
                <wp:positionV relativeFrom="paragraph">
                  <wp:posOffset>2559685</wp:posOffset>
                </wp:positionV>
                <wp:extent cx="228600" cy="1943100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201.55pt;width:17.95pt;height:15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7650</wp:posOffset>
                </wp:positionH>
                <wp:positionV relativeFrom="paragraph">
                  <wp:posOffset>2102485</wp:posOffset>
                </wp:positionV>
                <wp:extent cx="228600" cy="28575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65.55pt;width:17.95pt;height:22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Выбор метода оценивания уровня конкуренции в банковской системе (Схема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593205" cy="42030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20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08420" cy="4110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8420" cy="41103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330.95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408420" cy="41103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8420" cy="411035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3988435</wp:posOffset>
                </wp:positionV>
                <wp:extent cx="3771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ровень стабильности банковской системы (Z-st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31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ровень стабильности банковской системы (Z-s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2959735</wp:posOffset>
                </wp:positionV>
                <wp:extent cx="12573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основном, банки развивающихся ст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основном, банки развивающихся ст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2959735</wp:posOffset>
                </wp:positionV>
                <wp:extent cx="12573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основном, банки развитых ст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основном, банки развитых ст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ыбор метода оценивания уровня конкуренции в банковской системе (схема 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5100" cy="8229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29600"/>
                          <a:chOff x="0" y="0"/>
                          <a:chExt cx="65152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251532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ры конку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98840"/>
                            <a:ext cx="194184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 непосредственного оцен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1942560" cy="574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х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св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цен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14680"/>
                            <a:ext cx="194184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декс Лерн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Lerner (1934)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бан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199680"/>
                            <a:ext cx="1941840" cy="182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щественный недостаток: практически невозможно собрать данные по ценам на кредиты и депозиты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c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772080"/>
                            <a:ext cx="686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77208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80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11408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ка депоз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14080"/>
                            <a:ext cx="800280" cy="80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ка кре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 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1715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71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мейнстр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5280"/>
                            <a:ext cx="1600200" cy="102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ный 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арадигма Мэйсо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ys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1939)) «структура – поведение – результа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20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числение индексов концен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H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ка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ппроксимац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уровня конку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42960"/>
                            <a:ext cx="1600200" cy="22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достат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essen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(2005) – обнаружили, что поведение банков из их выборки является более конкурентным, чем предсказывает рыночная структура выбор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ff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Salv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1994) – выявили случаи, когда банки обладали существенно большей рыночной властью, чем предсказывала рыноч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6000"/>
                            <a:ext cx="17150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структурны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6960"/>
                            <a:ext cx="1257480" cy="205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nzar-Rosse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977, 1982, 198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чис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статистик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каждому бан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к суммы эластичностей дохода банка по его факторным цен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144040"/>
                            <a:ext cx="2171880" cy="228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оин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сть не известны цены на депозиты и на кредиты банка, но зато известны – по данным офиц. стат. – процентные доходы и процентные расходы каждого банка как результат всех выданных им кредитов и принятых депозит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еляются три фундаментальных фактора, всегда влияющих на процентные доходы, и эти факторы можно оценить непосредственно по данным офиц. стат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той алгоритм: оцениваем уравнение дохода банка от трех факторов – получаем меру конку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48pt" coordorigin="0,0" coordsize="10260,12960">
                <v:rect id="shape_0" stroked="t" o:allowincell="f" style="position:absolute;left:0;top:0;width:10259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1978;top:180;width:39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ры конкуренции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181;top:1258;width:305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 непосредственного оценивания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5039;top:1259;width:305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х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све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ценивания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181;top:2700;width:305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декс Лерн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Lerner (1934)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бан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181;top:5039;width:305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щественный недостаток: практически невозможно собрать данные по ценам на кредиты и депозиты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c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079;top:5940;width:108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1078;top:5940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БАНК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t" o:allowincell="f" style="position:absolute;left:360;top:6480;width:899;height:12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60;top:6479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ка депоз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d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0;top:6479;width:12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ка кред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 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r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20;top:2700;width:270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20;top:2700;width:26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мейнстр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599;top:3599;width:25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ный мето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арадигма Мэйсо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ys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1939)) «структура – поведение – результат»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3599;top:594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числение индексов концен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H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ка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ппроксимац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уровня конкуренции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stroked="t" o:allowincell="f" style="position:absolute;left:3599;top:8099;width:2519;height:3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достат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essen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(2005) – обнаружили, что поведение банков из их выборки является более конкурентным, чем предсказывает рыночная структура выбор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ff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Salv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1994) – выявили случаи, когда банки обладали существенно большей рыночной властью, чем предсказывала рыночная структур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8;top:3600;width:27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структурные метод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480;top:4499;width:19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nzar-Rosse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977, 1982, 198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чис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статистик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 каждому банк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к суммы эластичностей дохода банка по его факторным ценам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480;top:8101;width:34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оин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сть не известны цены на депозиты и на кредиты банка, но зато известны – по данным офиц. стат. – процентные доходы и процентные расходы каждого банка как результат всех выданных им кредитов и принятых депозит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еляются три фундаментальных фактора, всегда влияющих на процентные доходы, и эти факторы можно оценить непосредственно по данным офиц. стат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той алгоритм: оцениваем уравнение дохода банка от трех факторов – получаем меру конкуренци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259,360" to="197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60" to="665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60" to="66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" to="12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0" to="16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60" to="66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20" to="162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521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880" to="84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880" to="84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20" to="46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140" to="73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140" to="93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0" to="468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740" to="738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76875</wp:posOffset>
                </wp:positionH>
                <wp:positionV relativeFrom="paragraph">
                  <wp:posOffset>2847975</wp:posOffset>
                </wp:positionV>
                <wp:extent cx="9334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Bresna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(19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L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(19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82.5pt;mso-wrap-distance-left:9.05pt;mso-wrap-distance-right:9.05pt;mso-wrap-distance-top:0pt;mso-wrap-distance-bottom:0pt;margin-top:224.25pt;mso-position-vertical-relative:text;margin-left:4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Bresnaha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(198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La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(198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7. Суть метода Н-статистик модели Панзара-Роуза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1 Вывод  «уравнения дохода в редуцированной форм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– </w:t>
      </w:r>
      <w:r>
        <w:rPr/>
        <w:t xml:space="preserve">общий доход б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вектор принятия решений о значении целевых переменны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исло конкурирующих банков (в условиях монополии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вектор экзогенных переменны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монополис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–  эластичность спроса по цен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конкурирующего бан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- общие издержки б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- вектор факторных цен для бан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 вектор экзогенных переме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прибыль б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lim>
        </m:limLow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гда «уравнение дохода в редуцированной форме» ес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орема </w:t>
      </w:r>
      <w:r>
        <w:rPr>
          <w:b/>
          <w:lang w:val="en-US"/>
        </w:rPr>
        <w:t>PR</w:t>
      </w:r>
      <w:r>
        <w:rPr>
          <w:b/>
        </w:rPr>
        <w:t>1</w:t>
      </w:r>
      <w:r>
        <w:rPr/>
        <w:t>. Сумма эластичностей факторных цен для монополиста является отрицательной величиной.</w:t>
      </w:r>
    </w:p>
    <w:p>
      <w:pPr>
        <w:pStyle w:val="Normal"/>
        <w:tabs>
          <w:tab w:val="clear" w:pos="708"/>
          <w:tab w:val="right" w:pos="10256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</w:r>
      <w:r>
        <w:rPr>
          <w:b/>
        </w:rPr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число факторных цен, причем «Индекс Лернера» рыночной власти монополиста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орема </w:t>
      </w:r>
      <w:r>
        <w:rPr>
          <w:b/>
          <w:lang w:val="en-US"/>
        </w:rPr>
        <w:t>PR</w:t>
      </w:r>
      <w:r>
        <w:rPr>
          <w:b/>
        </w:rPr>
        <w:t>2</w:t>
      </w:r>
      <w:r>
        <w:rPr/>
        <w:t>. В условиях симметричного равновесия по Чемберлену сумма эластичностей факторных цен для типичной фирмы-конкурента лежит в интервале от нуля до единицы.</w:t>
      </w:r>
    </w:p>
    <w:p>
      <w:pPr>
        <w:pStyle w:val="Normal"/>
        <w:tabs>
          <w:tab w:val="clear" w:pos="708"/>
          <w:tab w:val="right" w:pos="10256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  <w:r>
        <w:rPr>
          <w:b/>
        </w:rPr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ывод</w:t>
      </w:r>
      <w:r>
        <w:rPr/>
        <w:t xml:space="preserve">: рыночная власть измеряется той степенью, с которой изменение факторных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ражается в изменении дохода в редуцированн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/>
        </m:sSup>
      </m:oMath>
      <w:r>
        <w:rPr/>
        <w:t xml:space="preserve">, полученного банком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7.2 Спецификация оцениваемого уравнения и проверяемые гипотез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В общем виде оцениваемое на панельных межстрановых данных уравнение дохода в редуцированной форме задается (</w:t>
      </w:r>
      <w:r>
        <w:rPr>
          <w:i/>
          <w:u w:val="single"/>
        </w:rPr>
        <w:t>статически, с фиксированными эффектами (</w:t>
      </w:r>
      <w:r>
        <w:rPr>
          <w:i/>
          <w:u w:val="single"/>
          <w:lang w:val="en-US"/>
        </w:rPr>
        <w:t>FE</w:t>
      </w:r>
      <w:r>
        <w:rPr>
          <w:i/>
          <w:u w:val="single"/>
        </w:rPr>
        <w:t>)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VE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  <w:t>(3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</m:oMath>
      <w:r>
        <w:rPr/>
        <w:t>(коэффициент «общие доходы к активам» или «процентные доходы к активам»</w:t>
      </w:r>
      <w:r>
        <w:rPr>
          <w:rStyle w:val="FootnoteCharacters"/>
          <w:rStyle w:val="FootnoteAnchor"/>
        </w:rPr>
        <w:footnoteReference w:id="5"/>
      </w:r>
      <w:r>
        <w:rPr/>
        <w:t xml:space="preserve">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R</m:t>
        </m:r>
      </m:oMath>
      <w:r>
        <w:rPr/>
        <w:t xml:space="preserve">- коэффициент «процентные расходы – суммарные фонды»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E</m:t>
        </m:r>
      </m:oMath>
      <w:r>
        <w:rPr/>
        <w:t xml:space="preserve">- коэффициент «затраты на персонал – итог баланса»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/>
        <w:t xml:space="preserve">- коэффициент «затраты на физический капитал – фиксированные активы»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O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RO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I</m:t>
        </m:r>
      </m:oMath>
      <w:r>
        <w:rPr/>
        <w:t>- коэффициент «другие доходы – итог баланса»</w:t>
      </w:r>
      <w:r>
        <w:rPr>
          <w:rStyle w:val="FootnoteCharacters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F</m:t>
        </m:r>
      </m:oMath>
      <w:r>
        <w:rPr/>
        <w:t>(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specific</w:t>
      </w:r>
      <w:r>
        <w:rPr/>
        <w:t xml:space="preserve"> </w:t>
      </w:r>
      <w:r>
        <w:rPr>
          <w:lang w:val="en-US"/>
        </w:rPr>
        <w:t>factors</w:t>
      </w:r>
      <w:r>
        <w:rPr/>
        <w:t xml:space="preserve">) – отражают уровень принимаемого банком риска, размеры издержек и, собственно, размеры самого банка. Во-первых, коэффициенты «капитал - активы», «касса – активы». Во-вторых, «депозиты до востребования – сумма депозитов населения и издержек краткосрочного фондирования». В-третьих, логарифм дефлированных с помощью ИПЦ совокупных актив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CRO</m:t>
        </m:r>
      </m:oMath>
      <w:r>
        <w:rPr/>
        <w:t>- макроэкономические показатели: ставка рефинансирования центрального банка и уровень инфля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нополия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нополистическ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куренция</m:t>
                </m:r>
              </m:e>
              <m:e/>
            </m:d>
          </m:e>
        </m:eqArr>
      </m:oMath>
      <w:r>
        <w:rPr/>
        <w:t xml:space="preserve"> </w:t>
      </w:r>
      <w:r>
        <w:rPr>
          <w:b/>
        </w:rPr>
        <w:t xml:space="preserve"> </w:t>
      </w:r>
      <w:r>
        <w:rPr>
          <w:b/>
        </w:rPr>
        <w:t>(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Далее проверяют (с помощью </w:t>
      </w:r>
      <w:r>
        <w:rPr>
          <w:i/>
          <w:lang w:val="en-US"/>
        </w:rPr>
        <w:t>t</w:t>
      </w:r>
      <w:r>
        <w:rPr>
          <w:i/>
        </w:rPr>
        <w:t>-Стьюдента</w:t>
      </w:r>
      <w:r>
        <w:rPr/>
        <w:t>) набор гипотез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дносторонний тест на монополию – Н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 против </w:t>
      </w:r>
      <w:r>
        <w:rPr>
          <w:lang w:val="en-US"/>
        </w:rPr>
        <w:t>H</w:t>
      </w:r>
      <w:r>
        <w:rPr>
          <w:vertAlign w:val="subscript"/>
          <w:lang w:val="en-US"/>
        </w:rPr>
        <w:t>alt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&gt; 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вусторонний тест на отличие от нуля – Н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= 0 против </w:t>
      </w:r>
      <w:r>
        <w:rPr>
          <w:lang w:val="en-US"/>
        </w:rPr>
        <w:t>H</w:t>
      </w:r>
      <w:r>
        <w:rPr>
          <w:vertAlign w:val="subscript"/>
          <w:lang w:val="en-US"/>
        </w:rPr>
        <w:t>alt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вусторонний тест на монополистическую конкуренцию и олигополию – Н</w:t>
      </w:r>
      <w:r>
        <w:rPr>
          <w:vertAlign w:val="subscript"/>
        </w:rPr>
        <w:t>0</w:t>
      </w:r>
      <w:r>
        <w:rPr/>
        <w:t xml:space="preserve">: 0 &lt;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&lt; 1 против </w:t>
      </w:r>
      <w:r>
        <w:rPr>
          <w:lang w:val="en-US"/>
        </w:rPr>
        <w:t>H</w:t>
      </w:r>
      <w:r>
        <w:rPr>
          <w:vertAlign w:val="subscript"/>
          <w:lang w:val="en-US"/>
        </w:rPr>
        <w:t>alt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 ил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вусторонний тест на совершенную конкуренцию – Н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= 1 против </w:t>
      </w:r>
      <w:r>
        <w:rPr>
          <w:lang w:val="en-US"/>
        </w:rPr>
        <w:t>H</w:t>
      </w:r>
      <w:r>
        <w:rPr>
          <w:vertAlign w:val="subscript"/>
          <w:lang w:val="en-US"/>
        </w:rPr>
        <w:t>alt</w:t>
      </w:r>
      <w:r>
        <w:rPr/>
        <w:t xml:space="preserve">: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Суть метод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статистик модели Шаффера (</w:t>
      </w:r>
      <w:r>
        <w:rPr>
          <w:rFonts w:cs="Arial" w:ascii="Arial" w:hAnsi="Arial"/>
          <w:b/>
          <w:lang w:val="en-US"/>
        </w:rPr>
        <w:t>Shaffer</w:t>
      </w:r>
      <w:r>
        <w:rPr>
          <w:rFonts w:cs="Arial" w:ascii="Arial" w:hAnsi="Arial"/>
          <w:b/>
        </w:rPr>
        <w:t xml:space="preserve"> (1982)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lang w:val="en-US"/>
        </w:rPr>
        <w:t>Shaffer</w:t>
      </w:r>
      <w:r>
        <w:rPr/>
        <w:t xml:space="preserve"> (1982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доказано, что оценк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получаемая в (4) на основе оценки статической спецификации уравнения (3), является </w:t>
      </w:r>
      <w:r>
        <w:rPr>
          <w:i/>
          <w:u w:val="single"/>
        </w:rPr>
        <w:t>несмещенной</w:t>
      </w:r>
      <w:r>
        <w:rPr/>
        <w:t xml:space="preserve"> оценкой уровня конкуренции в банковской системе тогда и только тогда, когда эта банковская система находится в долгосрочном равновесии в каждый момент времени, в который имеются и используются наблюд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едложен тест на рыночное равновесие. Идея: если банки постоянно находятся в состоянии конкуренции, то эта конкуренция должна привести к устранению диспропорций в распределении риска между банками в равновесии. Значит, уровень прибыли банков (</w:t>
      </w:r>
      <w:r>
        <w:rPr>
          <w:lang w:val="en-US"/>
        </w:rPr>
        <w:t>ROA</w:t>
      </w:r>
      <w:r>
        <w:rPr/>
        <w:t>) должен не тесно коррелировать с факторными ценами (</w:t>
      </w:r>
      <w:r>
        <w:rPr>
          <w:lang w:val="en-US"/>
        </w:rPr>
        <w:t>FIP</w:t>
      </w:r>
      <w:r>
        <w:rPr/>
        <w:t xml:space="preserve">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FI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заменяем в (3) зависимую переменную на </w:t>
      </w:r>
      <w:r>
        <w:rPr>
          <w:lang w:val="en-US"/>
        </w:rPr>
        <w:t>ROA</w:t>
      </w:r>
      <w:r>
        <w:rPr/>
        <w:t xml:space="preserve"> и оцениваем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VE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b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ыно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овесии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6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Возможность получения несмещенной оценки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tat</w:t>
      </w:r>
      <w:r>
        <w:rPr>
          <w:rFonts w:cs="Arial" w:ascii="Arial" w:hAnsi="Arial"/>
          <w:b/>
        </w:rPr>
        <w:t xml:space="preserve"> уровня конкуренции без проверки гипотезы о равновесии банковского рынка (без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tat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lang w:val="en-US"/>
        </w:rPr>
        <w:t>Godda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(2006) – наряду с оцениванием статической версии уравнения (3) с помощью «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estimator</w:t>
      </w:r>
      <w:r>
        <w:rPr>
          <w:rStyle w:val="FootnoteCharacters"/>
          <w:rStyle w:val="FootnoteAnchor"/>
          <w:lang w:val="en-US"/>
        </w:rPr>
        <w:footnoteReference w:id="6"/>
      </w:r>
      <w:r>
        <w:rPr/>
        <w:t xml:space="preserve">» – вводится </w:t>
      </w:r>
      <w:r>
        <w:rPr>
          <w:i/>
          <w:u w:val="single"/>
        </w:rPr>
        <w:t>динамическая версия</w:t>
      </w:r>
      <w:r>
        <w:rPr/>
        <w:t xml:space="preserve"> уравнения (3) дохода в редуцированной форме, оцениваемая с помощью «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GMM</w:t>
      </w:r>
      <w:r>
        <w:rPr/>
        <w:t>-</w:t>
      </w:r>
      <w:r>
        <w:rPr>
          <w:lang w:val="en-US"/>
        </w:rPr>
        <w:t>estimator</w:t>
      </w:r>
      <w:r>
        <w:rPr>
          <w:rStyle w:val="FootnoteCharacters"/>
          <w:rStyle w:val="FootnoteAnchor"/>
          <w:lang w:val="en-US"/>
        </w:rPr>
        <w:footnoteReference w:id="7"/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дея проста. Пусть имеют место шоковые изменения факторных цен (т.е. сильное отклонение от прежней траектории). При этом предположим, что приспособление общих (или процентных) доходов банка к новым факторным ценам (т.е. выход на новую траекторию) </w:t>
      </w:r>
      <w:r>
        <w:rPr>
          <w:i/>
          <w:u w:val="single"/>
        </w:rPr>
        <w:t>занимает более одного периода</w:t>
      </w:r>
      <w:r>
        <w:rPr>
          <w:rStyle w:val="FootnoteCharacters"/>
          <w:rStyle w:val="FootnoteAnchor"/>
          <w:i/>
          <w:u w:val="single"/>
        </w:rPr>
        <w:footnoteReference w:id="8"/>
      </w:r>
      <w:r>
        <w:rPr/>
        <w:t xml:space="preserve">. Тогда </w:t>
      </w:r>
      <w:r>
        <w:rPr>
          <w:i/>
          <w:u w:val="single"/>
        </w:rPr>
        <w:t>банк не находится в состоянии долгосрочного равновес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оценка статического уравнения (3) даст смещенные оценки дл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>, причем смещение произойдет в сторону нуля (т.е. монополии), что – скорее всего – не соответствует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, прежде чем оценивать уравнение (3) в статике, нужно оценивать уравнение (3) в динамике:</w:t>
      </w:r>
    </w:p>
    <w:p>
      <w:pPr>
        <w:pStyle w:val="Normal"/>
        <w:spacing w:lineRule="auto" w:line="360"/>
        <w:ind w:right="-184" w:hanging="18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O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O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b/>
        </w:rPr>
        <w:t>(7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гда, если доверительный интервал, построенный дл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sub>
        </m:sSub>
      </m:oMath>
      <w:r>
        <w:rPr/>
        <w:t xml:space="preserve"> на заданном уровне значимости, не включает значение ноль, то делается вывод о неравновесном состоянии банка. Тогда несмещенной оценкой уровня конкуренции, характерного для такого банка, может являться только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</w:t>
      </w:r>
      <w:r>
        <w:rPr>
          <w:b/>
        </w:rPr>
        <w:t>(8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же доверительный интервал включает ноль, то можно использовать значени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оцененные как с помощью </w:t>
      </w:r>
      <w:r>
        <w:rPr>
          <w:lang w:val="en-US"/>
        </w:rPr>
        <w:t>FE</w:t>
      </w:r>
      <w:r>
        <w:rPr/>
        <w:t xml:space="preserve">, так и с помощью </w:t>
      </w:r>
      <w:r>
        <w:rPr>
          <w:lang w:val="en-US"/>
        </w:rPr>
        <w:t>GMM</w:t>
      </w:r>
      <w:r>
        <w:rPr/>
        <w:t xml:space="preserve">. При этом необязательно выполнять расчет </w:t>
      </w:r>
      <w:r>
        <w:rPr>
          <w:lang w:val="en-US"/>
        </w:rPr>
        <w:t>E-st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08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асчет</w:t>
            </w:r>
            <w:r>
              <w:rPr>
                <w:lang w:val="en-US"/>
              </w:rPr>
              <w:t xml:space="preserve"> H-stat </w:t>
            </w:r>
            <w:r>
              <w:rPr/>
              <w:t>в</w:t>
            </w:r>
            <w:r>
              <w:rPr>
                <w:lang w:val="en-US"/>
              </w:rPr>
              <w:t xml:space="preserve"> Goddard et al. (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06115" cy="25939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055" t="19736" r="14008" b="1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асчет</w:t>
            </w:r>
            <w:r>
              <w:rPr>
                <w:lang w:val="en-US"/>
              </w:rPr>
              <w:t xml:space="preserve"> E-stat </w:t>
            </w:r>
            <w:r>
              <w:rPr/>
              <w:t>в</w:t>
            </w:r>
            <w:r>
              <w:rPr>
                <w:lang w:val="en-US"/>
              </w:rPr>
              <w:t xml:space="preserve"> Goddard et al. (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169920" cy="25939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55" t="17654" r="13993" b="11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шибочная спецификация эмпирического уравнения дохода (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 </w:t>
      </w:r>
      <w:r>
        <w:rPr>
          <w:lang w:val="en-US"/>
        </w:rPr>
        <w:t>Bikk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(2006) произвела эффект «цунами», «разорвавшейся бомбы»: доказана теоретическая и практическая смещенность оценок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at</w:t>
      </w:r>
      <w:r>
        <w:rPr/>
        <w:t xml:space="preserve"> во всех работах по этой теме за 24 года ее существования.  Причина: применение авторами работ ошибочных спецификаций уравнения дохода в редуцированной форме, что идет в разрез с теорией Панзара-Роуза. Ошибка спецификации возникала по одной из двух следующих причи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а) Сведение уравнения дохода к уравнению цены</w:t>
      </w:r>
      <w:r>
        <w:rPr/>
        <w:t>. В качестве зависимой переменной рассматривался не абсолютное значение дохода – как того требует стандартная теория Панзара-Роуза, – а относительное (нормированное, например, совокупными активами), что сводит уравнение дохода к уравнению цены</w:t>
      </w:r>
      <w:r>
        <w:rPr>
          <w:rStyle w:val="FootnoteCharacters"/>
          <w:rStyle w:val="FootnoteAnchor"/>
        </w:rPr>
        <w:footnoteReference w:id="9"/>
      </w:r>
      <w:r>
        <w:rPr/>
        <w:t xml:space="preserve">. Но значение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оцененное в уравнении цены, является сильно смещенным в сторону единицы (совершенной конкуренции). Это происходит в случае, когда на самом деле рынок является монопольным или олигопольным. Например, вместо значений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на уровне, например, 0.1 – 0.4, получают значения в интервале 0.7 – 0.9.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зка. Ошибочная спецификация в случае монополии (для олигополии – аналогичн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функция спроса на кредиты банка-монополис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>
                <w:b/>
              </w:rPr>
              <w:t>(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общий доход банка-монополист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>
                <w:b/>
              </w:rPr>
              <w:t>(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бщие издержки банка-монополиста (задается крайний случай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, при котором эти издержки есть ПФ Кобба-Дугласа с постоянной отдачей от масштаба)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p>
                  </m:sSubSup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</m:oMath>
            <w:r>
              <w:rPr/>
              <w:t xml:space="preserve"> </w:t>
            </w:r>
            <w:r>
              <w:rPr>
                <w:b/>
              </w:rPr>
              <w:t>(11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 xml:space="preserve">решение задачи максимизации прибыли банка-монополиста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∏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f>
                            <m:fPr>
                              <m:type m:val="lin"/>
                            </m:fPr>
                            <m:num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sup>
                              </m:sSubSup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XO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EV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p>
                                  </m:sSubSup>
                                  <m:f>
                                    <m:fPr>
                                      <m:type m:val="lin"/>
                                    </m:fPr>
                                    <m:num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den>
                                  </m:f>
                                </m:e>
                              </m:d>
                            </m:den>
                          </m:f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oMath>
            <w:r>
              <w:rPr/>
              <w:t xml:space="preserve">  </w:t>
            </w:r>
            <w:r>
              <w:rPr>
                <w:b/>
              </w:rPr>
              <w:t>(12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(1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(10) и логарифмируя полученное уравнени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уравнение дохода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 xml:space="preserve"> </w:t>
            </w:r>
            <w:r>
              <w:rPr>
                <w:b/>
              </w:rPr>
              <w:t>(1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(1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(9) и логарифмируя полученное уравнени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уравнение цены (именно то, что и оценивали все авторы, кроме </w:t>
            </w:r>
            <w:r>
              <w:rPr>
                <w:lang w:val="en-US"/>
              </w:rPr>
              <w:t>Bikker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. </w:t>
            </w:r>
            <w:r>
              <w:rPr>
                <w:lang w:val="en-US"/>
              </w:rPr>
              <w:t>(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 xml:space="preserve">   </w:t>
            </w:r>
            <w:r>
              <w:rPr>
                <w:b/>
              </w:rPr>
              <w:t>(1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4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</w:t>
            </w:r>
            <w:r>
              <w:rPr>
                <w:b/>
              </w:rPr>
              <w:t>(1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б) Включение масштабирующего фактора в число регрессоров</w:t>
      </w:r>
      <w:r>
        <w:rPr/>
        <w:t xml:space="preserve">. В качестве зависимой переменной рассматривался абсолютный уровень дохода – как того и требует стандартная теория Панзара-Роуза, – но при этом обязательно в качестве одного из регрессоров включался масштабирующий фактор (например, логарифм совокупных активов или собственного капитала). Но тогд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теряют свой прежний смысл – теперь они могут быть положительными не только для конкуренции, но и для монополии.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рагмент таблицы результата расчета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at</w:t>
            </w:r>
            <w:r>
              <w:rPr>
                <w:i/>
              </w:rPr>
              <w:t xml:space="preserve"> в </w:t>
            </w:r>
            <w:r>
              <w:rPr>
                <w:i/>
                <w:lang w:val="en-US"/>
              </w:rPr>
              <w:t>Bikk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(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510020" cy="337439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560" t="30558" r="15762" b="2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авнение результатов проверок гипотез о типе рыночной структуры, получаемых в верной и ошибочной спецификациях уравнения (3).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0" cy="188214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855" t="39084" r="29784" b="40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(цифрами указан процент отвержения нулевой гипотезы в каждой из шести спецификаций, оцененных по выборке из 101 страны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Измерение стабильности банковск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В работе </w:t>
      </w:r>
      <w:r>
        <w:rPr>
          <w:sz w:val="22"/>
          <w:szCs w:val="22"/>
          <w:lang w:val="en-US"/>
        </w:rPr>
        <w:t>Roy</w:t>
      </w:r>
      <w:r>
        <w:rPr>
          <w:sz w:val="22"/>
          <w:szCs w:val="22"/>
        </w:rPr>
        <w:t xml:space="preserve"> (1952) предложен подход к определению финансовой стабильности предприятия (банка). Суть: измерение вероятности того, что возможный нормированный убыток бан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(банковской системы стра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) превзойдет его (ее) нормированный собственный капит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Неравенство Чебыше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формализует данный подход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</w:t>
      </w:r>
      <w:r>
        <w:rPr>
          <w:b/>
        </w:rPr>
        <w:t>(16)</w:t>
      </w: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- </w:t>
      </w:r>
      <w:r>
        <w:rPr>
          <w:sz w:val="22"/>
          <w:szCs w:val="22"/>
        </w:rPr>
        <w:t xml:space="preserve">отношение собственного капитала к активам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</w:t>
      </w:r>
      <w:r>
        <w:rPr>
          <w:sz w:val="22"/>
          <w:szCs w:val="22"/>
        </w:rPr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- </w:t>
      </w:r>
      <w:r>
        <w:rPr>
          <w:sz w:val="22"/>
          <w:szCs w:val="22"/>
        </w:rPr>
        <w:t xml:space="preserve">среднее и дисперсия </w:t>
      </w:r>
      <w:r>
        <w:rPr>
          <w:sz w:val="22"/>
          <w:szCs w:val="22"/>
          <w:lang w:val="en-US"/>
        </w:rPr>
        <w:t>ROA</w:t>
      </w:r>
      <w:r>
        <w:rPr>
          <w:sz w:val="22"/>
          <w:szCs w:val="22"/>
        </w:rPr>
        <w:t xml:space="preserve"> за последние несколько периодов (скользящее среднее и скользящая дисперсия)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скользящий </w:t>
      </w:r>
      <w:r>
        <w:rPr>
          <w:sz w:val="22"/>
          <w:szCs w:val="22"/>
        </w:rPr>
        <w:t xml:space="preserve">показатель, отражающий стабильность бан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(стра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) на момент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 предшествующие несколько периодов)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2. Классификация работ в разрезе «H-stat / E-stat» – «Z-stat» </w:t>
      </w:r>
    </w:p>
    <w:tbl>
      <w:tblPr>
        <w:tblW w:w="7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5"/>
        <w:gridCol w:w="3220"/>
        <w:gridCol w:w="3400"/>
      </w:tblGrid>
      <w:tr>
        <w:trPr>
          <w:trHeight w:val="315" w:hRule="atLeast"/>
        </w:trPr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числение H-stat</w:t>
            </w:r>
          </w:p>
        </w:tc>
      </w:tr>
      <w:tr>
        <w:trPr>
          <w:trHeight w:val="315" w:hRule="atLeast"/>
        </w:trPr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stat вычисляютс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stat не вычисляются 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-stat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числяются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vy Yeyati E., Micco A. (2007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вычисляютс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ddard J., Wilson J.O.S.  </w:t>
            </w:r>
            <w:r>
              <w:rPr>
                <w:rFonts w:cs="Arial" w:ascii="Arial" w:hAnsi="Arial"/>
                <w:sz w:val="20"/>
                <w:szCs w:val="20"/>
              </w:rPr>
              <w:t>(2006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orese P. (2004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kker J. A., Haaf K. (2002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andt O., Philip Davis E. (2000)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kker J.A., Spierdijk L., Finnie P. (2006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essens S., Laeven L. (2005)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kker, Shaffer, Spierdijk (2009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atzakis E., Staikourasa C., Koutsomanoli-Fillipakia N. (2005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ffer S. (1982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s, Mathisen (2005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er, DiSalvo (1994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 (2006)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is (2008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scher, Stiele (2003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Этапы планируемого эмпирического исследования по российским банкам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ируе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) оценивать конкуренцию в период с 2003 по 2009 гг. (на квартальных данных формы 102 и помесячных данных формы 101 бухгалтерской отчетности банков)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осуществлять оценки по первым 500 банкам (хотя, цифра может быть пересмотрена в сторону уменьшения до 400, 300 или еще ниже) в разрез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упные, средние и мелк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сударственные, частные московские, частные региональные и дочерние банки нерезиден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1 ЭТАП.</w:t>
      </w:r>
      <w:r>
        <w:rPr/>
        <w:t xml:space="preserve"> Оценка динамической версии уравнения дохода (по каждому банку и банковской системе в целом) с помощью «</w:t>
      </w:r>
      <w:r>
        <w:rPr>
          <w:lang w:val="en-US"/>
        </w:rPr>
        <w:t>GMM</w:t>
      </w:r>
      <w:r>
        <w:rPr/>
        <w:t xml:space="preserve">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estimator</w:t>
      </w:r>
      <w:r>
        <w:rPr/>
        <w:t>»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Normal"/>
        <w:spacing w:lineRule="auto" w:line="360"/>
        <w:ind w:hanging="180"/>
        <w:jc w:val="both"/>
        <w:rPr>
          <w:b/>
          <w:b/>
          <w:sz w:val="20"/>
          <w:szCs w:val="20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O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O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b/>
          <w:sz w:val="20"/>
          <w:szCs w:val="20"/>
        </w:rPr>
        <w:t>(7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обенност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А) В ро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</m:t>
        </m:r>
      </m:oMath>
      <w:r>
        <w:rPr/>
        <w:t xml:space="preserve">будут выступ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Вычисление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«time-invariant H-stat»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«ноль» – то, во-первых, банк </w:t>
      </w:r>
      <w:r>
        <w:rPr>
          <w:i/>
          <w:u w:val="single"/>
        </w:rPr>
        <w:t>быстро</w:t>
      </w:r>
      <w:r>
        <w:rPr>
          <w:i/>
        </w:rPr>
        <w:t xml:space="preserve"> </w:t>
      </w:r>
      <w:r>
        <w:rPr/>
        <w:t xml:space="preserve">достигает равновесия; во-вторых, </w:t>
      </w:r>
      <w:r>
        <w:rPr>
          <w:i/>
          <w:u w:val="single"/>
        </w:rPr>
        <w:t>доверяем</w:t>
      </w:r>
      <w:r>
        <w:rPr/>
        <w:t xml:space="preserve"> полученным значениям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рассчитанным по (8); в-третьих, делаем вывод, что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могут быть оценены </w:t>
      </w:r>
      <w:r>
        <w:rPr>
          <w:i/>
          <w:u w:val="single"/>
        </w:rPr>
        <w:t>несмещенно</w:t>
      </w:r>
      <w:r>
        <w:rPr/>
        <w:t xml:space="preserve"> также и по статической версии уравнения дохода (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«не ноль» – то, во-первых, банк </w:t>
      </w:r>
      <w:r>
        <w:rPr>
          <w:i/>
          <w:u w:val="single"/>
        </w:rPr>
        <w:t>не быстро</w:t>
      </w:r>
      <w:r>
        <w:rPr/>
        <w:t xml:space="preserve"> достигает равновесия; во-вторых, </w:t>
      </w:r>
      <w:r>
        <w:rPr>
          <w:i/>
          <w:u w:val="single"/>
        </w:rPr>
        <w:t>доверяем</w:t>
      </w:r>
      <w:r>
        <w:rPr/>
        <w:t xml:space="preserve"> полученным значениям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рассчитанным по (8); в-третьих, делаем вывод, что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не могут быть оценены </w:t>
      </w:r>
      <w:r>
        <w:rPr>
          <w:i/>
          <w:u w:val="single"/>
        </w:rPr>
        <w:t>несмещенно</w:t>
      </w:r>
      <w:r>
        <w:rPr/>
        <w:t xml:space="preserve"> по статической версии уравнения дохода (3).</w:t>
      </w:r>
    </w:p>
    <w:p>
      <w:pPr>
        <w:pStyle w:val="Normal"/>
        <w:spacing w:lineRule="auto" w:line="360"/>
        <w:jc w:val="both"/>
        <w:rPr/>
      </w:pPr>
      <w:r>
        <w:rPr/>
        <w:t>Г) Проверка гипотез об уровне конкуренции (типе рыночной структур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2 ЭТАП.</w:t>
      </w:r>
      <w:r>
        <w:rPr/>
        <w:t xml:space="preserve"> Оценка динамической версии уравнения прибыли (</w:t>
      </w:r>
      <w:r>
        <w:rPr>
          <w:lang w:val="en-US"/>
        </w:rPr>
        <w:t>ROA</w:t>
      </w:r>
      <w:r>
        <w:rPr/>
        <w:t>) (по каждому банку и банковской системе в целом) с помощью «</w:t>
      </w:r>
      <w:r>
        <w:rPr>
          <w:lang w:val="en-US"/>
        </w:rPr>
        <w:t>GMM</w:t>
      </w:r>
      <w:r>
        <w:rPr/>
        <w:t xml:space="preserve">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estimator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обенности</w:t>
      </w:r>
      <w:r>
        <w:rPr/>
        <w:t>. Будет оцениваться уравнение (7), в котором в ро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</m:t>
        </m:r>
      </m:oMath>
      <w:r>
        <w:rPr/>
        <w:t xml:space="preserve">будет выступать </w:t>
      </w:r>
      <w:r>
        <w:rPr>
          <w:lang w:val="en-US"/>
        </w:rPr>
        <w:t>RO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3 ЭТАП</w:t>
      </w:r>
      <w:r>
        <w:rPr/>
        <w:t xml:space="preserve"> (для сравнения с этапом 2) Оценка статической версии уравнения прибыли (</w:t>
      </w:r>
      <w:r>
        <w:rPr>
          <w:lang w:val="en-US"/>
        </w:rPr>
        <w:t>ROA</w:t>
      </w:r>
      <w:r>
        <w:rPr/>
        <w:t>) (по каждому банку и банковской системе в целом) с помощью «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estimator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обенно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) Будет оцениваться уравнение (3), в котором в ро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</m:t>
        </m:r>
      </m:oMath>
      <w:r>
        <w:rPr/>
        <w:t xml:space="preserve">будет выступать </w:t>
      </w:r>
      <w:r>
        <w:rPr>
          <w:lang w:val="en-US"/>
        </w:rPr>
        <w:t>ROA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lang w:val="en-US"/>
        </w:rPr>
        <w:t>E-st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«ноль» – то, во-первых, банк находится в равновесии; во-вторых, можем переходить к оценке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по статической версии уравнения дохода (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«не ноль» – то, во-первых, банк не находится в равновесии; во-вторых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могут быть оценены </w:t>
      </w:r>
      <w:r>
        <w:rPr>
          <w:i/>
          <w:u w:val="single"/>
        </w:rPr>
        <w:t>несмещенно</w:t>
      </w:r>
      <w:r>
        <w:rPr/>
        <w:t xml:space="preserve"> только в динамической версии уравнения дохода (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4 ЭТАП</w:t>
      </w:r>
      <w:r>
        <w:rPr/>
        <w:t xml:space="preserve"> (для сравнения с этапом 1). Оценка статической версии уравнения дохода (по каждому банку и банковской системе в целом) с помощью «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estimator</w:t>
      </w:r>
      <w:r>
        <w:rPr/>
        <w:t>»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VE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b/>
          <w:sz w:val="20"/>
          <w:szCs w:val="20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обенност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А) В ро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</m:t>
        </m:r>
      </m:oMath>
      <w:r>
        <w:rPr/>
        <w:t xml:space="preserve">будут выступ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Вычисление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«time-invariant H-stat»</w:t>
      </w:r>
    </w:p>
    <w:p>
      <w:pPr>
        <w:pStyle w:val="Normal"/>
        <w:spacing w:lineRule="auto" w:line="360"/>
        <w:jc w:val="both"/>
        <w:rPr/>
      </w:pPr>
      <w:r>
        <w:rPr/>
        <w:t xml:space="preserve">В) Проверка гипотез об уровне конкуренции (типе рыночной структуры) может быть проведена только после этапа 3, в котором будут рассчитан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a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/>
          <w:u w:val="single"/>
        </w:rPr>
        <w:t>5 ЭТАП.</w:t>
      </w:r>
      <w:r>
        <w:rPr/>
        <w:t xml:space="preserve"> Выбор между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>, оцененными на этапах 1 и 4. Далее</w:t>
      </w:r>
      <w:r>
        <w:rPr>
          <w:lang w:val="en-US"/>
        </w:rPr>
        <w:t xml:space="preserve"> </w:t>
      </w:r>
      <w:r>
        <w:rPr/>
        <w:t>вычисление</w:t>
      </w:r>
      <w:r>
        <w:rPr>
          <w:lang w:val="en-US"/>
        </w:rPr>
        <w:t xml:space="preserve"> «time-varying H-stat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6 ЭТАП.</w:t>
      </w:r>
      <w:r>
        <w:rPr/>
        <w:t xml:space="preserve"> Моделирование динамик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на панельных данных (факторы: а) показатели экспансии иностранных банков на российский банковский рынок, б) индексы концентрации </w:t>
      </w:r>
      <w:r>
        <w:rPr>
          <w:lang w:val="en-US"/>
        </w:rPr>
        <w:t>HHI</w:t>
      </w:r>
      <w:r>
        <w:rPr/>
        <w:t xml:space="preserve"> и </w:t>
      </w:r>
      <w:r>
        <w:rPr>
          <w:lang w:val="en-US"/>
        </w:rPr>
        <w:t>CR</w:t>
      </w:r>
      <w:r>
        <w:rPr/>
        <w:t>)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7 ЭТАП.</w:t>
      </w:r>
      <w:r>
        <w:rPr/>
        <w:t xml:space="preserve"> Расчет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tat</w:t>
      </w:r>
      <w:r>
        <w:rPr/>
        <w:t xml:space="preserve"> по (1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8 ЭТАП.</w:t>
      </w:r>
      <w:r>
        <w:rPr/>
        <w:t xml:space="preserve"> Моделирование взаимосвяз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tat</w:t>
      </w:r>
      <w:r>
        <w:rPr/>
        <w:t xml:space="preserve">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и динамики реального ВВП (на поквартальных данных) с применением методов эконометрики временных рядов (поскольку исследуем банковский сектор одной страны (России), то не можем проводить этот этап с применением методов эконометрики панельных данных)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Литератур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Chatela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d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 «</w:t>
      </w:r>
      <w:r>
        <w:rPr>
          <w:sz w:val="20"/>
          <w:szCs w:val="20"/>
          <w:lang w:val="en-US"/>
        </w:rPr>
        <w:t>Opti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pac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onomic growth» // Journal of banking and finance, № 26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llano M., Bond S. «Some Tests of Specification for Panel Data: Monte Carlo Evidence and an Application to Employment Equations» // Review of Economic Studies 58, 277-297.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rger A.N., Klapper L.F., Turk-Ariss R. «Bank Competition and Financial Stability». The World Bank, Development Research Group, Finance and Private Sector Team, Policy Research Working Paper 4696, August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en-US"/>
        </w:rPr>
        <w:t>Bikker J.A., Haaf K. «Competition, concentration and their relationship: An empirical analysis of the banking industry » // Journal of banking and finance, № 26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kker J.A., Spierdijk L., Finnie P. «Misspecification of the Panzar-Rosse Model: Assessing Competition in the Banking Industry». De Nederlandsche Bank, Working Paper No. 114, September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kker J.A., Shaffer S., Spierdijk L. «Assesing Competition With The Panzar- Rosse Model: The Role of Scale, Costs, and Equilibrium». The Australian National University, Centre For Applied Macroeconomic Analysis, CAMA Working Paper No. 27, October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esnahan T. «The Oligopoly Solution Concept is Identified». Economics Letters 10, 87-92. 19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chs T., Mathisen J. «Competition and Efficiency in Banking: Behavioral Evidence from Ghana». IMF Working Paper 05/17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bo, Molyneux. «Cross-Country Comparisons of Competition and Pricing Power in European Banking». Munich Personal RePEc Archive, Paper No. 15258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nl-NL"/>
        </w:rPr>
        <w:t xml:space="preserve">Clarke G., Cull R., et al. </w:t>
      </w:r>
      <w:r>
        <w:rPr>
          <w:sz w:val="20"/>
          <w:szCs w:val="20"/>
          <w:lang w:val="en-US"/>
        </w:rPr>
        <w:t xml:space="preserve">«The Effect of Foreign Entry on Argentina's Domestic Banking Sector». Policy Research Working Paper,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2158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essens S., Laeven L. «Financial dependence, banking sector competition, and economic growth» // Journal of the European Economic Association, № 1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ccorese P. «Banking competition and macroeconomic conditions: a disaggregate analysis» // Journal of international financial markets, institutions &amp; money, № 14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ccorese P. «An investigation on the causal relationships between banking concentration and economic growth». International Review of Financial Analysis, № 17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ccorese P. «Market Power in Local Banking Monopolies» // Journal of Banking &amp; Finance, №33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ll R., Senbet L. W., Sorge M. «The effect of deposit insurance on financial depth: A cross-country analysis» // The Quarterly Review of Economics and Finance, № 42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Bandt O.,  Philip Davis E. «Competition, contestability and market structure in European banking sectors on the eve of EMU» // Journal of banking and finance, № 24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Haas R, Van Lelyveld I. «Foreign banks and credit stability in Central and Eastern Europe. A panel data analysis» // Journal of banking and finance, № 30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Nicolo G. «Size, Charter Value and Risk in Banking: An International Perspective». International Finance Discussion Paper 689, Board of Governors of the Federal Reserve System.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Nicolo G., Honohan P., Ize A. «Dollarization of Bank Deposits: Causes and Consequences» // Journal of Banking and Finance 29 (7), 1697–1727.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en-US"/>
        </w:rPr>
        <w:t>De Nicolo G., Bartholomew P., Zaman J., Zephirin M. «Bank consolidation, Internatiolization, and Conglomeration: Trends and Implications for Financial Risk». IMF Working Paper 03/158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lis, Manthos. «Competitive conditions in the Central and Eastern European banking systems». Munich Personal RePEc Archive, Paper No. 13890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mirguc-Kunt A., Detragiache E. «Does deposit insurance increase banking system stability? An empirical investigation » // Journal of monetary economics, № 49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mirguc-Kunt A., Thorsten B., Levine R. « Bank Concentration and Crises». World Bank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pico L. G., Wilcox  J. A. «Openness, profit opportunities and foreign banking» // Journal of international financial markets, institutions &amp; money, № 1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los Gaston R., Roldos J. «Conditional and Market Structure in Emerging Market Banking Systems». Emerging Markets Review 5 (1), 39–59.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scher H., Stiele M. «Testing for Banking Competition in Germany: Evidence from Savings Banks». Faculty of Economics and Management, Magdeburg, Germany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ddard J., Wilson J.O.S. «Measuring Competition in Banking: A Disequilibrium Approach». Bangor Business School, University of Wales, November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rner, A.P. «The concept of monopoly and the measurement of monopoly power» // Review of Economic Studies 1, 157175. 193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on, E. «Price and production policies of large-scale enterprise» // American Economic Review, 29, 61-74. 19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u L.J. «On Identifying the Degree of Competitiveness from Industry Price and Output Data». Economics Letters 10, 93-99.</w:t>
      </w:r>
      <w:r>
        <w:rPr>
          <w:sz w:val="20"/>
          <w:szCs w:val="20"/>
        </w:rPr>
        <w:t xml:space="preserve"> 19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ine R. «Denying Foreign Bank Entry: Implications for Bank Interest Margins». Central Bank of Chile, Working Paper 222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y Yeyati E., Micco A. «Concentration and foreign penetration in Latin American banking sector: impact on competition and risk» // Journal of banking and finance, № 31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matzakis E., Staikourasa C., Koutsomanoli-Fillipakia N. «Competition and concentration in the banking sector of the South Eastern European region» // Emerging markets review, № 6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zar J. C., Rosse J. N. «Testing for Monopoly Equilibrium» // The Journal of Industrial Economics, Vol. 35, No. 4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ncière R., Loayza N. «Financial Development, Financial Fragility, And Growth». The World Bank, WPS3431, October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ert D., Kenneth K. «The Japanese banking crisis and economic growth: Theoretical and empirical implications of deposit guarantees and weak financial regulation» // Journal of the Japanese and international economies, № 17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y, A.D. «Safety first and the holding of assets» // Econometrica 20 (3), 431–449, 19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ffer S. «A nonstructural test for competition in financial markets» // Federal Reserve Bank of Chicago, Proceedings of a Conference on Bank Structure and Competition, 225-243. 19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ffer S., DiSalvo J. «Conduct in a Banking Duopoly» // Journal of Banking and Finance 18, 1063-1082.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e A., Sullivan M. «The Effect of Foreign Entry and Ownership Structure on the Philippine Domestic Banking Market» // Journal of banking and finance, № 27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ng J., Wong E., Fong T. «Competition in Hong-Kong’s Banking Sector: A Panzar-Rosse Assessment». Hong-Kong Monetary Authority, Research Memorandum 16, October 2006</w:t>
      </w:r>
    </w:p>
    <w:sectPr>
      <w:footerReference w:type="default" r:id="rId14"/>
      <w:footnotePr>
        <w:numFmt w:val="decimal"/>
      </w:footnotePr>
      <w:type w:val="nextPage"/>
      <w:pgSz w:w="11906" w:h="16838"/>
      <w:pgMar w:left="902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нком России установлен целый ряд нормативных ограничений на деятельность кредитных организаций с целью обеспечения стабильности банковской системы. Вопрос о том, в какой мере величины этих ограничений способствуют или препятствуют экономическому росту в стране, остается открытым. </w:t>
      </w:r>
    </w:p>
    <w:p>
      <w:pPr>
        <w:pStyle w:val="Footnote"/>
        <w:ind w:firstLine="180"/>
        <w:jc w:val="both"/>
        <w:rPr/>
      </w:pPr>
      <w:r>
        <w:rPr/>
        <w:t>Наиболее существенные из ограничений: 1) норматив Н1 (величина достаточности капитала не может быть ниже 10%); 2) норматив валютных операций (отношение валютной позиции (по балансовым операциям) не может быть ниже 20% величины собственного капитала первого порядка); 3) Возможность выхода на рынок депозитов населения только через два года после регистрации в качестве кредитной организации и успешной работы на рынке кредитов; 4) иностранные банки не имеют права открывать филиалы на территории России – только дочерние структ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труктурой понимаются два аспекта: 1) крупные, средние и мелкие банки; 2) государственные, частные московские, частные региональные банки и дочерние банки нерезиден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о, например, в Berger et al. (200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ыборе такой формы зависимой переменной состоит суть проблемы ошибочной спецификации, о которой будет изложено ниже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xed</w:t>
      </w:r>
      <w:r>
        <w:rPr/>
        <w:t>-</w:t>
      </w:r>
      <w:r>
        <w:rPr>
          <w:lang w:val="en-US"/>
        </w:rPr>
        <w:t>Effects</w:t>
      </w:r>
      <w:r>
        <w:rPr/>
        <w:t xml:space="preserve"> – оценка модели с фиксированными эффектам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MM</w:t>
      </w:r>
      <w:r>
        <w:rPr/>
        <w:t xml:space="preserve"> – обобщенный метод моментов.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GMM</w:t>
      </w:r>
      <w:r>
        <w:rPr/>
        <w:t>-</w:t>
      </w:r>
      <w:r>
        <w:rPr>
          <w:lang w:val="en-US"/>
        </w:rPr>
        <w:t>estimator</w:t>
      </w:r>
      <w:r>
        <w:rPr/>
        <w:t xml:space="preserve"> введен в </w:t>
      </w:r>
      <w:r>
        <w:rPr>
          <w:lang w:val="en-US"/>
        </w:rPr>
        <w:t>Arellano</w:t>
      </w:r>
      <w:r>
        <w:rPr/>
        <w:t xml:space="preserve">, </w:t>
      </w:r>
      <w:r>
        <w:rPr>
          <w:lang w:val="en-US"/>
        </w:rPr>
        <w:t>Bond</w:t>
      </w:r>
      <w:r>
        <w:rPr/>
        <w:t xml:space="preserve"> (1991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ути, это означает, что у такого банка низкие эластичности дохода по факторным ценам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это вполне логично. Процентный доход банка, деленный на его совокупные активы, интерпретируется так: сколько денеж. ед. проц.дохода приносит владение одной денеж. ед. совокупных активов. Соответственно, любой банк ориентируется на эту величину при определении цены (т.е. ставки процента) вновь выдаваемого креди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тобы показать, что в таком случае оценк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будет тождественно равна единице (сов. конк.) в случае монопол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ется: а) взять период с 2003 по 2009 гг. (квартальные данные), б) осуществлять оценки по первым 500 банкам в (хотя, может быть и пересмотрено в сторону уменьшения до 400, 300 или еще ниже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троен, например, в эконометрическом пакете </w:t>
      </w:r>
      <w:r>
        <w:rPr>
          <w:lang w:val="en-US"/>
        </w:rPr>
        <w:t>STAT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в </w:t>
      </w:r>
      <w:r>
        <w:rPr>
          <w:lang w:val="en-US"/>
        </w:rPr>
        <w:t>Levy</w:t>
      </w:r>
      <w:r>
        <w:rPr/>
        <w:t xml:space="preserve"> </w:t>
      </w:r>
      <w:r>
        <w:rPr>
          <w:lang w:val="en-US"/>
        </w:rPr>
        <w:t>Yeyati</w:t>
      </w:r>
      <w:r>
        <w:rPr/>
        <w:t xml:space="preserve">, </w:t>
      </w:r>
      <w:r>
        <w:rPr>
          <w:lang w:val="en-US"/>
        </w:rPr>
        <w:t>Micco</w:t>
      </w:r>
      <w:r>
        <w:rPr/>
        <w:t xml:space="preserve"> (2007) оценивается уравн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SSET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в </w:t>
      </w:r>
      <w:r>
        <w:rPr>
          <w:lang w:val="en-US"/>
        </w:rPr>
        <w:t>Levy</w:t>
      </w:r>
      <w:r>
        <w:rPr/>
        <w:t xml:space="preserve"> </w:t>
      </w:r>
      <w:r>
        <w:rPr>
          <w:lang w:val="en-US"/>
        </w:rPr>
        <w:t>Yeyati</w:t>
      </w:r>
      <w:r>
        <w:rPr/>
        <w:t xml:space="preserve">, </w:t>
      </w:r>
      <w:r>
        <w:rPr>
          <w:lang w:val="en-US"/>
        </w:rPr>
        <w:t>Micco</w:t>
      </w:r>
      <w:r>
        <w:rPr/>
        <w:t xml:space="preserve"> (2007) оценивается уравнение по панели из 8 стран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OR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SETE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1:00Z</dcterms:created>
  <dc:creator>А.Пестова &amp; М.Мамонов</dc:creator>
  <dc:description/>
  <cp:keywords/>
  <dc:language>en-US</dc:language>
  <cp:lastModifiedBy>MMamonov</cp:lastModifiedBy>
  <cp:lastPrinted>2009-12-03T15:57:00Z</cp:lastPrinted>
  <dcterms:modified xsi:type="dcterms:W3CDTF">2009-12-03T13:12:00Z</dcterms:modified>
  <cp:revision>183</cp:revision>
  <dc:subject/>
  <dc:title>Мамонов Михаил, ММАЭ-1, 19 марта 2009</dc:title>
</cp:coreProperties>
</file>