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митационное моделирование бюджетных проце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20" w:firstLine="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бщая и хорошо известная дилемма научного метода состоит в том, что ученый должен быть объективным, хотя он и продвигается вперед, следуя субъективным соображениям»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Колин Р. Блайс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2"/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лан выступлени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Цель и задачи исследова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ведение в имитационное моделировани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щая схема имитационной модели бюджет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мер расчета одного из блоков модели</w:t>
      </w:r>
    </w:p>
    <w:p>
      <w:pPr>
        <w:pStyle w:val="Heading2"/>
        <w:spacing w:lineRule="auto" w:line="360"/>
        <w:rPr/>
      </w:pPr>
      <w:r>
        <w:rPr>
          <w:sz w:val="20"/>
          <w:szCs w:val="20"/>
        </w:rPr>
        <w:t>Цель магистерской диссертации:</w:t>
      </w:r>
    </w:p>
    <w:p>
      <w:pPr>
        <w:pStyle w:val="Normal"/>
        <w:spacing w:lineRule="auto" w:line="360"/>
        <w:ind w:firstLine="540"/>
        <w:rPr/>
      </w:pPr>
      <w:r>
        <w:rPr/>
        <w:t>Построение имитационной модели федерального бюджета, пригодной для сценарного прогнозирования с высоким уровнем значимости.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учение и анализ общей литературы по теме имитационного моделиро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смотрение примеров построения удачных имитационных моделей, близких по виду к модели бюдже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истемный анализ федерального бюджета, составление логической схемы модели, выделение компонентов, входных и выходных переменных модел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троение уравнений, описывающих функционирование системы, документирова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ализ чувствительности модел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ценарное прогнозирование на основе построенной модели.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ведение в имитационное моделир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</w:rPr>
      </w:pPr>
      <w:r>
        <w:rPr>
          <w:b/>
        </w:rPr>
        <w:t>Базовые определ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Имитация – </w:t>
      </w:r>
      <w:r>
        <w:rPr/>
        <w:t xml:space="preserve">воспроизведение определенным образом явлений, событий, действий, объектов и т.п.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Имитационное моделирование</w:t>
      </w:r>
      <w:r>
        <w:rPr/>
        <w:t xml:space="preserve"> – процесс конструирования модели реальной системы и постановки экспериментов на этой модели с целью понять поведение системы или оценить (в рамках ограничений, накладываемых некоторым критерием или совокупностью критериев) различные стратегии, обеспечивающие функционирование данной системы.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2) Назначение имитационного моделиров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писать поведение систем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строить теории и гипотезы, которые могут объяснить наблюдаемое поведение систем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пользовать эти теории для предсказания будущего поведения системы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3) Структура имитационной модели:</w:t>
      </w:r>
    </w:p>
    <w:p>
      <w:pPr>
        <w:pStyle w:val="Normal"/>
        <w:spacing w:lineRule="auto" w:line="360"/>
        <w:ind w:firstLine="540"/>
        <w:rPr/>
      </w:pPr>
      <w:r>
        <w:rPr>
          <w:lang w:val="en-US"/>
        </w:rPr>
        <w:t>E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) ,       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540"/>
        <w:rPr/>
      </w:pPr>
      <w:r>
        <w:rPr/>
        <w:t xml:space="preserve">где </w:t>
      </w:r>
      <w:r>
        <w:rPr>
          <w:lang w:val="en-US"/>
        </w:rPr>
        <w:t>E</w:t>
      </w:r>
      <w:r>
        <w:rPr/>
        <w:t xml:space="preserve"> – результат действия системы; </w:t>
      </w:r>
    </w:p>
    <w:p>
      <w:pPr>
        <w:pStyle w:val="Normal"/>
        <w:spacing w:lineRule="auto" w:line="360"/>
        <w:ind w:firstLine="540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- переменные и параметры, которыми мы можем управлять; </w:t>
      </w:r>
    </w:p>
    <w:p>
      <w:pPr>
        <w:pStyle w:val="Normal"/>
        <w:spacing w:lineRule="auto" w:line="360"/>
        <w:ind w:firstLine="540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- переменные и параметры, которыми мы управлять не можем; </w:t>
      </w:r>
    </w:p>
    <w:p>
      <w:pPr>
        <w:pStyle w:val="Normal"/>
        <w:spacing w:lineRule="auto" w:line="360"/>
        <w:ind w:firstLine="540"/>
        <w:rPr/>
      </w:pPr>
      <w:r>
        <w:rPr>
          <w:lang w:val="en-US"/>
        </w:rPr>
        <w:t>f</w:t>
      </w:r>
      <w:r>
        <w:rPr/>
        <w:t xml:space="preserve"> – функциональная зависимость между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, которая определяет величину </w:t>
      </w:r>
      <w:r>
        <w:rPr>
          <w:lang w:val="en-US"/>
        </w:rPr>
        <w:t>E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4) Схема имитационной модели с точки зрения системного подх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13969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74" t="18041" r="18422" b="5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1. Схема имитационной модел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– входы системы (входные переменны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  <w:lang w:val="en-US"/>
        </w:rPr>
        <w:t>m</w:t>
      </w:r>
      <w:r>
        <w:rPr/>
        <w:t xml:space="preserve"> – выходы системы (выходные переменны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  <w:lang w:val="en-US"/>
        </w:rPr>
        <w:t>l</w:t>
      </w:r>
      <w:r>
        <w:rPr/>
        <w:t xml:space="preserve"> – переменные состояния систем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α</w:t>
      </w:r>
      <w:r>
        <w:rPr>
          <w:vertAlign w:val="subscript"/>
        </w:rPr>
        <w:t>1</w:t>
      </w:r>
      <w:r>
        <w:rPr/>
        <w:t>, α</w:t>
      </w:r>
      <w:r>
        <w:rPr>
          <w:vertAlign w:val="subscript"/>
        </w:rPr>
        <w:t>2</w:t>
      </w:r>
      <w:r>
        <w:rPr/>
        <w:t>, …, α</w:t>
      </w:r>
      <w:r>
        <w:rPr>
          <w:vertAlign w:val="subscript"/>
          <w:lang w:val="en-US"/>
        </w:rPr>
        <w:t>k</w:t>
      </w:r>
      <w:r>
        <w:rPr/>
        <w:t xml:space="preserve"> – параметры системы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5) Составные части систе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чти каждая модель представляет собой некоторую комбинацию таких составляющих, как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омпоненты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еременные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араметры, функциональные зависимости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граничения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целевые функции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6) Этапы построения имитационной моде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ределение систе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улирование модел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готовка данны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рансляция модел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ценка адекват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ратегическое планиров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актическо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кспериментиров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терпретац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ализац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кументирование, включа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блок-схемы алгоритмов каждого модуля и всей модел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писание входных данных, необходимых для работы программ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писание переменных, не используемых в качестве входны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ловесное описание задач и функций всех моду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листинг программы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7) Критерии, которым должна удовлетворять хорошая модел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дель должна быть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стой и понятной пользователю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целенаправленной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надежной в смысле гарантии от абсурдных ответов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удобной в управлении и обращении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лной с точки зрения возможностей решения главных задач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даптивной, позволяющей легко переходить к другим модификациям или обновлять данные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опускающей постепенные изменения в том смысле, что, будучи в начале простой, она может во взаимодействии с пользователем становиться все более сложной.»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8) Анализ чувствительности моде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 чувствительности означает анализ влияния на выходную переменную небольших изменений различных параметров модели и ее входов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ab/>
      </w:r>
      <w:r>
        <w:rPr>
          <w:b/>
        </w:rPr>
        <w:t>Преимущество имитационной моделирования – простота анализа чувствительности модели.</w:t>
      </w:r>
    </w:p>
    <w:p>
      <w:pPr>
        <w:pStyle w:val="Normal"/>
        <w:spacing w:lineRule="auto" w:line="360"/>
        <w:ind w:left="53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бщая схема имитационной модели бюджет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наиболее общем виде модель федерального бюджета может быть описана с помощью четырех блоков:</w:t>
      </w:r>
    </w:p>
    <w:p>
      <w:pPr>
        <w:pStyle w:val="Normal"/>
        <w:spacing w:lineRule="auto" w:line="360"/>
        <w:ind w:firstLine="9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71160"/>
                          <a:chOff x="0" y="0"/>
                          <a:chExt cx="54856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7880"/>
                            <a:ext cx="1598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7440"/>
                            <a:ext cx="1598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цит/дефиц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7880"/>
                            <a:ext cx="1598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3960"/>
                            <a:ext cx="25138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 финанс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140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176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248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344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0.95pt" coordorigin="0,0" coordsize="8639,3419">
                <v:rect id="shape_0" stroked="f" o:allowincell="f" style="position:absolute;left:0;top:0;width:86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0;top:359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9;top:161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цит/дефици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8;top:359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9;top:2699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 финансир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7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8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9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8;top:630;width:0;height:0;mso-position-horizontal-relative:char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Рис. 2. Общая схема модели федерального бюджет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ждый укрупненный блок (или подсистема) состоит из нескольких более мелких блоков: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4685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685760"/>
                          <a:chOff x="0" y="0"/>
                          <a:chExt cx="6285960" cy="468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9129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656160"/>
                            <a:ext cx="11422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156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228560"/>
                            <a:ext cx="30834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 неналоговые посту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542040"/>
                            <a:ext cx="30834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инвестирования средств нефтегазовых фон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86280"/>
                            <a:ext cx="3083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моженные пош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9760" y="38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38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38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21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3083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прибы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1680"/>
                            <a:ext cx="30841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7440"/>
                            <a:ext cx="9136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48608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942560"/>
                            <a:ext cx="30841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и за природные 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399760"/>
                            <a:ext cx="3083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нал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9760" y="131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13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1027440"/>
                            <a:ext cx="16002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нутр. тов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4860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им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5480" y="12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120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13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131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131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131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68.95pt" coordorigin="0,0" coordsize="9899,7379">
                <v:rect id="shape_0" stroked="f" o:allowincell="f" style="position:absolute;left:0;top:0;width:98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60;top:2880;width:14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8;top:5758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8;top:17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6659;width:485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 неналоговые поступ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5578;width:485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инвестирования средств нефтегазовых фонд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4860;width:48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моженные пошлин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9;top:60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9;top:60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9;top:60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34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80;width:48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прибыл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900;width:48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з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1618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Д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234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3059;width:48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и за природные ресур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3779;width:48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нало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9;top:20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9;top:20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9;top:1618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нутр. това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9;top:23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импор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9;top:18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18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9;top:20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9;top:20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9;top:20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9;top:20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3. Общая схема блока доходов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742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742480"/>
                          <a:chOff x="0" y="0"/>
                          <a:chExt cx="628596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68580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08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оцен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7880"/>
                            <a:ext cx="2399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685080"/>
                            <a:ext cx="2399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42280"/>
                            <a:ext cx="239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бюджетные трансфе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599480"/>
                            <a:ext cx="2399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05668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упка товаров и услуг, про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956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56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15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154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154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15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15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15.95pt" coordorigin="0,0" coordsize="9899,4319">
                <v:rect id="shape_0" stroked="f" o:allowincell="f" style="position:absolute;left:0;top:0;width:98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08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н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15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оцен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59;width:37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079;width:37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799;width:37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бюджетные трансфе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519;width:37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вы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239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упка товаров и услуг, про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9;top:10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9;top:1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24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24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24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24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24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4. Общая схема блока расход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399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399760"/>
                          <a:chOff x="0" y="0"/>
                          <a:chExt cx="6285960" cy="239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852840"/>
                            <a:ext cx="1712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 финансирования профицита/дефиц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источ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08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 источ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2560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ая раз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8273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остатков на сче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0280" y="11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0280" y="11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0280" y="11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0280" y="11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88.95pt" coordorigin="0,0" coordsize="9899,3779">
                <v:rect id="shape_0" stroked="f" o:allowincell="f" style="position:absolute;left:0;top:0;width:98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4;top:1343;width:26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 финансирования профицита/дефиц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источ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079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 источ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9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ая раз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8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остатков на сче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03;top:18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3;top:18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3;top:18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3;top:18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5. Общая схема блока источников финансирования профицита/дефици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3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мер расчета одного из блоков модел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чет экспортных пошлин на неф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) Входящие переменные: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реднегодовой обменный курс;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- Среднегодовая цена на нефть марки </w:t>
      </w:r>
      <w:r>
        <w:rPr>
          <w:lang w:val="en-US"/>
        </w:rPr>
        <w:t>Urals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Экспорт нефти вне СНГ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2) Параметры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оэффициент собираем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оля облагаемых оборо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3) Выходящая переменная</w:t>
      </w:r>
      <w:r>
        <w:rPr/>
        <w:t xml:space="preserve"> – экспортная пошлина на неф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56880"/>
                          <a:chOff x="0" y="0"/>
                          <a:chExt cx="6285960" cy="365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59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4480"/>
                            <a:ext cx="354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ртная пошлина на нефть, фактически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*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3543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ртная пошлина на нефть, расчетно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)*(5)*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913680"/>
                            <a:ext cx="194112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эф. собираемости (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24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4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743200"/>
                            <a:ext cx="194112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годовая цена на нефть (7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4680"/>
                            <a:ext cx="1371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годовой обменный курс доллара (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743200"/>
                            <a:ext cx="1030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рт нефти вне СНГ (8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39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ставка пошлин 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713960"/>
                            <a:ext cx="1484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облагаемая база 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)*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743200"/>
                            <a:ext cx="1370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облагаемых оборотов (9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5360" y="137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5360" y="137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5360" y="137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544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544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87.95pt" coordorigin="0,0" coordsize="9899,5759">
                <v:rect id="shape_0" stroked="f" o:allowincell="f" style="position:absolute;left:0;top:0;width:98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180;width:5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ртная пошлина на нефть, фактически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*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39;width:557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ртная пошлина на нефть, расчетно 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)*(5)*(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480;top:1439;width:3056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эф. собираемости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949;top:9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9;top:9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799;top:4320;width:3056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годовая цена на нефть (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2700;width:21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годовой обменный курс доллара (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4320;width:1622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рт нефти вне СНГ (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20;top:269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ставка пошлин (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699;width:233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облагаемая база (6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)*(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840;top:4320;width:215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облагаемых оборотов (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331;top:21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1;top:21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1;top:21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34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9;top:37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9;top:37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Рис.6. Схема расчета экспортной пошлины на неф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3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писок литературы:</w:t>
      </w:r>
    </w:p>
    <w:p>
      <w:pPr>
        <w:pStyle w:val="Normal"/>
        <w:spacing w:lineRule="auto" w:line="360"/>
        <w:ind w:firstLine="540"/>
        <w:rPr/>
      </w:pPr>
      <w:r>
        <w:rPr/>
        <w:t>Емельянов А.А., Власова Е.А., Дума Р.В., Имитационное моделирование экономических процессов. – М.: Финансы и статистика, 2002. – 368 с.</w:t>
      </w:r>
    </w:p>
    <w:p>
      <w:pPr>
        <w:pStyle w:val="Normal"/>
        <w:spacing w:lineRule="auto" w:line="360"/>
        <w:ind w:firstLine="540"/>
        <w:rPr/>
      </w:pPr>
      <w:r>
        <w:rPr/>
        <w:t>Кобелев Н.Б., Основы имитационного моделирования сложных экономических систем: Учеб пособие. – М.: Дело, 2003. – 336 с.</w:t>
      </w:r>
    </w:p>
    <w:p>
      <w:pPr>
        <w:pStyle w:val="Normal"/>
        <w:spacing w:lineRule="auto" w:line="360"/>
        <w:ind w:firstLine="540"/>
        <w:rPr/>
      </w:pPr>
      <w:r>
        <w:rPr/>
        <w:t>Шеннон Р., Имитационное моделирование систем: искусство и наука. – М.: Мир, 1978. – 421 с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lyth C.R., Subjective vs objective methods in statistics, The American Statistican, 26, vol.3, Jun.1973</w:t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23" w:leader="none"/>
      </w:tabs>
      <w:rPr/>
    </w:pPr>
    <w:r>
      <w:rPr>
        <w:b/>
        <w:u w:val="single"/>
      </w:rPr>
      <w:t xml:space="preserve">Пенухина Елена, ММАЭ - 1 </w:t>
      <w:tab/>
      <w:tab/>
      <w:t xml:space="preserve">    19 марта 2009 г</w:t>
    </w:r>
    <w:r>
      <w:rPr>
        <w:b/>
        <w:i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45:00Z</dcterms:created>
  <dc:creator>Жирнов Максим</dc:creator>
  <dc:description/>
  <cp:keywords/>
  <dc:language>en-US</dc:language>
  <cp:lastModifiedBy>Жирнов Максим</cp:lastModifiedBy>
  <dcterms:modified xsi:type="dcterms:W3CDTF">2009-03-19T13:30:00Z</dcterms:modified>
  <cp:revision>80</cp:revision>
  <dc:subject/>
  <dc:title/>
</cp:coreProperties>
</file>