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моделей совокупного потребл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Выявить факторы, определяющие совокупное потребление домашних хозяй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обзор базовых моделей и факторов, влияющих на потребление согласно базовым гипотез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ть новую кейнсианскую модель поведения домашних хозяйств с целью выявления факторов, влияющих на потреб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обзор эмпирических статей, подтверждающих или опровергающих рассмотренные гипотез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е гипотез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ипотеза текущего дохода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потребление в периоде </w:t>
      </w:r>
      <w:r>
        <w:rPr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автономное потреб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редельная склонность к потреблению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располагаемый доход в периоде </w:t>
      </w:r>
      <w:r>
        <w:rPr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Факторы, влияющие на потребление, согласно кейнсианской модели: влияние текущего дохода на потребление очень сильное, так что другими факторами можно пренебреч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ипотеза жизненного цикл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текущее потребление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- накопленное богатств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текущий доход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предельная склонность к потреблению по богатству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 предельная склонность к потреблению по доходу.</w:t>
      </w:r>
    </w:p>
    <w:p>
      <w:pPr>
        <w:pStyle w:val="Normal"/>
        <w:spacing w:lineRule="auto" w:line="360"/>
        <w:jc w:val="both"/>
        <w:rPr/>
      </w:pPr>
      <w:r>
        <w:rPr/>
        <w:t>Факторы: текущий и предполагаемые будущие доходы, накопленное богатств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ипотеза постоянного доход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текущее потребление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текущий доход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- доход, который потребитель считает постоянным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/>
        <w:t xml:space="preserve">- доход, который потребитель считает временным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предельная склонность к потреблению п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Факторы: текущий и предполагаемые будущие доходы, ожидания потребител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ипотеза случайного блуждания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потребление в текущ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требление в предыдущем пери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некоторая переменная, включающая в себя влияние всей новой информации на текущее потребление.</w:t>
      </w:r>
    </w:p>
    <w:p>
      <w:pPr>
        <w:pStyle w:val="Normal"/>
        <w:spacing w:lineRule="auto" w:line="360"/>
        <w:jc w:val="both"/>
        <w:rPr/>
      </w:pPr>
      <w:r>
        <w:rPr/>
        <w:t>Факторы: текущий и предполагаемые будущие доходы, информация и ожидания потреб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же на потребление в рассмотренных выше гипотезах за исключением кейнсианской зависит от предпочтений потребителя, процентных ставок по сбережениям и займам, вложений в рисковые акти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овая кейнсианская модель поведения домашних хозяйст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одель без включения денег в функцию полезности</w:t>
      </w:r>
    </w:p>
    <w:p>
      <w:pPr>
        <w:pStyle w:val="Normal"/>
        <w:spacing w:lineRule="auto" w:line="360"/>
        <w:jc w:val="both"/>
        <w:rPr/>
      </w:pPr>
      <w:r>
        <w:rPr/>
        <w:t>Домашнее хозяйство максимизирует функцию ожидаемой полезности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- параметр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потребление в периоде </w:t>
      </w:r>
      <w:r>
        <w:rPr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часы работы (занятости) в периоде </w:t>
      </w:r>
      <w:r>
        <w:rPr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полезности, удовлетворяющая условиям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&gt; 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&lt; 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Бюджетном ограничения имеют вид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це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номинальная почасовая заработная пла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безрисковые активы (прибыльность безрисковых активов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относительная цена безрисковых актив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совокупность дополнительных доходов и расходов (дивиденды, налоги и пр)</w:t>
      </w:r>
    </w:p>
    <w:p>
      <w:pPr>
        <w:pStyle w:val="Normal"/>
        <w:spacing w:lineRule="auto" w:line="360"/>
        <w:jc w:val="both"/>
        <w:rPr/>
      </w:pPr>
      <w:r>
        <w:rPr/>
        <w:t>Таким образом функция Лагранжа имеет вид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</m:nary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Откуда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Логлинеаризация получившихся уравнений задает систему поведения потребителя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новой кейнсианской модели влияние текущего дохода на потребление делится на влияние через почасовую заработную плату и часы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jc w:val="both"/>
        <w:rPr/>
      </w:pPr>
      <w:r>
        <w:rPr/>
        <w:t>Таким образом, в рассмотренных моделях на потребление всегда влияет текущий доход и предпочтения потребителя. В долгосрочном периоде также возможно влияние предполагаемых будущих доходов, накопленного богатства, ожиданий потребителя, информации, процентных став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Gali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Monetary</w:t>
      </w:r>
      <w:r>
        <w:rPr/>
        <w:t xml:space="preserve"> </w:t>
      </w:r>
      <w:r>
        <w:rPr>
          <w:lang w:val="en-US"/>
        </w:rPr>
        <w:t>Policy, Inflation and the Business Cycle. Princeton, 200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Romer D.</w:t>
      </w:r>
      <w:r>
        <w:rPr>
          <w:lang w:val="en-US"/>
        </w:rPr>
        <w:t xml:space="preserve"> Advanced Macroeconomics. London: McGraw-Hill, </w:t>
      </w:r>
      <w:r>
        <w:rPr>
          <w:bCs/>
          <w:lang w:val="en-US"/>
        </w:rPr>
        <w:t>1996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энкью Н.Г.</w:t>
      </w:r>
      <w:r>
        <w:rPr/>
        <w:t xml:space="preserve"> Макроэкономика. М.: Издательство МГУ, 199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уманова Е.А., Шагас Н.Л.</w:t>
      </w:r>
      <w:r>
        <w:rPr/>
        <w:t xml:space="preserve"> Макроэкономика-2. Учебник. М.: ТЕИС, 200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Бойко Е.В., 209 группа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17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7:00Z</dcterms:created>
  <dc:creator>Бойко</dc:creator>
  <dc:description/>
  <cp:keywords/>
  <dc:language>en-US</dc:language>
  <cp:lastModifiedBy>Бойко</cp:lastModifiedBy>
  <dcterms:modified xsi:type="dcterms:W3CDTF">2011-02-16T19:47:00Z</dcterms:modified>
  <cp:revision>2</cp:revision>
  <dc:subject/>
  <dc:title>Сравнительный анализ моделей совокупного потребления</dc:title>
</cp:coreProperties>
</file>