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монов Михаил, ММАЭ-2, 11 марта 20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t xml:space="preserve">Моделирование взаимосвязи стабильности банковской системы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и экономического роста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пирическая часть (1): применение подхода Панзара-Роуза к определению уровня конкуренции в российской банковской систем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выступ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,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ецификация уравнения дохода и уравнения цены по российской банковской системе (подход Панзара-Роуза), а также спецификация уравнения прибыльности активов (подход Шаффе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базы данных по российским банкам на основе форм 101 и 102 отчетности перед Банком Ро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оступный период форм 101 и 102. Объем «постоянной» – на доступном периоде – выбо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лючевые агрегаты, формируемые на основе форм 101 и 102 и применяемые для анализа в данной работе, а также их граф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ценка уравнения цены и уравнения дохода на основе подхода Панзара-Роуз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бор наиболее существе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сопоставление результатов и интерпретация коэффициентов (в рамках модели по объединенным данным, </w:t>
      </w:r>
      <w:r>
        <w:rPr>
          <w:i/>
          <w:lang w:val="en-US"/>
        </w:rPr>
        <w:t>pooled</w:t>
      </w:r>
      <w:r>
        <w:rPr>
          <w:i/>
        </w:rPr>
        <w:t xml:space="preserve"> </w:t>
      </w:r>
      <w:r>
        <w:rPr>
          <w:i/>
          <w:lang w:val="en-US"/>
        </w:rPr>
        <w:t>regression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бор модели уравнения дохода – модель по объединенным данным против моделей на панельных данных с применением фиксированных и случайных эфф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одель уравнения дохода на основе панельной регрессии с фиксированными эффектами: расчет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и проведение тестов на тип рыночной струк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поставление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invariant</w:t>
      </w:r>
      <w:r>
        <w:rPr/>
        <w:t xml:space="preserve"> и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varying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>: цикличность конкуре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авнение прибыльности активов (</w:t>
      </w:r>
      <w:r>
        <w:rPr>
          <w:lang w:val="en-US"/>
        </w:rPr>
        <w:t>ROA</w:t>
      </w:r>
      <w:r>
        <w:rPr/>
        <w:t xml:space="preserve">): расч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at</w:t>
      </w:r>
      <w:r>
        <w:rPr/>
        <w:t xml:space="preserve"> Шаффера как критерий качества оценк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ка динамической версии уравнения дохода как альтернатива статической версии: применение метода Ареллано-Бонда оценки моделей с динамическими панельными данн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нальные этапы эмпирической части диссертации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1. Цель</w:t>
      </w:r>
      <w:r>
        <w:rPr/>
        <w:t xml:space="preserve">: определение наиболее адекватного способа измерения уровня конкуренции в российской банковской системе для его последующего использования в моделировании взаимосвязи стабильности банковской системы и динамики реального ВВП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пецификация уравнения дохода и уравнения цены по российским банкам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u w:val="single"/>
        </w:rPr>
        <w:t>2.1 Уравнение дохода (подход Панзара-Роуза)</w:t>
      </w:r>
      <w:r>
        <w:rPr>
          <w:u w:val="single"/>
        </w:rPr>
        <w:t>: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O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NIL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 xml:space="preserve"> </w:t>
      </w:r>
      <w:r>
        <w:rPr/>
        <w:t>г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P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(Factor Input Prices) – AFR (Average Funding Rate), PPE (Price of Personnel Expense) </w:t>
      </w:r>
      <w:r>
        <w:rPr/>
        <w:t>и</w:t>
      </w:r>
      <w:r>
        <w:rPr>
          <w:lang w:val="en-US"/>
        </w:rPr>
        <w:t xml:space="preserve"> PONILE (Price of Other Non-interest and non-personnel expenses): </w:t>
      </w:r>
      <w:r>
        <w:rPr/>
        <w:t>цены</w:t>
      </w:r>
      <w:r>
        <w:rPr>
          <w:lang w:val="en-US"/>
        </w:rPr>
        <w:t xml:space="preserve"> </w:t>
      </w:r>
      <w:r>
        <w:rPr/>
        <w:t>привлеченных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(</w:t>
      </w:r>
      <w:r>
        <w:rPr/>
        <w:t>фондирования</w:t>
      </w:r>
      <w:r>
        <w:rPr>
          <w:lang w:val="en-US"/>
        </w:rPr>
        <w:t xml:space="preserve">), </w:t>
      </w:r>
      <w:r>
        <w:rPr/>
        <w:t>персона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чих</w:t>
      </w:r>
      <w:r>
        <w:rPr>
          <w:lang w:val="en-US"/>
        </w:rPr>
        <w:t xml:space="preserve"> </w:t>
      </w:r>
      <w:r>
        <w:rPr/>
        <w:t>факторов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OG</m:t>
        </m:r>
      </m:oMath>
      <w:r>
        <w:rPr/>
        <w:t xml:space="preserve"> </w:t>
      </w:r>
      <w:r>
        <w:rPr/>
        <w:t>(Экзогенные по отношению к доходу факторы) – 6 нижеследующих фа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</w:t>
      </w:r>
      <w:r>
        <w:rPr/>
        <w:t xml:space="preserve">отношение прочих доходов (общие минус процентные) к процентным доходам. Отражает степень интеграции банка в финансовую систему (объемы операций по «небанковским» операциям, т.е. на валютном и фондовом рынках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 </w:t>
      </w:r>
      <w:r>
        <w:rPr/>
        <w:t>отношение собственного капитала к активам. Отражает общий уровень риска, принимаемого банком (эффект финансового рыча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</w:t>
      </w:r>
      <w:r>
        <w:rPr/>
        <w:t>отношение кредитов населению и нефинансовым предприятиям к активам. Отражает общий уровень кредитного риска, принимаемого бан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</w:t>
      </w:r>
      <w:r>
        <w:rPr/>
        <w:t>отношение платных активов (</w:t>
      </w:r>
      <w:r>
        <w:rPr>
          <w:lang w:val="en-US"/>
        </w:rPr>
        <w:t>Earning</w:t>
      </w:r>
      <w:r>
        <w:rPr/>
        <w:t xml:space="preserve"> </w:t>
      </w:r>
      <w:r>
        <w:rPr>
          <w:lang w:val="en-US"/>
        </w:rPr>
        <w:t>Assets</w:t>
      </w:r>
      <w:r>
        <w:rPr/>
        <w:t>) к платным пассивам (</w:t>
      </w:r>
      <w:r>
        <w:rPr>
          <w:lang w:val="en-US"/>
        </w:rPr>
        <w:t>Earning</w:t>
      </w:r>
      <w:r>
        <w:rPr/>
        <w:t xml:space="preserve"> </w:t>
      </w:r>
      <w:r>
        <w:rPr>
          <w:lang w:val="en-US"/>
        </w:rPr>
        <w:t>Passives</w:t>
      </w:r>
      <w:r>
        <w:rPr/>
        <w:t>). Отражает интенсивность освоения банком платных пассивов (чем больше по сравнению с единицей, тем интенсивней, и наоборо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E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 </w:t>
      </w:r>
      <w:r>
        <w:rPr/>
        <w:t>отношение прочих неплатных активов к активам. Отражает «нерабочую» – не приносящую значимого дохода – часть актив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– </w:t>
      </w:r>
      <w:r>
        <w:rPr/>
        <w:t>отношение депозитов населения и нефинансовых предприятий к счетам и депозитам населения и нефинансовых предприятий. Отражает потенциал наращивания процентных доходов (чем меньше доля счетов и, соответственно, выше доля депозитов, тем больше возможности банка использовать эти средства на расширение кредитного портфел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/>
        <w:t xml:space="preserve"> </w:t>
      </w:r>
      <w:r>
        <w:rPr/>
        <w:t>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Assets</w:t>
      </w:r>
      <w:r>
        <w:rPr/>
        <w:t>) – совокупные активы. Масштабирующая перемен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нополия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нополистическ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куренция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.2 Уравнение цены (подход Панзара-Роуза)</w:t>
      </w:r>
      <w:r>
        <w:rPr>
          <w:u w:val="single"/>
        </w:rPr>
        <w:t xml:space="preserve">: </w:t>
      </w:r>
      <w:r>
        <w:rPr>
          <w:i/>
          <w:u w:val="single"/>
        </w:rPr>
        <w:t>«ошибочная» спецификация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 (1), в котором зависимая переменн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мещена на переменн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 отражающую цену активов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  <w:u w:val="single"/>
        </w:rPr>
        <w:t>2.3 Уравнение прибыльности активов (</w:t>
      </w:r>
      <w:r>
        <w:rPr>
          <w:i/>
          <w:u w:val="single"/>
          <w:lang w:val="en-US"/>
        </w:rPr>
        <w:t>ROA</w:t>
      </w:r>
      <w:r>
        <w:rPr>
          <w:i/>
          <w:u w:val="single"/>
        </w:rPr>
        <w:t>): подход Шаффера</w:t>
      </w:r>
      <w:r>
        <w:rPr>
          <w:i/>
        </w:rPr>
        <w:t xml:space="preserve"> (будет изложено в п.8)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 (1), в котором зависимая переменн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мещена на переменн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i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 отражающую прибыльность актив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A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ыно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овесии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ормирование базы данных по российским бан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Первичная 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40"/>
      </w:tblGrid>
      <w:tr>
        <w:trPr>
          <w:trHeight w:val="4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анных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10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102</w:t>
            </w:r>
          </w:p>
        </w:tc>
      </w:tr>
      <w:tr>
        <w:trPr>
          <w:trHeight w:val="175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держащаяся в формах: счета первого и второго порядков по каждому банку, на основе которых формируются показател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тива</w:t>
            </w:r>
            <w:r>
              <w:rPr/>
              <w:t xml:space="preserve"> и </w:t>
            </w:r>
            <w:r>
              <w:rPr>
                <w:b/>
              </w:rPr>
              <w:t>пассива</w:t>
            </w:r>
            <w:r>
              <w:rPr/>
              <w:t xml:space="preserve"> </w:t>
            </w:r>
            <w:r>
              <w:rPr>
                <w:b/>
              </w:rPr>
              <w:t>ба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, расходов и прибыли банк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ючевые агрегаты, рассчитываемые на основе фор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</w:t>
            </w:r>
            <w:r>
              <w:rPr/>
              <w:t>: кредиты, приобретенные ценные бумаги, иностранные активы, абсолютно ликвидные активы и прочие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</w:t>
            </w:r>
            <w:r>
              <w:rPr/>
              <w:t>: привлеченные средства, выпущенные ценные бумаги, иностранные пассивы и проч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</w:t>
            </w:r>
            <w:r>
              <w:rPr/>
              <w:t>: процентные доходы, операционные доходы (от операций с ценными бумагами и от участия в капитале других организаций, а также положительная переоценка), прочие доходы (штрафы, пени, неустойки и др.)</w:t>
            </w:r>
          </w:p>
          <w:p>
            <w:pPr>
              <w:pStyle w:val="Normal"/>
              <w:rPr/>
            </w:pPr>
            <w:r>
              <w:rPr>
                <w:b/>
              </w:rPr>
              <w:t>Расходы</w:t>
            </w:r>
            <w:r>
              <w:rPr/>
              <w:t>: процентные расходы, операционные расходы (по операциям с ценными бумагами, расходы на персонал, расходы на физический капитал, а также отрицательная переоценка), прочи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на сайте Банка Росс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января 2004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1 квартала 2004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 «постоянной» выборки банков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5 банков, доля в активах банковской системы составляет порядка 85%. При этом 90% выборки занимают 51 крупных банка (активы более 50 млрд. руб.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t>Источник</w:t>
      </w:r>
      <w:r>
        <w:rPr>
          <w:i/>
        </w:rPr>
        <w:t>: составлено автор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3.2 Ключевые агрегаты, используемые для определения уровня конкуренции на основе подхода Панзара-Роу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2.1 Масштаб «постоянной» выборки банков и банковской системы: динамика активов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MMamonov\\08_Stata_H-stat_pooled.xls" "Pooled![08_Stata_H-stat_pooled.xls]Pooled Chart 5" \p  \* MERGEFORMAT </w:instrText>
      </w:r>
      <w:bookmarkStart w:id="0" w:name="_1329830916"/>
      <w:bookmarkStart w:id="1" w:name="_1329830791"/>
      <w:bookmarkStart w:id="2" w:name="_1329830704"/>
      <w:bookmarkStart w:id="3" w:name="_1329771052"/>
      <w:bookmarkStart w:id="4" w:name="_1329770924"/>
      <w:bookmarkStart w:id="5" w:name="_1329770286"/>
      <w:bookmarkEnd w:id="0"/>
      <w:bookmarkEnd w:id="1"/>
      <w:bookmarkEnd w:id="2"/>
      <w:bookmarkEnd w:id="3"/>
      <w:bookmarkEnd w:id="4"/>
      <w:bookmarkEnd w:id="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32605" cy="300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007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сточник</w:t>
      </w:r>
      <w:r>
        <w:rPr>
          <w:i/>
        </w:rPr>
        <w:t>: данные Банка России, расчеты авто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2.2 Структура доходов и расходов «постоянной» выборки банков»: диспропорции между "банковскими" и "небанковскими" источниками доходов банков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Excel.Sheet.8 "E:\\MMamonov\\08_Stata_H-stat_pooled.xls" "Pooled![08_Stata_H-stat_pooled.xls]Pooled Chart 8" \p </w:instrText>
            </w:r>
            <w:bookmarkStart w:id="6" w:name="_1329830917"/>
            <w:bookmarkStart w:id="7" w:name="_1329830716"/>
            <w:bookmarkEnd w:id="6"/>
            <w:bookmarkEnd w:id="7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60420" cy="3285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LINK Excel.Sheet.8 "E:\\MMamonov\\08_Stata_H-stat_pooled.xls" "Pooled![08_Stata_H-stat_pooled.xls]Pooled Chart 9" \p </w:instrText>
            </w:r>
            <w:bookmarkStart w:id="8" w:name="_1329830918"/>
            <w:bookmarkStart w:id="9" w:name="_1329830802"/>
            <w:bookmarkEnd w:id="8"/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61055" cy="3285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сточник</w:t>
      </w:r>
      <w:r>
        <w:rPr>
          <w:i/>
        </w:rPr>
        <w:t>: данные Банка России, расчеты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2.3 Чистые процентные доходы «постоянной» выборки банков как основной источник их прибыли (балансовой, т.е. после формирования резервов под возможные потери и обесценение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9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NK Excel.Sheet.8 "E:\\MMamonov\\08_Stata_H-stat_pooled.xls" "Pooled![08_Stata_H-stat_pooled.xls]Pooled Chart 6" \p </w:instrText>
            </w:r>
            <w:bookmarkStart w:id="10" w:name="_1329830927"/>
            <w:bookmarkEnd w:id="1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drawing>
                <wp:inline distT="0" distB="0" distL="0" distR="0">
                  <wp:extent cx="3198495" cy="23825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2305" cy="23564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сточник</w:t>
      </w:r>
      <w:r>
        <w:rPr>
          <w:i/>
        </w:rPr>
        <w:t>: данные Банка России, расчеты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3.2.4 Стоимость активов «постоянной» выборки банков и входные факторные цены ресурсов (фондирования, труда и прочего – композитного – фактора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67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F:\\Магистеская Диссертация (Мамонов)_new\\Метод 102 после 2008\\01_ПроцДох_и_Расх(II-IE-AFR).xls" "IIr-to-TAr![01_ПроцДох_и_Расх(II-IE-AFR).xls]IIr-to-TAr Диагр. 2" \p </w:instrText>
            </w:r>
            <w:bookmarkStart w:id="11" w:name="_1329787775"/>
            <w:bookmarkStart w:id="12" w:name="_1329787644"/>
            <w:bookmarkStart w:id="13" w:name="_1329787406"/>
            <w:bookmarkStart w:id="14" w:name="_1329778435"/>
            <w:bookmarkStart w:id="15" w:name="_1329778072"/>
            <w:bookmarkStart w:id="16" w:name="_1329777781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02305" cy="2286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F:\\Магистеская Диссертация (Мамонов)_new\\Метод 102 после 2008\\01_ПроцДох_и_Расх(II-IE-AFR).xls" "AFR![01_ПроцДох_и_Расх(II-IE-AFR).xls]AFR Диагр. 2" \p </w:instrText>
            </w:r>
            <w:bookmarkStart w:id="17" w:name="_1329787743"/>
            <w:bookmarkStart w:id="18" w:name="_1329778436"/>
            <w:bookmarkStart w:id="19" w:name="_1329778073"/>
            <w:bookmarkStart w:id="20" w:name="_1329777837"/>
            <w:bookmarkEnd w:id="17"/>
            <w:bookmarkEnd w:id="18"/>
            <w:bookmarkEnd w:id="19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41675" cy="2401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F:\\Магистеская Диссертация (Мамонов)_new\\Метод 102 после 2008\\03_Расх_Труд_Капитал(PPE-PCE).xls" "PPEr![03_Расх_Труд_Капитал(PPE-PCE).xls]PPEr Диагр. 2" \p </w:instrText>
            </w:r>
            <w:bookmarkStart w:id="21" w:name="_1329788301"/>
            <w:bookmarkStart w:id="22" w:name="_1329778864"/>
            <w:bookmarkStart w:id="23" w:name="_1329778801"/>
            <w:bookmarkStart w:id="24" w:name="_1329778709"/>
            <w:bookmarkStart w:id="25" w:name="_1329778648"/>
            <w:bookmarkStart w:id="26" w:name="_1329778586"/>
            <w:bookmarkStart w:id="27" w:name="_1329778441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133090" cy="2000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F:\\Магистеская Диссертация (Мамонов)_new\\Метод 102 после 2008\\03_Расх_Труд_Капитал(PPE-PCE).xls" "ONILEr-to-TArAbsLAr![03_Расх_Труд_Капитал(PPE-PCE).xls]ONILEr-to-TArAbsLAr Диагр. 1" \p  \* MERGEFORMAT </w:instrText>
            </w:r>
            <w:bookmarkStart w:id="28" w:name="_1329788471"/>
            <w:bookmarkStart w:id="29" w:name="_1329778437"/>
            <w:bookmarkStart w:id="30" w:name="_1329778321"/>
            <w:bookmarkStart w:id="31" w:name="_1329778078"/>
            <w:bookmarkEnd w:id="28"/>
            <w:bookmarkEnd w:id="29"/>
            <w:bookmarkEnd w:id="3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86735" cy="20313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сточник</w:t>
      </w:r>
      <w:r>
        <w:rPr>
          <w:i/>
        </w:rPr>
        <w:t>: данные Банка России, расчеты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уравнения цены и уравнения дохода на основе подхода Панзара-Роуза</w:t>
      </w:r>
    </w:p>
    <w:p>
      <w:pPr>
        <w:pStyle w:val="Normal"/>
        <w:spacing w:lineRule="auto" w:line="360" w:before="240" w:after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4.1 </w:t>
      </w:r>
      <w:r>
        <w:rPr>
          <w:i/>
          <w:u w:val="single"/>
        </w:rPr>
        <w:t>Уравнение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цены</w:t>
      </w:r>
      <w:r>
        <w:rPr>
          <w:i/>
          <w:u w:val="single"/>
          <w:lang w:val="en-US"/>
        </w:rPr>
        <w:t xml:space="preserve"> (time-invariant H-stat (pooled regression, y = lnII / lnTA)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4.1.1 </w:t>
      </w:r>
      <w:r>
        <w:rPr>
          <w:rFonts w:cs="Courier New" w:ascii="Courier New" w:hAnsi="Courier New"/>
          <w:b/>
          <w:sz w:val="20"/>
          <w:szCs w:val="20"/>
        </w:rPr>
        <w:t>Исходная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спецификация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.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sset regn_id quart, quarterl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 reg lnii_to_ta lnafr  lnonile_to_phys_act lnpe_to_ta lnoi_to_ii lneq_to_ta lnlns_to_ta lnonea_to_ta lnera_to_erp lndps_to_f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Source |       SS       df       MS              Number of obs =   120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F(  9, 12023) = 4158.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Model |   1645.2449     9  182.804989           Prob &gt; F      =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sidual |  528.577421 12023  .043963854           R-squared     =  0.756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Adj R-squared =  0.756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Total |  2173.82233 12032  .180670074           Root MSE      =  .2096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ii_to_ta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.1354533   .0031229    43.37   0.000     .1293318    .14157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3833724   .0046185    83.01   0.000     .3743194    .392425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1043862   .0030155    34.62   0.000     .0984753     .1102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5280757   .0055501   -95.15   0.000    -.5389549   -.517196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.0361332   .0038974     9.27   0.000     .0284936    .04377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.1525013   .0041119    37.09   0.000     .1444413    .16056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-.0609546   .0045027   -13.54   0.000    -.0697807   -.05212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.0216995   .0035037     6.19   0.000     .0148316    .02856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dps_to_f |   .0028091   .0028481     0.99   0.324    -.0027735    .0083918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cons |   .6884747   .0313546    21.96   0.000     .6270147    .74993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Источник</w:t>
      </w:r>
      <w:r>
        <w:rPr>
          <w:i/>
        </w:rPr>
        <w:t>: расчеты автор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4.1.2 Исходная спецификация: </w:t>
      </w:r>
      <w:r>
        <w:rPr>
          <w:rFonts w:cs="Courier New" w:ascii="Courier New" w:hAnsi="Courier New"/>
          <w:sz w:val="20"/>
          <w:szCs w:val="20"/>
        </w:rPr>
        <w:t>а) без незначимого фактора доли депозитов в депозитах и счетах, б) с учетом структур групп банков (госбанки, дочерние банки нерезидентов, частные московские банки, частные региональные бан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reg lnii_to_ta lnafr  lnonile_to_phys_act lnpe_to_ta lnoi_to_ii lneq_to_ta lnlns_to_ta lnonea_to_ta lnera_to_erpdgos dforgn dmosc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Source |       SS       df       MS              Number of obs =   120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F( 11, 12076) = 3545.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Model |  1682.35367    11  152.941243           Prob &gt; F      =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sidual |  520.958914 12076  .043140023           R-squared     =  0.76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Adj R-squared =  0.76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Total |  2203.31259 12087  .182287796           Root MSE      =   .20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ii_to_ta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.1342872   .0028376    47.32   0.000     .1287251    .13984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3818702   .0045148    84.58   0.000     .3730205    .39071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1203155   .0030732    39.15   0.000     .1142915    .12633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5470502   .0055845   -97.96   0.000    -.5579968   -.53610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.0377357   .0038613     9.77   0.000     .0301669    .04530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.1544077   .0040856    37.79   0.000     .1463994    .162416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 -.066794   .0044196   -15.11   0.000     -.075457    -.05813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.0133539   .0030071     4.44   0.000     .0074594    .01924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gos |   .0689589   .0155285     4.44   0.000     .0385205    .09939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forgn |   .1175405   .0088075    13.35   0.000     .1002763    .13480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mosc |   .0804913   .0050274    16.01   0.000     .0706367    .0903458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cons |   .6891492   .0288331    23.90   0.000     .6326318    .74566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Источник</w:t>
      </w:r>
      <w:r>
        <w:rPr>
          <w:i/>
        </w:rPr>
        <w:t>: расчеты автор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4.2 Уравнение дохода (</w:t>
      </w:r>
      <w:r>
        <w:rPr>
          <w:i/>
          <w:u w:val="single"/>
          <w:lang w:val="en-US"/>
        </w:rPr>
        <w:t>tim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invarian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H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stat</w:t>
      </w:r>
      <w:r>
        <w:rPr>
          <w:i/>
          <w:u w:val="single"/>
        </w:rPr>
        <w:t xml:space="preserve"> (</w:t>
      </w:r>
      <w:r>
        <w:rPr>
          <w:i/>
          <w:u w:val="single"/>
          <w:lang w:val="en-US"/>
        </w:rPr>
        <w:t>poole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egression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y</w:t>
      </w:r>
      <w:r>
        <w:rPr>
          <w:i/>
          <w:u w:val="single"/>
        </w:rPr>
        <w:t xml:space="preserve"> = </w:t>
      </w:r>
      <w:r>
        <w:rPr>
          <w:i/>
          <w:u w:val="single"/>
          <w:lang w:val="en-US"/>
        </w:rPr>
        <w:t>lnII</w:t>
      </w:r>
      <w:r>
        <w:rPr>
          <w:i/>
          <w:u w:val="single"/>
        </w:rPr>
        <w:t xml:space="preserve">,  </w:t>
      </w:r>
      <w:r>
        <w:rPr>
          <w:i/>
          <w:u w:val="single"/>
          <w:lang w:val="en-US"/>
        </w:rPr>
        <w:t>lnTA</w:t>
      </w:r>
      <w:r>
        <w:rPr>
          <w:i/>
          <w:u w:val="single"/>
        </w:rPr>
        <w:t xml:space="preserve"> – переменная масштаба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reg lnii lnafr  lnonile_to_phys_act lnpe_to_ta lnoi_to_ii lneq_to_ta lnlns_to_ta lnonea_to_ta lnera_to_erp  lnta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Source |       SS       df       MS              Number of obs =   120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F(  9, 12078) =       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Model |  45371.0039     9  5041.22266           Prob &gt; F      =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sidual |  530.906562 12078  .043956496           R-squared     =  0.98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           Adj R-squared =  0.98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Total |  45901.9105 12087  3.79762642           Root MSE      =  .2096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ii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.1257454    .002933    42.87   0.000     .1199963    .13149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3833218    .004557    84.12   0.000     .3743893    .39225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1202198   .0032931    36.51   0.000     .1137648    .12667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5385475   .0056526   -95.27   0.000    -.5496276   -.52746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.0578424   .0043444    13.31   0.000     .0493267     .0663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.1507007   .0041044    36.72   0.000     .1426553     .1587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-.0619749   .0044505   -13.93   0.000    -.0706985   -.05325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.0176181   .0029993     5.87   0.000     .0117391    .02349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ta |   1.014494   .0014062   721.45   0.000     1.011738     1.0172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 -3.95594   .0293222  -134.91   0.000    -4.013416   -3.89846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ыбор модели уравнения дохода – модель по объединенным данным против моделей на панельных данных с применением фиксированных и случайных эффектов</w:t>
      </w:r>
    </w:p>
    <w:p>
      <w:pPr>
        <w:pStyle w:val="Normal"/>
        <w:rPr/>
      </w:pPr>
      <w:r>
        <w:rPr>
          <w:i/>
          <w:u w:val="single"/>
        </w:rPr>
        <w:t>5.1 «Фиксированные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i/>
          <w:u w:val="single"/>
        </w:rPr>
        <w:t>эффекты» против «объединенной выборки»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xtreg lnii lnafr  lnonile_to_phys_act lnpe_to_ta lnoi_to_ii lneq_to_ta lnlns_to_ta lnonea_to_ta lnera_to_erp lndps_to_f  lnta  dgos dmosc dforgn, f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xed-effects (within) regression               Number of obs      =     120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oup variable: regn_id                         Number of groups   =      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-sq:  within  = 0.9459                         Obs per group: min =        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between = 0.9913                                        avg =      23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verall = 0.9878                                        max =        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F(10,11503)        =  20118.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rr(u_i, Xb)  = 0.5072                         Prob &gt; F           =  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ii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.1243493   .0029598    42.01   0.000     .1185475    .13015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3942327    .004505    87.51   0.000     .3854021    .40306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1782619   .0039579    45.04   0.000     .1705038      .186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5488195   .0059008   -93.01   0.000     -.560386    -.53725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.0589371   .0052262    11.28   0.000     .0486928    .06918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 .117749   .0042092    27.97   0.000     .1094982    .12599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-.0330249   .0042936    -7.69   0.000     -.041441   -.02460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.0100794   .0033925     2.97   0.003     .0034295    .01672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dps_to_f |   .0093023   .0029322     3.17   0.002     .0035547    .01504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ta |    .975059   .0025639   380.30   0.000     .9700333    .98008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gos |  (dropped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mosc |  (dropped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forgn |  (dropped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-4.016155   .0301745  -133.10   0.000    -4.075302   -3.95700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u |  .203836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e |  .146058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rho |  .66074773   (fraction of variance due to u_i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 test that all u_i=0:     F(519, 11503) =    24.11          Prob &gt; F =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: Модель с фиксированными эффектами лучше, чем модель по объединенным данным, в соответствии с </w:t>
      </w:r>
      <w:r>
        <w:rPr>
          <w:lang w:val="en-US"/>
        </w:rPr>
        <w:t>F</w:t>
      </w:r>
      <w:r>
        <w:rPr/>
        <w:t>-тест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  <w:u w:val="single"/>
        </w:rPr>
        <w:t>5.2 «Случайные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i/>
          <w:u w:val="single"/>
        </w:rPr>
        <w:t>эффекты» против «объединенной выборки»: тест Хаусма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estimates store fixe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xtreg lnii lnafr  lnonile_to_phys_act lnpe_to_ta lnoi_to_ii lneq_to_ta lnlns_to_ta lnonea_to_ta lnera_to_erp lndps_to_f  lnta  dgos dmosc dforgn, r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Random-effects GLS regression                   Number of obs      =     120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oup variable: regn_id                         Number of groups   =      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-sq:  within  = 0.9459                         Obs per group: min =        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between = 0.9915                                        avg =      23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verall = 0.9882                                        max =        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dom effects u_i ~ Gaussian                   Wald chi2(13)      = 268072.4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rr(u_i, X)       = 0 (assumed)                Prob &gt; chi2        =  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ii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 .125911   .0029273    43.01   0.000     .1201736    .13164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3943838   .0044272    89.08   0.000     .3857066    .40306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1720423   .0038478    44.71   0.000     .1645009    .17958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5525476    .005784   -95.53   0.000     -.563884   -.541211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.0587334   .0050758    11.57   0.000     .0487849    .06868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.1235989   .0041415    29.84   0.000     .1154817    .131716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-.0373804   .0042422    -8.81   0.000    -.0456949   -.02906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 .008735   .0033452     2.61   0.009     .0021784    .01529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dps_to_f |   .0097993   .0028853     3.40   0.001     .0041442    .01545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ta |   .9850738   .0023309   422.61   0.000     .9805052    .98964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gos |   .1899504   .0596754     3.18   0.001     .0729887     .3069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mosc |   .0961453   .0163331     5.89   0.000     .0641331    .12815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forgn |   .1483783    .031735     4.68   0.000      .086179    .21057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-4.063927   .0310439  -130.91   0.000    -4.124772   -4.0030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u |  .1595486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e |  .14605835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rho |  .54405671   (fraction of variance due to u_i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hausman fixed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---- Coefficients 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     (b)          (B)            (b-B)     sqrt(diag(V_b-V_B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    fixed          .          Difference          S.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 .1243493      .125911       -.0015617        .00043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 .3942327     .3943838       -.0001511        .00083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 .1782619     .1720423        .0062196        .00092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 -.5488195    -.5525476        .0037281        .00116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 .0589371     .0587334        .0002037        .00124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nlns_to_ta |     .117749     .1235989       -.0058499        .00075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 -.0330249    -.0373804        .0043555        .00066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era_to_erp |    .0100794      .008735        .0013444        .00056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dps_to_f |    .0093023     .0097993        -.000497        .00052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lnta |     .975059     .9850738       -.0100147         .00106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b = consistent under Ho and Ha; obtained from xtre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 = inconsistent under Ha, efficient under Ho; obtained from xtre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est:  Ho:  difference in coefficients not systemati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chi2(10) = (b-B)'[(V_b-V_B)^(-1)](b-B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=      547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Prob</w:t>
      </w: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sz w:val="20"/>
          <w:szCs w:val="20"/>
          <w:lang w:val="en-US"/>
        </w:rPr>
        <w:t>chi</w:t>
      </w:r>
      <w:r>
        <w:rPr>
          <w:rFonts w:cs="Courier New" w:ascii="Courier New" w:hAnsi="Courier New"/>
          <w:sz w:val="20"/>
          <w:szCs w:val="20"/>
        </w:rPr>
        <w:t>2 =      0.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 xml:space="preserve">: Оценивая модель со случайными эффектами, мы полагаем, что эти случайные эффекты не коррелируют с регрессорами. Тест Хаусмана – на сравнение моделей со случайными и фиксированными эффектами – показал, что различия между оцененными коэффициентами по модели со случайными эффектами и по модели с фиксированными эффектами носят систематический характер, а значит, предположение модели со случайными эффектами о некоррелированности ошибок и регрессоров неверно. Оценки коэффициентов в модели со случайными эффектами являются смещенными, и поэтому более адекватной является модель с фиксированными эффектами. Кроме того, это означает, что корреляция между регрессорами и случайными эффектами не является нулевой, что выглядит вполне логично ввиду того, что в состав регрессоров входят так называемые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specific</w:t>
      </w:r>
      <w:r>
        <w:rPr/>
        <w:t xml:space="preserve"> </w:t>
      </w:r>
      <w:r>
        <w:rPr>
          <w:lang w:val="en-US"/>
        </w:rPr>
        <w:t>factors</w:t>
      </w:r>
      <w:r>
        <w:rPr/>
        <w:t xml:space="preserve"> (</w:t>
      </w:r>
      <w:r>
        <w:rPr>
          <w:lang w:val="en-US"/>
        </w:rPr>
        <w:t>BSF</w:t>
      </w:r>
      <w:r>
        <w:rPr/>
        <w:t>), значения которых уникальны для каждого бан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одель уравнения дохода на основе панельной регрессии с фиксированными эффектами: расчет H-stat и проведение тестов на тип рыночной структуры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6.1 Расчет </w:t>
      </w:r>
      <w:r>
        <w:rPr>
          <w:i/>
          <w:u w:val="single"/>
          <w:lang w:val="en-US"/>
        </w:rPr>
        <w:t>H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stat</w:t>
      </w:r>
    </w:p>
    <w:p>
      <w:pPr>
        <w:pStyle w:val="Normal"/>
        <w:spacing w:lineRule="auto" w:line="360"/>
        <w:jc w:val="both"/>
        <w:rPr/>
      </w:pPr>
      <w:r>
        <w:rPr/>
        <w:t>Итак, конечной версией уравнения дохода будем считать модель (5.1) с фиксированными эффектами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IL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240" w:after="0"/>
              <w:ind w:left="-18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резка 1. «Качество подгонки» в моделях на панельных данных </w:t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>с фиксированными эффектами</w:t>
            </w:r>
          </w:p>
          <w:p>
            <w:pPr>
              <w:pStyle w:val="Normal"/>
              <w:spacing w:lineRule="auto" w:line="360"/>
              <w:ind w:left="180" w:firstLine="720"/>
              <w:jc w:val="both"/>
              <w:rPr/>
            </w:pPr>
            <w:r>
              <w:rPr/>
              <w:t xml:space="preserve">Какой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 xml:space="preserve">2 </w:t>
            </w:r>
            <w:r>
              <w:rPr/>
              <w:t>точнее отражает «качество подгонки» (</w:t>
            </w:r>
            <w:r>
              <w:rPr>
                <w:lang w:val="en-US"/>
              </w:rPr>
              <w:t>goodnes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)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wee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eral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? - … никакой. Нужно применять более корректную процедуру оценки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в моделях на панельных данных с фиксированными эффектами – метод </w:t>
            </w:r>
            <w:r>
              <w:rPr>
                <w:lang w:val="en-US"/>
              </w:rPr>
              <w:t>LSDV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Le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quar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m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riables</w:t>
            </w:r>
            <w:r>
              <w:rPr/>
              <w:t xml:space="preserve">). Суть: каждый фиксированный эффект заменяется на фиктивную переменную, после чего производится оценка МНК, что позволяет получить обычный 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. areg lnii lnafr  lnonile_to_phys_act lnpe_to_ta lnoi_to_ii lneq_to_ta lnlns_to_ta lnonea_to_ta lnera_to_erp lndps_to_f lnta, absorb(regn_id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inear regression, absorbing indicators                Number of obs =   1203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( 10, 11503) =20118.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b &gt; F      =  0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-squared     =  0.994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dj R-squared =  0.99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ot MSE      =  .1460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ii |      Coef.   Std. Err.      t    P&gt;|t|     [95% Conf. Interval]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------------+--------------------------------------------------------------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afr |   .1243493   .0029598    42.01   0.000     .1185475    .13015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onile_to~t |   .3942327    .004505    87.51   0.000     .3854021    .403063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pe_to_ta |   .1782619   .0039579    45.04   0.000     .1705038      .186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oi_to_ii |  -.5488195   .0059008   -93.01   0.000     -.560386    -.53725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eq_to_ta |   .0589371   .0052262    11.28   0.000     .0486928    .06918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lns_to_ta |    .117749   .0042092    27.97   0.000     .1094982    .125999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onea_to_ta |  -.0330249   .0042936    -7.69   0.000     -.041441   -.024608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era_to_erp |   .0100794   .0033925     2.97   0.003     .0034295    .016729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dps_to_f |   .0093023   .0029322     3.17   0.002     .0035547    .01504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nta |    .975059   .0025639   380.30   0.000     .9700333    .9800848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cons |  -4.016155   .0301745  -133.10   0.000    -4.075302   -3.95700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+--------------------------------------------------------------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regn_id |     F(519, 11503) =     25.170   0.000         (520 categories)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6.2 Тесты на тип рыночной структуры (на основе расчетной </w:t>
      </w:r>
      <w:r>
        <w:rPr>
          <w:i/>
          <w:u w:val="single"/>
          <w:lang w:val="en-US"/>
        </w:rPr>
        <w:t>H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stat</w:t>
      </w:r>
      <w:r>
        <w:rPr>
          <w:i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Стандартный набор </w:t>
      </w:r>
      <w:r>
        <w:rPr>
          <w:i/>
        </w:rPr>
        <w:t>тестов Вальда на линейное ограничение</w:t>
      </w:r>
      <w:r>
        <w:rPr/>
        <w:t>, применяемых во всех исследованиях:</w:t>
      </w:r>
    </w:p>
    <w:p>
      <w:pPr>
        <w:pStyle w:val="Normal"/>
        <w:spacing w:lineRule="auto" w:line="360"/>
        <w:jc w:val="both"/>
        <w:rPr/>
      </w:pPr>
      <w:r>
        <w:rPr/>
        <w:t>6.2.1 Совершенная конкуренция – отвергается на 1% уровне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– </w:t>
      </w:r>
      <w:r>
        <w:rPr/>
        <w:t xml:space="preserve">двусторонний тест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test  lnafr+lnpe_to_ta+lnonile_to_phys_act=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(1, 11503) = 3409.40, </w:t>
      </w:r>
      <w:r>
        <w:rPr>
          <w:rFonts w:cs="Courier New" w:ascii="Courier New" w:hAnsi="Courier New"/>
          <w:sz w:val="20"/>
          <w:szCs w:val="20"/>
          <w:lang w:val="en-US"/>
        </w:rPr>
        <w:t>Prob</w:t>
      </w:r>
      <w:r>
        <w:rPr>
          <w:rFonts w:cs="Courier New" w:ascii="Courier New" w:hAnsi="Courier New"/>
          <w:sz w:val="20"/>
          <w:szCs w:val="20"/>
        </w:rPr>
        <w:t xml:space="preserve"> &gt;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= 0.00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2.2 Монополия – отвергается на 1% уровне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– </w:t>
      </w:r>
      <w:r>
        <w:rPr/>
        <w:t>двусторонний тест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test  lnafr+lnpe_to_ta+lnonile_to_phys_act=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F(  1, 11503) =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014.27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Prob &gt; F = 0.00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2.3 Монополистическая конкуренция – не отвергается на 1% уровне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Нужно проводить два односторонних те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дея</w:t>
      </w:r>
      <w:r>
        <w:rPr/>
        <w:t xml:space="preserve">: сначала проводим двусторонний тест Вальда с одним линейным ограничением, получаем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tat</w:t>
      </w:r>
      <w:r>
        <w:rPr/>
        <w:t xml:space="preserve"> и соответствующе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alue</w:t>
      </w:r>
      <w:r>
        <w:rPr/>
        <w:t xml:space="preserve">. Поскольку линейное ограничение одно, то нижняя степень свободы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tat</w:t>
      </w:r>
      <w:r>
        <w:rPr/>
        <w:t xml:space="preserve"> будет равна единице, что позволяет перейти к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tat</w:t>
      </w:r>
      <w:r>
        <w:rPr/>
        <w:t xml:space="preserve"> одностороннего те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6.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540"/>
        <w:jc w:val="both"/>
        <w:rPr/>
      </w:pPr>
      <w:r>
        <w:rPr/>
        <w:t>№</w:t>
      </w: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уже проверяли в 6.2.1. Важно, что получили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(1, 11503) = 3409.40, </w:t>
      </w:r>
      <w:r>
        <w:rPr>
          <w:rFonts w:cs="Courier New" w:ascii="Courier New" w:hAnsi="Courier New"/>
          <w:sz w:val="20"/>
          <w:szCs w:val="20"/>
          <w:lang w:val="en-US"/>
        </w:rPr>
        <w:t>Prob</w:t>
      </w:r>
      <w:r>
        <w:rPr>
          <w:rFonts w:cs="Courier New" w:ascii="Courier New" w:hAnsi="Courier New"/>
          <w:sz w:val="20"/>
          <w:szCs w:val="20"/>
        </w:rPr>
        <w:t xml:space="preserve"> &gt;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= 0.0000. </w:t>
      </w: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e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de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>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№</w:t>
      </w:r>
      <w:r>
        <w:rPr/>
        <w:t>2. Определяем знак односторонней статистики Стьюдента: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local sign_h4 = sign(_b[lnafr]+_b[lnpe_to_ta]+_b[lnonile_to_phys_act]-1)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ind w:left="1080" w:hanging="540"/>
        <w:jc w:val="both"/>
        <w:rPr/>
      </w:pPr>
      <w:r>
        <w:rPr/>
        <w:t>№</w:t>
      </w:r>
      <w:r>
        <w:rPr/>
        <w:t>3. Вычисление вероятности того, что оценка линейного ограничения коэффициентов больше или меньше порога, задаваемого набором гипотез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display "Ho: coef &lt;= 1  p-value = " ttail(r(df_r),`sign_h4'*sqrt(r(F))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: coef &lt;= 1  p-value = 1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display "Ho: coef &gt;= 1  p-value = " 1-ttail(r(df_r),`sign_h4'*sqrt(r(F))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o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/>
        </w:rPr>
        <w:t>coef</w:t>
      </w:r>
      <w:r>
        <w:rPr>
          <w:rFonts w:cs="Courier New" w:ascii="Courier New" w:hAnsi="Courier New"/>
          <w:sz w:val="20"/>
          <w:szCs w:val="20"/>
        </w:rPr>
        <w:t xml:space="preserve"> &gt;= 1  </w:t>
      </w:r>
      <w:r>
        <w:rPr>
          <w:rFonts w:cs="Courier New" w:ascii="Courier New" w:hAnsi="Courier New"/>
          <w:sz w:val="20"/>
          <w:szCs w:val="20"/>
          <w:lang w:val="en-US"/>
        </w:rPr>
        <w:t>p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value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ind w:left="108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6.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огично приходим к выводу: 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display "Ho: coef &lt;= 0  p-value = " ttail(r(df_r),`sign_h'*sqrt(r(F))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: coef &lt;= 0  p-value = 0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display "Ho: coef &gt;= 0  p-value = " 1-ttail(r(df_r),`sign_h'*sqrt(r(F))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Ho: coef &gt;= 0  p-value =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 Сопоставление time-invariant и time-varying H-stat: цикличность конкуренц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fldChar w:fldCharType="begin"/>
      </w:r>
      <w:r>
        <w:rPr>
          <w:sz w:val="20"/>
          <w:b/>
          <w:szCs w:val="20"/>
          <w:rFonts w:cs="Courier New" w:ascii="Courier New" w:hAnsi="Courier New"/>
          <w:lang w:val="en-US"/>
        </w:rPr>
        <w:instrText xml:space="preserve"> LINK Excel.Sheet.8 "F:\\Магистеская Диссертация (Мамонов)_new\\08_Stata_H-stat_pooled.xls" "Pooled![08_Stata_H-stat_pooled.xls]Pooled Диагр. 3" \p  \* MERGEFORMAT </w:instrText>
      </w:r>
      <w:r>
        <w:rPr>
          <w:rFonts w:cs="Courier New" w:ascii="Courier New" w:hAnsi="Courier New"/>
          <w:b/>
          <w:sz w:val="20"/>
          <w:szCs w:val="20"/>
          <w:lang w:val="en-US"/>
        </w:rPr>
      </w:r>
      <w:r>
        <w:rPr>
          <w:sz w:val="20"/>
          <w:b/>
          <w:szCs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en-US"/>
        </w:rPr>
      </w:r>
      <w:r>
        <w:rPr>
          <w:rFonts w:cs="Courier New" w:ascii="Courier New" w:hAnsi="Courier New"/>
          <w:b/>
          <w:sz w:val="20"/>
          <w:szCs w:val="20"/>
          <w:lang w:val="en-US"/>
        </w:rPr>
        <w:drawing>
          <wp:inline distT="0" distB="0" distL="0" distR="0">
            <wp:extent cx="5257165" cy="3199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991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>Источник</w:t>
      </w:r>
      <w:r>
        <w:rPr>
          <w:i/>
        </w:rPr>
        <w:t>: расчеты автор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Уравнение прибыльности активов (ROA): расчет E-stat Шаффера как критерий качества оценки H-stat</w:t>
      </w:r>
    </w:p>
    <w:p>
      <w:pPr>
        <w:pStyle w:val="Normal"/>
        <w:rPr>
          <w:lang w:val="en-US"/>
        </w:rPr>
      </w:pPr>
      <w:r>
        <w:rPr/>
        <w:t>Оценка уравнения из п.2.3</w:t>
      </w:r>
    </w:p>
    <w:p>
      <w:pPr>
        <w:pStyle w:val="Normal"/>
        <w:spacing w:before="120" w:after="0"/>
        <w:jc w:val="both"/>
        <w:rPr/>
      </w:pPr>
      <w:r>
        <w:rPr>
          <w:b/>
        </w:rPr>
        <w:t>Идея</w:t>
      </w:r>
      <w:r>
        <w:rPr>
          <w:lang w:val="en-US"/>
        </w:rPr>
        <w:t>: (</w:t>
      </w:r>
      <w:r>
        <w:rPr/>
        <w:t>см</w:t>
      </w:r>
      <w:r>
        <w:rPr>
          <w:lang w:val="en-US"/>
        </w:rPr>
        <w:t xml:space="preserve">. </w:t>
      </w:r>
      <w:r>
        <w:rPr/>
        <w:t>Приложение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2.) </w:t>
      </w:r>
      <w:r>
        <w:rPr/>
        <w:t>Если банковская система находится в равновесии, то это предполагает (в идеале) равномерное распределение риска и, соответственно, прибыльности между банками. Это означает, что изменение трех факторных цен – ключевые регрессоры в спецификации уравнения дохода Панзара-Роуза – не влияет на динамику прибыльности активов (</w:t>
      </w:r>
      <w:r>
        <w:rPr>
          <w:lang w:val="en-US"/>
        </w:rPr>
        <w:t>ROA</w:t>
      </w:r>
      <w:r>
        <w:rPr/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xtreg lroa1101 lnafr  lnonile_to_phys_act lnpe_to_ta lnoi_to_ii lneq_to_ta lnonea_to_ta, f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xed-effects (within) regression               Number of obs      =     111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Group variable: regn_id                         Number of groups   =       5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-sq:  within  = 0.0154                         Obs per group: min =        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between = 0.0707                                        avg =      21.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overall = 0.0313                                        max =        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F(6,10579)         =     27.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rr(u_i, Xb)  = -0.0033                        Prob &gt; F           =  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roa1101 |      Coef.   Std. Err.      t    P&gt;|t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lnafr |   -.105737   .0172876    -6.12   0.000    -.1396239     -.071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ile_to~t |   .1480999    .029293     5.06   0.000     .0906802    .20551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pe_to_ta |   .0349798   .0254505     1.37   0.169    -.0149081    .08486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oi_to_ii |  -.1785192   .0380973    -4.69   0.000     -.253197   -.10384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neq_to_ta |    .264581   .0301967     8.76   0.000     .2053898    .32377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nonea_to_ta |   -.132246    .025865    -5.11   0.000    -.1829463   -.08154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-1.236667   .1312728    -9.42   0.000    -1.493986   -.979347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u |   .54174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gma_e |  .909301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rho |  .26197131   (fraction of variance due to u_i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 test that all u_i=0:     F(521, 10579) =     7.42          Prob &gt; F =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test lnafr+lnonile_to_phys_act+lnpe_to_ta=0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F(1, 10579)=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.26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Prob &gt; F = 0.02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test lnafr+lnonile_to_phys_act=0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(1, 10579) = 2.2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Prob &gt; F = 0.136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Оценка динамической версии уравнения дохода как альтернатива статической версии: применение метода Ареллано-Бонда оценки моделей с динамическими панельными данными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9.1 Предыстори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о </w:t>
      </w:r>
      <w:r>
        <w:rPr>
          <w:lang w:val="en-US"/>
        </w:rPr>
        <w:t>Godd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2006) оценк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проводилась на основе статической версии уравнения дохода, из которого можно сделать вывод о конкуренции, но нельзя сделать вывод о «динамичности» банковской системы (находится она в равновесии или нет). Соответственно, нужно было расчет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подтверждать нулевым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a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>Godd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2006) впервые ввел в рассмотрение – в теме моделирование конкуренции банковской системы на основе подхода Панзара-Роуза – динамическую версию уравнения дохода. На ее основе одновременно вычисляютс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и делается вывод о равновесии / неравновесии банковской системы на основе использования </w:t>
      </w:r>
      <w:r>
        <w:rPr>
          <w:i/>
        </w:rPr>
        <w:t>метода Ареллано-Бонд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9.2 Метод</w:t>
      </w:r>
      <w:r>
        <w:rPr/>
        <w:t>: Линейные динамические модели на панельных данных (</w:t>
      </w:r>
      <w:r>
        <w:rPr>
          <w:lang w:val="en-US"/>
        </w:rPr>
        <w:t>LDPD</w:t>
      </w:r>
      <w:r>
        <w:rPr/>
        <w:t>-</w:t>
      </w:r>
      <w:r>
        <w:rPr>
          <w:lang w:val="en-US"/>
        </w:rPr>
        <w:t>models</w:t>
      </w:r>
      <w:r>
        <w:rPr/>
        <w:t xml:space="preserve">) включают в состав независимых переменных  </w:t>
      </w:r>
      <w:r>
        <w:rPr>
          <w:i/>
          <w:sz w:val="28"/>
          <w:szCs w:val="28"/>
          <w:lang w:val="en-US"/>
        </w:rPr>
        <w:t>p</w:t>
      </w:r>
      <w:r>
        <w:rPr/>
        <w:t xml:space="preserve"> лагов зависимой переменной и содержат ненаблюдаемые панельные эффекты, фиксированные или случайные. По построению, эти эффекты коррелируют с лагированной зависимой переменной, что приводит к несостоятельным оценкам коэффициентов.  Arellano, Bond (1991) получили состоятельный способ оценивания таких моделей на основе применения Обобщенного Метода Моментов (ОММ, </w:t>
      </w:r>
      <w:r>
        <w:rPr>
          <w:lang w:val="en-US"/>
        </w:rPr>
        <w:t>GMM</w:t>
      </w:r>
      <w:r>
        <w:rPr/>
        <w:t xml:space="preserve">). В </w:t>
      </w:r>
      <w:r>
        <w:rPr>
          <w:lang w:val="en-US"/>
        </w:rPr>
        <w:t>STATA</w:t>
      </w:r>
      <w:r>
        <w:rPr/>
        <w:t xml:space="preserve"> включена соответствующая процедура – "Arellano-Bond dynamic panel-data estimation", что упрощает применение этого сложного метода.  Недостатки метода проявляются, например, тогда, когда в остатках модели обнаруживаются высокие порядки авторегрессии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9.3 Оценка динамического уравнения доход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O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xtabond dlniii dlnafr dlnonile_to_phys_act dlnpe_to_ta dlnoi_to_ii dlneq_to_ta dlnlns_to_ta dlnonea_to_ta dlnera_to_erp dlndps_to_f dlnta, lags(1) maxldep(1) maxlags(1) twostep vce(robust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ellano-Bond dynamic panel-data estimation  Number of obs         =     104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oup variable: regn_id                      Number of groups      =       5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ime variable: qua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bs per group:    min =        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vg =  20.152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ax =        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umber of instruments =     32               Wald chi2(11)         =    126.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rob &gt; chi2           =    0.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wo-step result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|              WC-Robu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lniii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lniii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L1. |  -.0641537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en-US"/>
        </w:rPr>
        <w:t>496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-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8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0.0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.13</w:t>
      </w:r>
      <w:r>
        <w:rPr>
          <w:rFonts w:cs="Courier New" w:ascii="Courier New" w:hAnsi="Courier New"/>
          <w:sz w:val="20"/>
          <w:szCs w:val="20"/>
        </w:rPr>
        <w:t>2693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  <w:r>
        <w:rPr>
          <w:rFonts w:cs="Courier New" w:ascii="Courier New" w:hAnsi="Courier New"/>
          <w:sz w:val="20"/>
          <w:szCs w:val="20"/>
        </w:rPr>
        <w:t>0437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lnafr |   .0380487    .011491     3.31   0.001     .0155268    .060570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onile_t~t |   .3068993   .0451241     6.80   0.000     .2184577    .395340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pe_to_ta |   .2045604   .0399053     5.13   0.000     .1263474    .282773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oi_to_ii |   -.433726    .056345    -7.70   0.000    -.5441602   -.32329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eq_to_ta |   .0146803   .0101599     1.44   0.148    -.0052326    .03459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lns_to_ta |   .0605805   .0171804     3.53   0.000     .0269074    .09425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onea_to~a |  -.0382345   .0093535    -4.09   0.000    -.0565672   -.01990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era_to_~p |   .0108261   .0067607     1.60   0.109    -.0024246    .024076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dps_to_f |   .0131191   .0046829     2.80   0.005     .0039407    .022297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lnta |   .5246105   .0616901     8.50   0.000        .4037    .64552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 .0315954   .0049669     6.36   0.000     .0218605    .04133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struments for differenced equ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GMM-type: L(2/2).dlniii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tandard: D.dlnafr D.dlnonile_to_phys_act D.dlnpe_to_ta D.dlnoi_to_ii D.dlneq_to_ta D.dlnlns_to_ta D.dlnonea_to_ta D.dlnera_to_erp D.dlndps_to_f D.dlnt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struments for level equ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tandard: _con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</w:t>
      </w:r>
      <w:r>
        <w:rPr/>
        <w:t xml:space="preserve">: 95% доверительный интервал оценк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b>
        </m:sSub>
      </m:oMath>
      <w:r>
        <w:rPr/>
        <w:t xml:space="preserve"> при лагированной зависимой переменной включает но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 xml:space="preserve">. Значит, темп прироста процентных расходов, наблюдавшийся в предыдущем квартале, не влияет (или слабо влияет) на текущий темп прироста процентных расходов: шоки предыдущих периодов не переносятся (практически не переносятся) на последующие периоды. Такая ситуация – в соответствии с подходом Ареллано-Бонда – называется равновесной. Следовательно, можно считать обоснованным расчет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как на основе динамической, так и на основе статической версий уравнения дохода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9.4 Анализ динамического уравнения дохода: тестирование авторегрессии в остатках и тестирование сверхидентифицируемых ограничений (</w:t>
      </w:r>
      <w:r>
        <w:rPr>
          <w:i/>
          <w:u w:val="single"/>
          <w:lang w:val="en-US"/>
        </w:rPr>
        <w:t>regressio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ostestimation</w:t>
      </w:r>
      <w:r>
        <w:rPr>
          <w:i/>
          <w:u w:val="single"/>
        </w:rPr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9.4.1 Тестирование авторегрессии в остатках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.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sta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bond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rtests</w:t>
      </w:r>
      <w:r>
        <w:rPr>
          <w:rFonts w:cs="Courier New" w:ascii="Courier New" w:hAnsi="Courier New"/>
          <w:color w:val="0000FF"/>
          <w:sz w:val="20"/>
          <w:szCs w:val="20"/>
        </w:rPr>
        <w:t>(4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ellano-Bond test for zero autocorrelation in first-differenced error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+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Order |  z     Prob &gt; z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------+----------------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1  |-6.6136  0.0000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2  |-1.0851  0.2779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3  | 3.3937  0.0007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|   4  |-2.6973  0.0070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+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0: no autocorrelation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в остатках обнаружена авторегрессия второго порядка </w:t>
      </w:r>
      <w:r>
        <w:rPr>
          <w:lang w:val="en-US"/>
        </w:rPr>
        <w:t>AR</w:t>
      </w:r>
      <w:r>
        <w:rPr/>
        <w:t>(2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9.4.2 Учет </w:t>
      </w:r>
      <w:r>
        <w:rPr>
          <w:i/>
          <w:lang w:val="en-US"/>
        </w:rPr>
        <w:t>AR</w:t>
      </w:r>
      <w:r>
        <w:rPr>
          <w:i/>
        </w:rPr>
        <w:t xml:space="preserve">(2)  в динамической версии уравнения дохода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xtabond dlniii dlnafr dlnonile_to_phys_act dlnpe_to_ta dlnoi_to_ii dlneq_to_ta dlnlns_to_ta dlnonea_to_ta dlnera_to_erp dlndps_to_f dlnta, lags(1) maxldep(1) maxlags(1) twostep artests(2) vce(robus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ellano-Bond dynamic panel-data estimation  Number of obs         =     1043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oup variable: regn_id                      Number of groups      =       5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ime variable: quar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bs per group:    min =       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vg =  20.1525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ax =        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umber of instruments =     32               Wald chi2(11)         =    126.8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rob &gt; chi2           =    0.00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wo-step result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             WC-Robus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lniii |      Coef.   Std. Err.      z    P&gt;|z|     [95% Conf. </w:t>
      </w:r>
      <w:r>
        <w:rPr>
          <w:rFonts w:cs="Courier New" w:ascii="Courier New" w:hAnsi="Courier New"/>
          <w:sz w:val="20"/>
          <w:szCs w:val="20"/>
          <w:lang w:val="en-US"/>
        </w:rPr>
        <w:t>Interval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+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lniii |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L1. |  -.0641537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lang w:val="en-US"/>
        </w:rPr>
        <w:t>496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-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8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0.0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.13</w:t>
      </w:r>
      <w:r>
        <w:rPr>
          <w:rFonts w:cs="Courier New" w:ascii="Courier New" w:hAnsi="Courier New"/>
          <w:sz w:val="20"/>
          <w:szCs w:val="20"/>
        </w:rPr>
        <w:t>2693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0</w:t>
      </w:r>
      <w:r>
        <w:rPr>
          <w:rFonts w:cs="Courier New" w:ascii="Courier New" w:hAnsi="Courier New"/>
          <w:sz w:val="20"/>
          <w:szCs w:val="20"/>
        </w:rPr>
        <w:t>04378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lnafr |   .0380487    .011491     3.31   0.001     .0155268    .060570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onile_t~t |   .3068993   .0451241     6.80   0.000     .2184577    .39534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pe_to_ta |   .2045604   .0399053     5.13   0.000     .1263474    .28277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oi_to_ii |   -.433726    .056345    -7.70   0.000    -.5441602   -.32329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eq_to_ta |   .0146803   .0101599     1.44   0.148    -.0052326    .034593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lns_to_ta |   .0605805   .0171804     3.53   0.000     .0269074    .09425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onea_to~a |  -.0382345   .0093535    -4.09   0.000    -.0565672   -.01990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lnera_to_~p |   .0108261   .0067607     1.60   0.109    -.0024246    .024076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lndps_to_f |   .0131191   .0046829     2.80   0.005     .0039407    .022297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dlnta |   .5246105   .0616901     8.50   0.000        .4037    .64552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_cons |   .0315954   .0049669     6.36   0.000     .0218605    .041330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struments for differenced equ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GMM-type: L(2/2).dlnii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tandard: D.dlnafr D.dlnonile_to_phys_act D.dlnpe_to_ta D.dlnoi_to_ii D.dlneq_to_ta D.dlnlns_to_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D.dlnonea_to_ta D.dlnera_to_erp D.dlndps_to_f D.dln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 for level equ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ndard: _con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 №1</w:t>
      </w:r>
      <w:r>
        <w:rPr/>
        <w:t>. GMM является обобщение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метода инструментальных переменных </w:t>
      </w:r>
      <w:r>
        <w:rPr>
          <w:lang w:val="en-US"/>
        </w:rPr>
        <w:t>IV</w:t>
      </w:r>
      <w:r>
        <w:rPr/>
        <w:t>. Оценки коэффициентов выводятся из условий, налагаемых на моменты. В нашем случа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рица регрессоров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 xml:space="preserve">формируется из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</w:t>
      </w:r>
      <w:r>
        <w:rPr/>
        <w:t>=12) регрессор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трица инструментов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/>
        <w:t xml:space="preserve"> формируется из </w:t>
      </w:r>
      <w:r>
        <w:rPr>
          <w:i/>
          <w:lang w:val="en-US"/>
        </w:rPr>
        <w:t>l</w:t>
      </w:r>
      <w:r>
        <w:rPr/>
        <w:t xml:space="preserve"> (</w:t>
      </w:r>
      <w:r>
        <w:rPr>
          <w:i/>
          <w:lang w:val="en-US"/>
        </w:rPr>
        <w:t>l</w:t>
      </w:r>
      <w:r>
        <w:rPr/>
        <w:t xml:space="preserve">=32) переменных, инструментирующих </w:t>
      </w:r>
      <w:r>
        <w:rPr>
          <w:lang w:val="en-US"/>
        </w:rPr>
        <w:t>k</w:t>
      </w:r>
      <w:r>
        <w:rPr/>
        <w:t xml:space="preserve"> регрессор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поскольку </w:t>
      </w:r>
      <w:r>
        <w:rPr>
          <w:i/>
          <w:lang w:val="en-US"/>
        </w:rPr>
        <w:t>l</w:t>
      </w:r>
      <w:r>
        <w:rPr/>
        <w:t xml:space="preserve">=32 &gt; </w:t>
      </w:r>
      <w:r>
        <w:rPr>
          <w:i/>
          <w:lang w:val="en-US"/>
        </w:rPr>
        <w:t>k</w:t>
      </w:r>
      <w:r>
        <w:rPr/>
        <w:t xml:space="preserve">=12, возникает проблема </w:t>
      </w:r>
      <w:r>
        <w:rPr>
          <w:i/>
        </w:rPr>
        <w:t xml:space="preserve">сверхидентифицируемых ограничений: </w:t>
      </w:r>
      <w:r>
        <w:rPr/>
        <w:t xml:space="preserve">каждый регрессор может быть инструментирован более одного раза и, следовательно, возникает неединственность оценки вектора коэффициентов модел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решение возникшей проблемы возможно, в частности, с помощью выбора приоритетных инструментов и, соответственно, снижения размерности матрицы </w:t>
      </w:r>
      <w:r>
        <w:rPr>
          <w:lang w:val="en-US"/>
        </w:rPr>
        <w:t>W</w:t>
      </w:r>
      <w:r>
        <w:rPr/>
        <w:t xml:space="preserve"> до размерности матрицы </w:t>
      </w:r>
      <w:r>
        <w:rPr>
          <w:lang w:val="en-US"/>
        </w:rPr>
        <w:t>X</w:t>
      </w:r>
      <w:r>
        <w:rPr/>
        <w:t xml:space="preserve">. Таким образом, в нашем случае приоритетных инструментов должно быть 12, и мы можем использовать матрицу весов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 xml:space="preserve"> и перейти к новому набору инструментов: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J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>- такой набор состоит из 12 инструмент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моментные условия задаются в ви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lang w:val="en-US"/>
        </w:rPr>
        <w:t>k</w:t>
      </w:r>
      <w:r>
        <w:rPr/>
        <w:t xml:space="preserve"> уравнений и </w:t>
      </w:r>
      <w:r>
        <w:rPr>
          <w:lang w:val="en-US"/>
        </w:rPr>
        <w:t>k</w:t>
      </w:r>
      <w:r>
        <w:rPr/>
        <w:t xml:space="preserve"> неизвестных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на практике сложно определить «приоритетные» инструменты. В итоге мы остаемся с моментными условиям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lang w:val="en-US"/>
        </w:rPr>
        <w:t>l</w:t>
      </w:r>
      <w:r>
        <w:rPr/>
        <w:t xml:space="preserve"> уравнений &gt; </w:t>
      </w:r>
      <w:r>
        <w:rPr>
          <w:lang w:val="en-US"/>
        </w:rPr>
        <w:t>k</w:t>
      </w:r>
      <w:r>
        <w:rPr/>
        <w:t xml:space="preserve"> неизвестных). Вновь возникает проблема сверхидентифицируемых ограничени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В </w:t>
      </w:r>
      <w:r>
        <w:rPr>
          <w:lang w:val="en-US"/>
        </w:rPr>
        <w:t>STATA</w:t>
      </w:r>
      <w:r>
        <w:rPr/>
        <w:t xml:space="preserve"> вшит тест Саржена (</w:t>
      </w:r>
      <w:r>
        <w:rPr>
          <w:i/>
          <w:lang w:val="en-US"/>
        </w:rPr>
        <w:t>Sargan</w:t>
      </w:r>
      <w:r>
        <w:rPr>
          <w:i/>
        </w:rPr>
        <w:t xml:space="preserve"> </w:t>
      </w:r>
      <w:r>
        <w:rPr>
          <w:i/>
          <w:lang w:val="en-US"/>
        </w:rPr>
        <w:t>test</w:t>
      </w:r>
      <w:r>
        <w:rPr/>
        <w:t xml:space="preserve">) на идентификацию того, эффективно ли – при оценке уравнения – были использованы все </w:t>
      </w:r>
      <w:r>
        <w:rPr>
          <w:lang w:val="en-US"/>
        </w:rPr>
        <w:t>l</w:t>
      </w:r>
      <w:r>
        <w:rPr/>
        <w:t xml:space="preserve"> инструментов, а именно: смогла ли </w:t>
      </w:r>
      <w:r>
        <w:rPr>
          <w:lang w:val="en-US"/>
        </w:rPr>
        <w:t>STATA</w:t>
      </w:r>
      <w:r>
        <w:rPr/>
        <w:t xml:space="preserve"> автоматически подобрать матрицу </w:t>
      </w:r>
      <w:r>
        <w:rPr>
          <w:lang w:val="en-US"/>
        </w:rPr>
        <w:t>J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498340" cy="2699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78" t="19525" r="5932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9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чание №2</w:t>
      </w:r>
      <w:r>
        <w:rPr/>
        <w:t xml:space="preserve">. </w:t>
      </w:r>
      <w:r>
        <w:rPr>
          <w:lang w:val="en-US"/>
        </w:rPr>
        <w:t>STATA</w:t>
      </w:r>
      <w:r>
        <w:rPr/>
        <w:t xml:space="preserve"> не сможет провести тест Саржена, если – при оценке уравнения – была поставлена опция </w:t>
      </w:r>
      <w:r>
        <w:rPr>
          <w:i/>
          <w:lang w:val="en-US"/>
        </w:rPr>
        <w:t>vce</w:t>
      </w:r>
      <w:r>
        <w:rPr>
          <w:i/>
        </w:rPr>
        <w:t>(</w:t>
      </w:r>
      <w:r>
        <w:rPr>
          <w:i/>
          <w:lang w:val="en-US"/>
        </w:rPr>
        <w:t>robust</w:t>
      </w:r>
      <w:r>
        <w:rPr>
          <w:i/>
        </w:rPr>
        <w:t>)</w:t>
      </w:r>
      <w:r>
        <w:rPr/>
        <w:t>, означающая, что стандартные ошибки оценки коэффициентов</w:t>
      </w:r>
      <w:r>
        <w:rPr>
          <w:rFonts w:cs="Arial" w:ascii="Arial" w:hAnsi="Arial"/>
          <w:b/>
        </w:rPr>
        <w:t xml:space="preserve"> </w:t>
      </w:r>
      <w:r>
        <w:rPr/>
        <w:t>оценены эффективно («робастно»). Поэтому, прежде чем проводить тест, придется переоценить уравнение без этой опции. После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 xml:space="preserve"> </w:t>
      </w:r>
      <w:r>
        <w:rPr/>
        <w:t>вызывается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FF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. estat sarga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rgan test of overidentifying restrictio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H0: overidentifying restrictions are val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hi</w:t>
      </w:r>
      <w:r>
        <w:rPr>
          <w:rFonts w:cs="Courier New" w:ascii="Courier New" w:hAnsi="Courier New"/>
          <w:sz w:val="20"/>
          <w:szCs w:val="20"/>
        </w:rPr>
        <w:t>2(20) = 103.35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Prob</w:t>
      </w:r>
      <w:r>
        <w:rPr>
          <w:rFonts w:cs="Courier New" w:ascii="Courier New" w:hAnsi="Courier New"/>
          <w:sz w:val="20"/>
          <w:szCs w:val="20"/>
        </w:rPr>
        <w:t xml:space="preserve"> &gt; </w:t>
      </w:r>
      <w:r>
        <w:rPr>
          <w:rFonts w:cs="Courier New" w:ascii="Courier New" w:hAnsi="Courier New"/>
          <w:sz w:val="20"/>
          <w:szCs w:val="20"/>
          <w:lang w:val="en-US"/>
        </w:rPr>
        <w:t>chi</w:t>
      </w:r>
      <w:r>
        <w:rPr>
          <w:rFonts w:cs="Courier New" w:ascii="Courier New" w:hAnsi="Courier New"/>
          <w:sz w:val="20"/>
          <w:szCs w:val="20"/>
        </w:rPr>
        <w:t>2 = 0.000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Вывод: </w:t>
      </w:r>
      <w:r>
        <w:rPr/>
        <w:t xml:space="preserve">к сожалению, нулевая гипотеза об эффективном использовании всей полноты матрицы инструментальных переменных отвергнута. Следовательно – хотя оценки коэффициентов значимы и удовлетворяют экономическим соображениям – они неединственны. Необходимо искать более удачный способ использования инструментальных переменны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bookmarkStart w:id="32" w:name="OLE_LINK1"/>
      <w:r>
        <w:rPr>
          <w:rFonts w:cs="Arial" w:ascii="Arial" w:hAnsi="Arial"/>
          <w:b/>
        </w:rPr>
        <w:t>Финальные этапы эмпирической части диссертации</w:t>
      </w:r>
      <w:bookmarkEnd w:id="3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ируется: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 ЭТАП.</w:t>
      </w:r>
      <w:r>
        <w:rPr/>
        <w:t xml:space="preserve"> Решение проблемы сверхидентифицируемых ограничений в динамической версии уравнения до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2 ЭТАП.</w:t>
      </w:r>
      <w:r>
        <w:rPr/>
        <w:t xml:space="preserve"> Моделирование динамик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на панельных данных (факторы: а) показатели экспансии иностранных банков на российский банковский рынок, б) индексы концентрации </w:t>
      </w:r>
      <w:r>
        <w:rPr>
          <w:lang w:val="en-US"/>
        </w:rPr>
        <w:t>HHI</w:t>
      </w:r>
      <w:r>
        <w:rPr/>
        <w:t xml:space="preserve"> и </w:t>
      </w:r>
      <w:r>
        <w:rPr>
          <w:lang w:val="en-US"/>
        </w:rPr>
        <w:t>CR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3 ЭТАП.</w:t>
      </w:r>
      <w:r>
        <w:rPr/>
        <w:t xml:space="preserve"> Расче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tat</w:t>
      </w:r>
      <w:r>
        <w:rPr/>
        <w:t xml:space="preserve"> по (1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4 ЭТАП.</w:t>
      </w:r>
      <w:r>
        <w:rPr/>
        <w:t xml:space="preserve"> Моделирование взаимосвяз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tat</w:t>
      </w:r>
      <w:r>
        <w:rPr/>
        <w:t xml:space="preserve">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 и динамики реального ВВП (на поквартальных данных) с применением методов эконометрики временных рядов (поскольку исследуем банковский сектор одной страны (России), то не можем проводить этот этап с применением методов эконометрики панельных данных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Chatel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d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 «</w:t>
      </w:r>
      <w:r>
        <w:rPr>
          <w:sz w:val="20"/>
          <w:szCs w:val="20"/>
          <w:lang w:val="en-US"/>
        </w:rPr>
        <w:t>Optim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pac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onomic growth» // Journal of banking and finance, № 26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llano M., Bond S. «Some Tests of Specification for Panel Data: Monte Carlo Evidence and an Application to Employment Equations» // Review of Economic Studies 58, 277-297.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rger A.N., Klapper L.F., Turk-Ariss R. «Bank Competition and Financial Stability». The World Bank, Development Research Group, Finance and Private Sector Team, Policy Research Working Paper 4696, August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en-US"/>
        </w:rPr>
        <w:t>Bikker J.A., Haaf K. «Competition, concentration and their relationship: An empirical analysis of the banking industry » // Journal of banking and finance, № 26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kker J.A., Spierdijk L., Finnie P. «Misspecification of the Panzar-Rosse Model: Assessing Competition in the Banking Industry». De Nederlandsche Bank, Working Paper No. 114, September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kker J.A., Shaffer S., Spierdijk L. «Assesing Competition With The Panzar- Rosse Model: The Role of Scale, Costs, and Equilibrium». The Australian National University, Centre For Applied Macroeconomic Analysis, CAMA Working Paper No. 27, October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esnahan T. «The Oligopoly Solution Concept is Identified». Economics Letters 10, 87-92.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chs T., Mathisen J. «Competition and Efficiency in Banking: Behavioral Evidence from Ghana». IMF Working Paper 05/17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bo, Molyneux. «Cross-Country Comparisons of Competition and Pricing Power in European Banking». Munich Personal RePEc Archive, Paper No. 15258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nl-NL"/>
        </w:rPr>
        <w:t xml:space="preserve">Clarke G., Cull R., et al. </w:t>
      </w:r>
      <w:r>
        <w:rPr>
          <w:sz w:val="20"/>
          <w:szCs w:val="20"/>
          <w:lang w:val="en-US"/>
        </w:rPr>
        <w:t xml:space="preserve">«The Effect of Foreign Entry on Argentina's Domestic Banking Sector». Policy Research Working Paper,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2158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essens S., Laeven L. «Financial dependence, banking sector competition, and economic growth» // Journal of the European Economic Association, № 1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Banking competition and macroeconomic conditions: a disaggregate analysis» // Journal of international financial markets, institutions &amp; money, № 14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An investigation on the causal relationships between banking concentration and economic growth». International Review of Financial Analysis, № 17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ccorese P. «Market Power in Local Banking Monopolies» // Journal of Banking &amp; Finance, №33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l R., Senbet L. W., Sorge M. «The effect of deposit insurance on financial depth: A cross-country analysis» // The Quarterly Review of Economics and Finance, № 42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Bandt O.,  Philip Davis E. «Competition, contestability and market structure in European banking sectors on the eve of EMU» // Journal of banking and finance, № 24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Haas R, Van Lelyveld I. «Foreign banks and credit stability in Central and Eastern Europe. A panel data analysis» // Journal of banking and finance, № 30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Nicolo G. «Size, Charter Value and Risk in Banking: An International Perspective». International Finance Discussion Paper 689, Board of Governors of the Federal Reserve System.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Nicolo G., Honohan P., Ize A. «Dollarization of Bank Deposits: Causes and Consequences» // Journal of Banking and Finance 29 (7), 1697–1727.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  <w:lang w:val="en-US"/>
        </w:rPr>
        <w:t>De Nicolo G., Bartholomew P., Zaman J., Zephirin M. «Bank consolidation, Internatiolization, and Conglomeration: Trends and Implications for Financial Risk». IMF Working Paper 03/158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is, Manthos. «Competitive conditions in the Central and Eastern European banking systems». Munich Personal RePEc Archive, Paper No. 13890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mirguc-Kunt A., Detragiache E. «Does deposit insurance increase banking system stability? An empirical investigation » // Journal of monetary economics, № 49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mirguc-Kunt A., Thorsten B., Levine R. « Bank Concentration and Crises». World Bank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pico L. G., Wilcox  J. A. «Openness, profit opportunities and foreign banking» // Journal of international financial markets, institutions &amp; money, № 1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los Gaston R., Roldos J. «Conditional and Market Structure in Emerging Market Banking Systems». Emerging Markets Review 5 (1), 39–59.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scher H., Stiele M. «Testing for Banking Competition in Germany: Evidence from Savings Banks». Faculty of Economics and Management, Magdeburg, Germany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ddard J., Wilson J.O.S. «Measuring Competition in Banking: A Disequilibrium Approach». Bangor Business School, University of Wales, November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rner, A.P. «The concept of monopoly and the measurement of monopoly power» // Review of Economic Studies 1, 157175. 19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on, E. «Price and production policies of large-scale enterprise» // American Economic Review, 29, 61-74. 19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u L.J. «On Identifying the Degree of Competitiveness from Industry Price and Output Data». Economics Letters 10, 93-99.</w:t>
      </w:r>
      <w:r>
        <w:rPr>
          <w:sz w:val="20"/>
          <w:szCs w:val="20"/>
        </w:rPr>
        <w:t xml:space="preserve">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ine R. «Denying Foreign Bank Entry: Implications for Bank Interest Margins». Central Bank of Chile, Working Paper 222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y Yeyati E., Micco A. «Concentration and foreign penetration in Latin American banking sector: impact on competition and risk» // Journal of banking and finance, № 31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matzakis E., Staikourasa C., Koutsomanoli-Fillipakia N. «Competition and concentration in the banking sector of the South Eastern European region» // Emerging markets review, № 6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zar J. C., Rosse J. N. «Testing for Monopoly Equilibrium» // The Journal of Industrial Economics, Vol. 35, No. 4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ncière R., Loayza N. «Financial Development, Financial Fragility, And Growth». The World Bank, WPS3431, October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 D., Kenneth K. «The Japanese banking crisis and economic growth: Theoretical and empirical implications of deposit guarantees and weak financial regulation» // Journal of the Japanese and international economies, № 17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y, A.D. «Safety first and the holding of assets» // Econometrica 20 (3), 431–449, 19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ffer S. «A nonstructural test for competition in financial markets» // Federal Reserve Bank of Chicago, Proceedings of a Conference on Bank Structure and Competition, 225-243.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ffer S., DiSalvo J. «Conduct in a Banking Duopoly» // Journal of Banking and Finance 18, 1063-1082.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e A., Sullivan M. «The Effect of Foreign Entry and Ownership Structure on the Philippine Domestic Banking Market» // Journal of banking and finance, № 27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ng J., Wong E., Fong T. «Competition in Hong-Kong’s Banking Sector: A Panzar-Rosse Assessment». Hong-Kong Monetary Authority, Research Memorandum 16, October 20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Суть метода Н-статистик модели Панзара-Роуза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вод  «уравнения дохода в редуцированной форм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– </w:t>
      </w:r>
      <w:r>
        <w:rPr/>
        <w:t xml:space="preserve">общий доход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вектор принятия решений о значении целевых переменны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исло конкурирующих банков (в условиях монополии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вектор экзогенных переме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Для монополис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–  эластичность спроса по цен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Для конкурирующего бан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- общие издержки б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- вектор факторных цен для бан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- вектор экзогенных переме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прибыль банка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-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lim>
        </m:limLow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Тогда «уравнение дохода в редуцированной форме» ест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Теорема </w:t>
      </w:r>
      <w:r>
        <w:rPr>
          <w:b/>
          <w:lang w:val="en-US"/>
        </w:rPr>
        <w:t>PR</w:t>
      </w:r>
      <w:r>
        <w:rPr>
          <w:b/>
        </w:rPr>
        <w:t>1</w:t>
      </w:r>
      <w:r>
        <w:rPr/>
        <w:t>. Сумма эластичностей факторных цен для монополиста является отрицательной величиной.</w:t>
      </w:r>
    </w:p>
    <w:p>
      <w:pPr>
        <w:pStyle w:val="Normal"/>
        <w:tabs>
          <w:tab w:val="clear" w:pos="708"/>
          <w:tab w:val="left" w:pos="720" w:leader="none"/>
          <w:tab w:val="right" w:pos="10256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число факторных цен, причем «Индекс Лернера» рыночной власти монополиста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Теорема </w:t>
      </w:r>
      <w:r>
        <w:rPr>
          <w:b/>
          <w:lang w:val="en-US"/>
        </w:rPr>
        <w:t>PR</w:t>
      </w:r>
      <w:r>
        <w:rPr>
          <w:b/>
        </w:rPr>
        <w:t>2</w:t>
      </w:r>
      <w:r>
        <w:rPr/>
        <w:t>. В условиях симметричного равновесия по Чемберлену сумма эластичностей факторных цен для типичной фирмы-конкурента лежит в интервале от нуля до единицы.</w:t>
      </w:r>
    </w:p>
    <w:p>
      <w:pPr>
        <w:pStyle w:val="Normal"/>
        <w:tabs>
          <w:tab w:val="clear" w:pos="708"/>
          <w:tab w:val="left" w:pos="720" w:leader="none"/>
          <w:tab w:val="right" w:pos="10256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Вывод</w:t>
      </w:r>
      <w:r>
        <w:rPr/>
        <w:t xml:space="preserve">: рыночная власть измеряется той степенью, с которой изменение факторных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ражается в изменении дохода в редуцированн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/>
        </m:sSup>
      </m:oMath>
      <w:r>
        <w:rPr/>
        <w:t xml:space="preserve">, полученного банком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/>
        <w:t xml:space="preserve"> </w:t>
      </w:r>
      <w:r>
        <w:rPr>
          <w:rFonts w:cs="Arial" w:ascii="Arial" w:hAnsi="Arial"/>
          <w:b/>
        </w:rPr>
        <w:t xml:space="preserve">Суть метод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статистик модели Шаффера (</w:t>
      </w:r>
      <w:r>
        <w:rPr>
          <w:rFonts w:cs="Arial" w:ascii="Arial" w:hAnsi="Arial"/>
          <w:b/>
          <w:lang w:val="en-US"/>
        </w:rPr>
        <w:t>Shaffer</w:t>
      </w:r>
      <w:r>
        <w:rPr>
          <w:rFonts w:cs="Arial" w:ascii="Arial" w:hAnsi="Arial"/>
          <w:b/>
        </w:rPr>
        <w:t xml:space="preserve"> (1982)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en-US"/>
        </w:rPr>
        <w:t>Shaffer</w:t>
      </w:r>
      <w:r>
        <w:rPr/>
        <w:t xml:space="preserve"> (1982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оказано, что оценка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получаемая в (4) на основе оценки статической спецификации уравнения (3), является </w:t>
      </w:r>
      <w:r>
        <w:rPr>
          <w:i/>
          <w:u w:val="single"/>
        </w:rPr>
        <w:t>несмещенной</w:t>
      </w:r>
      <w:r>
        <w:rPr/>
        <w:t xml:space="preserve"> оценкой уровня конкуренции в банковской системе тогда и только тогда, когда эта банковская система находится в долгосрочном равновесии в каждый момент времени, в который имеются и используются наблю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ожен тест на рыночное равновесие. Идея: если банки постоянно находятся в состоянии конкуренции, то эта конкуренция должна привести к устранению диспропорций в распределении риска между банками в равновесии. Значит, уровень прибыли банков (</w:t>
      </w:r>
      <w:r>
        <w:rPr>
          <w:lang w:val="en-US"/>
        </w:rPr>
        <w:t>ROA</w:t>
      </w:r>
      <w:r>
        <w:rPr/>
        <w:t>) должен не тесно коррелировать с факторными ценами (</w:t>
      </w:r>
      <w:r>
        <w:rPr>
          <w:lang w:val="en-US"/>
        </w:rPr>
        <w:t>FIP</w:t>
      </w:r>
      <w:r>
        <w:rPr/>
        <w:t xml:space="preserve">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A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FI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заменяем в (3) зависимую переменную на </w:t>
      </w:r>
      <w:r>
        <w:rPr>
          <w:lang w:val="en-US"/>
        </w:rPr>
        <w:t>ROA</w:t>
      </w:r>
      <w:r>
        <w:rPr/>
        <w:t xml:space="preserve"> и оцениваем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OG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VE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b/>
        </w:rPr>
        <w:t>(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ыно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овесии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Возможность получения несмещенной оценки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tat</w:t>
      </w:r>
      <w:r>
        <w:rPr>
          <w:rFonts w:cs="Arial" w:ascii="Arial" w:hAnsi="Arial"/>
          <w:b/>
        </w:rPr>
        <w:t xml:space="preserve"> уровня конкуренции без проверки гипотезы о равновесии банковского рынка (без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tat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en-US"/>
        </w:rPr>
        <w:t>Godda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(2006) – наряду с оцениванием статической версии уравнения (3) с помощью «</w:t>
      </w:r>
      <w:r>
        <w:rPr>
          <w:lang w:val="en-US"/>
        </w:rPr>
        <w:t>static</w:t>
      </w:r>
      <w:r>
        <w:rPr/>
        <w:t xml:space="preserve">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estimator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 xml:space="preserve">» – вводится </w:t>
      </w:r>
      <w:r>
        <w:rPr>
          <w:i/>
          <w:u w:val="single"/>
        </w:rPr>
        <w:t>динамическая версия</w:t>
      </w:r>
      <w:r>
        <w:rPr/>
        <w:t xml:space="preserve"> уравнения (3) дохода в редуцированной форме, оцениваемая с помощью «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GMM</w:t>
      </w:r>
      <w:r>
        <w:rPr/>
        <w:t>-</w:t>
      </w:r>
      <w:r>
        <w:rPr>
          <w:lang w:val="en-US"/>
        </w:rPr>
        <w:t>estimator</w:t>
      </w:r>
      <w:r>
        <w:rPr>
          <w:rStyle w:val="FootnoteCharacters"/>
          <w:rStyle w:val="FootnoteAnchor"/>
          <w:lang w:val="en-US"/>
        </w:rPr>
        <w:footnoteReference w:id="5"/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дея проста. Пусть имеют место шоковые изменения факторных цен (т.е. сильное отклонение от прежней траектории). При этом предположим, что приспособление общих (или процентных) доходов банка к новым факторным ценам (т.е. выход на новую траекторию) </w:t>
      </w:r>
      <w:r>
        <w:rPr>
          <w:i/>
          <w:u w:val="single"/>
        </w:rPr>
        <w:t>занимает более одного периода</w:t>
      </w:r>
      <w:r>
        <w:rPr>
          <w:rStyle w:val="FootnoteCharacters"/>
          <w:rStyle w:val="FootnoteAnchor"/>
          <w:i/>
          <w:u w:val="single"/>
        </w:rPr>
        <w:footnoteReference w:id="6"/>
      </w:r>
      <w:r>
        <w:rPr/>
        <w:t xml:space="preserve">. Тогда </w:t>
      </w:r>
      <w:r>
        <w:rPr>
          <w:i/>
          <w:u w:val="single"/>
        </w:rPr>
        <w:t>банк не находится в состоянии долгосрочного равновеси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оценка статического уравнения (3) даст смещенные оценки дл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>, причем смещение произойдет в сторону нуля (т.е. монополии), что – скорее всего – не соответствует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, прежде чем оценивать уравнение (3) в статике, нужно оценивать уравнение (3) в динамике:</w:t>
      </w:r>
    </w:p>
    <w:p>
      <w:pPr>
        <w:pStyle w:val="Normal"/>
        <w:spacing w:lineRule="auto" w:line="360"/>
        <w:ind w:right="-184" w:hanging="18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OG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b/>
        </w:rPr>
        <w:t>(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, если доверительный интервал, построенный дл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b>
        </m:sSub>
      </m:oMath>
      <w:r>
        <w:rPr/>
        <w:t xml:space="preserve"> на заданном уровне значимости, не включает значение ноль, то делается вывод о неравновесном состоянии банка. Тогда несмещенной оценкой уровня конкуренции, характерного для такого банка, может являться тольк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</w:t>
      </w:r>
      <w:r>
        <w:rPr>
          <w:b/>
        </w:rPr>
        <w:t>(8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же доверительный интервал включает ноль, то можно использовать значени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tat</w:t>
      </w:r>
      <w:r>
        <w:rPr/>
        <w:t xml:space="preserve">, оцененные как с помощью </w:t>
      </w:r>
      <w:r>
        <w:rPr>
          <w:lang w:val="en-US"/>
        </w:rPr>
        <w:t>FE</w:t>
      </w:r>
      <w:r>
        <w:rPr/>
        <w:t xml:space="preserve">, так и с помощью </w:t>
      </w:r>
      <w:r>
        <w:rPr>
          <w:lang w:val="en-US"/>
        </w:rPr>
        <w:t>GMM</w:t>
      </w:r>
      <w:r>
        <w:rPr/>
        <w:t xml:space="preserve">. При этом необязательно выполнять расч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Альтернативные оценки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tat</w:t>
      </w:r>
      <w:r>
        <w:rPr>
          <w:rFonts w:cs="Arial" w:ascii="Arial" w:hAnsi="Arial"/>
          <w:b/>
        </w:rPr>
        <w:t xml:space="preserve"> в ключевой работе: </w:t>
      </w:r>
      <w:r>
        <w:rPr/>
        <w:t>Goddard et al. (2006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08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асчет</w:t>
            </w:r>
            <w:r>
              <w:rPr>
                <w:lang w:val="en-US"/>
              </w:rPr>
              <w:t xml:space="preserve"> H-stat </w:t>
            </w:r>
            <w:r>
              <w:rPr/>
              <w:t>в</w:t>
            </w:r>
            <w:r>
              <w:rPr>
                <w:lang w:val="en-US"/>
              </w:rPr>
              <w:t xml:space="preserve"> Goddard et al. 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06115" cy="259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055" t="19736" r="14008" b="10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асчет</w:t>
            </w:r>
            <w:r>
              <w:rPr>
                <w:lang w:val="en-US"/>
              </w:rPr>
              <w:t xml:space="preserve"> E-stat </w:t>
            </w:r>
            <w:r>
              <w:rPr/>
              <w:t>в</w:t>
            </w:r>
            <w:r>
              <w:rPr>
                <w:lang w:val="en-US"/>
              </w:rPr>
              <w:t xml:space="preserve"> Goddard et al. (200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169920" cy="259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55" t="17654" r="13993" b="11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Фрагмент таблицы результата расчета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stat</w:t>
      </w:r>
      <w:r>
        <w:rPr>
          <w:i/>
        </w:rPr>
        <w:t xml:space="preserve"> в </w:t>
      </w:r>
      <w:r>
        <w:rPr>
          <w:i/>
          <w:lang w:val="en-US"/>
        </w:rPr>
        <w:t>Bikker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 (200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902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</w:t>
      </w:r>
      <w:r>
        <w:rPr>
          <w:lang w:val="en-US"/>
        </w:rPr>
        <w:t>Levy</w:t>
      </w:r>
      <w:r>
        <w:rPr/>
        <w:t xml:space="preserve"> </w:t>
      </w:r>
      <w:r>
        <w:rPr>
          <w:lang w:val="en-US"/>
        </w:rPr>
        <w:t>Yeyati</w:t>
      </w:r>
      <w:r>
        <w:rPr/>
        <w:t xml:space="preserve">, </w:t>
      </w:r>
      <w:r>
        <w:rPr>
          <w:lang w:val="en-US"/>
        </w:rPr>
        <w:t>Micco</w:t>
      </w:r>
      <w:r>
        <w:rPr/>
        <w:t xml:space="preserve"> (2007) оценивается уравн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SSET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</w:t>
      </w:r>
      <w:r>
        <w:rPr>
          <w:lang w:val="en-US"/>
        </w:rPr>
        <w:t>Levy</w:t>
      </w:r>
      <w:r>
        <w:rPr/>
        <w:t xml:space="preserve"> </w:t>
      </w:r>
      <w:r>
        <w:rPr>
          <w:lang w:val="en-US"/>
        </w:rPr>
        <w:t>Yeyati</w:t>
      </w:r>
      <w:r>
        <w:rPr/>
        <w:t xml:space="preserve">, </w:t>
      </w:r>
      <w:r>
        <w:rPr>
          <w:lang w:val="en-US"/>
        </w:rPr>
        <w:t>Micco</w:t>
      </w:r>
      <w:r>
        <w:rPr/>
        <w:t xml:space="preserve"> (2007) оценивается уравнение по панели из 8 стран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OR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SETE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xed</w:t>
      </w:r>
      <w:r>
        <w:rPr/>
        <w:t>-</w:t>
      </w:r>
      <w:r>
        <w:rPr>
          <w:lang w:val="en-US"/>
        </w:rPr>
        <w:t>Effects</w:t>
      </w:r>
      <w:r>
        <w:rPr/>
        <w:t xml:space="preserve"> – оценка модели с фиксированными эффек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MM</w:t>
      </w:r>
      <w:r>
        <w:rPr/>
        <w:t xml:space="preserve"> – обобщенный метод моментов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GMM</w:t>
      </w:r>
      <w:r>
        <w:rPr/>
        <w:t>-</w:t>
      </w:r>
      <w:r>
        <w:rPr>
          <w:lang w:val="en-US"/>
        </w:rPr>
        <w:t>estimator</w:t>
      </w:r>
      <w:r>
        <w:rPr/>
        <w:t xml:space="preserve"> введен в </w:t>
      </w:r>
      <w:r>
        <w:rPr>
          <w:lang w:val="en-US"/>
        </w:rPr>
        <w:t>Arellano</w:t>
      </w:r>
      <w:r>
        <w:rPr/>
        <w:t xml:space="preserve">, </w:t>
      </w:r>
      <w:r>
        <w:rPr>
          <w:lang w:val="en-US"/>
        </w:rPr>
        <w:t>Bond</w:t>
      </w:r>
      <w:r>
        <w:rPr/>
        <w:t xml:space="preserve"> (199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ути, это означает, что у такого банка низкие эластичности дохода по факторным цен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1:00Z</dcterms:created>
  <dc:creator>А.Пестова &amp; М.Мамонов</dc:creator>
  <dc:description/>
  <cp:keywords/>
  <dc:language>en-US</dc:language>
  <cp:lastModifiedBy>MMamonov</cp:lastModifiedBy>
  <cp:lastPrinted>2009-12-03T15:57:00Z</cp:lastPrinted>
  <dcterms:modified xsi:type="dcterms:W3CDTF">2010-03-11T14:04:00Z</dcterms:modified>
  <cp:revision>268</cp:revision>
  <dc:subject/>
  <dc:title>Мамонов Михаил, ММАЭ-1, 19 марта 2009</dc:title>
</cp:coreProperties>
</file>