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Циренова О. 3 ку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Эконометрическое моделирование взаимосвязи инфляции и выпус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ромиссный выбор между изменчивостью инфляции и выпуска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Inflation-output variability trade-off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>: описание и общая оценка метода компромиссного выбора между изменчивостью инфляции и выпу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чи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раткое описание истории создания мето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редпосылок, общей схемы метода, его плюсов и минус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зор основных подходов к реализации мет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Более подробное описание некоторых мод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Актуальность:</w:t>
      </w:r>
      <w:r>
        <w:rPr>
          <w:sz w:val="20"/>
          <w:szCs w:val="20"/>
        </w:rPr>
        <w:t xml:space="preserve"> метод имеет непосредственное отношение к анализу эффективности таргетирования инфляции – одного из наиболее распространенных, но в то же время спорных, режимов кредитно-денежной политики, проводимой государствами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стория и общая схема метод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тод впервые предложен Тейлором (</w:t>
      </w:r>
      <w:r>
        <w:rPr>
          <w:sz w:val="20"/>
          <w:szCs w:val="20"/>
          <w:lang w:val="en-US"/>
        </w:rPr>
        <w:t>Taylor</w:t>
      </w:r>
      <w:r>
        <w:rPr>
          <w:sz w:val="20"/>
          <w:szCs w:val="20"/>
        </w:rPr>
        <w:t xml:space="preserve">, 1979). Основной целью метода было выявить критерий выбора оптимальной КД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осылк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существует взаимосвязи между инфляцией и уровнем выпуска в долгосрочном период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ествует целевой уровень инфляци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жидания рациональн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ы жест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: существует обратная взаимосвязь между волатильностями инфляции и выпуска в долгосрочном период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047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685800"/>
                          <a:chOff x="0" y="0"/>
                          <a:chExt cx="5104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676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бор оптимальной КД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1447920" cy="571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221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екущее состояние эконом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0"/>
                            <a:ext cx="1600200" cy="5716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6652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тратегия действий Ц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5pt;height:54pt" coordorigin="0,0" coordsize="8039,1080">
                <v:rect id="shape_0" stroked="f" o:allowincell="f" style="position:absolute;left:0;top:0;width:80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40;top:0;width:26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бор оптимальной КД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59;top:0;width:2279;height:89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екущее состояние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280;top:0;width:2519;height:899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тратегия действий Ц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047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143000"/>
                          <a:chOff x="0" y="0"/>
                          <a:chExt cx="51048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04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7524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вод уравнения кривой, отражающей соотношение  между стандартными отклонениями инфляции и выпу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2480" cy="10288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838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Функ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;  шоки; инфляционные ожид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0"/>
                            <a:ext cx="1448280" cy="11430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1118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Целевая функция ЦБ, «правило» КДП, предпочтения денежных вла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5pt;height:90pt" coordorigin="0,0" coordsize="8039,1800">
                <v:rect id="shape_0" stroked="f" o:allowincell="f" style="position:absolute;left:0;top:0;width:803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60;top:0;width:275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вод уравнения кривой, отражающей соотношение  между стандартными отклонениями инфляции и выпу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759;height:161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Функ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;  шоки; инфляционные ожи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0;width:2280;height:1799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Целевая функция ЦБ, «правило» КДП, предпочтения денежных вла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ylor “The Inflation/Output Variability Tradeoff Revisited” (1994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зрыв выпуска,  процентное отклонение реального ВВП от потенциального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оминальная ставка процент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уровень инфляции,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sz w:val="18"/>
          <w:szCs w:val="18"/>
        </w:rPr>
        <w:t xml:space="preserve">- целевой уровень инфляции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равновесная ставка процента (при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>=0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18"/>
          <w:szCs w:val="18"/>
        </w:rPr>
        <w:t xml:space="preserve">- реальная ставка процента, на которую ориентируется ЦБ при проведении КД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– «предпочтения» Ц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18"/>
        </w:rPr>
        <w:t xml:space="preserve"> - ш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срочный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енения выпуска и инфляции:</w:t>
      </w:r>
    </w:p>
    <w:p>
      <w:pPr>
        <w:pStyle w:val="Normal"/>
        <w:rPr/>
      </w:pPr>
      <w:r>
        <w:rPr>
          <w:sz w:val="20"/>
          <w:szCs w:val="20"/>
        </w:rPr>
        <w:t xml:space="preserve">(7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</w:rPr>
        <w:t>=0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</w:rPr>
        <w:t xml:space="preserve">=0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</w:rPr>
        <w:t>≠0, тог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 xml:space="preserve"> 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0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1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σ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Графическое объяснение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098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828800"/>
                          <a:chOff x="0" y="0"/>
                          <a:chExt cx="22096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09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78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0"/>
                              <a:ext cx="190260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0520" y="57168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159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11448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28600"/>
                                <a:ext cx="11415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0" y="1143000"/>
                                <a:ext cx="609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AD/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6120" y="1600200"/>
                                <a:ext cx="456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y(%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440" y="160020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144pt" coordorigin="0,0" coordsize="3480,2880">
                <v:rect id="shape_0" stroked="f" o:allowincell="f" style="position:absolute;left:1;top:0;width:347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77;height:2880">
                  <v:group id="shape_0" style="position:absolute;left:481;top:0;width:2996;height:28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639;top:900;width:5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1,0" to="481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2520" to="2997,25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260" to="2997,12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180" to="1560,251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0,360" to="2517,2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278;top:1800;width:95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AD/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(7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58;top:2520;width:71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y(%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19;top:2520;width:35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0;top:0;width: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(%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унок 1. Взаимосвязь Инфляции и разрыва выпуска. Источник: </w:t>
      </w:r>
      <w:r>
        <w:rPr>
          <w:sz w:val="20"/>
          <w:szCs w:val="20"/>
          <w:lang w:val="en-US"/>
        </w:rPr>
        <w:t>Taylor (19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03495" cy="411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4114800"/>
                          <a:chOff x="0" y="0"/>
                          <a:chExt cx="510336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033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74760" cy="41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2120" y="285768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2860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8620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8628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24004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0"/>
                              <a:ext cx="14479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520" y="3429000"/>
                              <a:ext cx="60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AD/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(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3886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y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38862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57168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0020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0028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44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4480"/>
                              <a:ext cx="9144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0" y="1143000"/>
                              <a:ext cx="60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AD/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(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y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6002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0" y="11430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74320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58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144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68508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79956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91368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308556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2971080"/>
                              <a:ext cx="424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920" y="319968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0200" y="182808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0" y="239976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97180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20040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8280" y="1257480"/>
                              <a:ext cx="12952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028880"/>
                              <a:ext cx="13708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2514600"/>
                              <a:ext cx="1980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94400" y="914400"/>
                              <a:ext cx="3992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85pt;height:324pt" coordorigin="0,0" coordsize="8037,6480">
                <v:rect id="shape_0" stroked="f" o:allowincell="f" style="position:absolute;left:0;top:0;width:8036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676;height:6480">
                  <v:shape id="shape_0" fillcolor="white" stroked="f" o:allowincell="f" style="position:absolute;left:2759;top:4500;width:5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00,3600" to="600,6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6120" to="3117,6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4860" to="3117,4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3780" to="1679,61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4320" to="2999,5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99;top:5400;width:9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AD/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(7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79;top:61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y(%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39;top:6120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9;top:36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(%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39;top:900;width:5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80,0" to="480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2520" to="2997,2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1260" to="2997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80" to="1560,25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9,180" to="2278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79;top:1800;width:9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AD/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(7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59;top:25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y(%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9;top:2520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(%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159,1800" to="5159,4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4320" to="7676,4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1080" to="2638,108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0,1440" to="2638,144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40;top:1079;width:67;height:7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0;top:1259;width:67;height:7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9;top:1439;width:67;height:7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9;top:4859;width:67;height:7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0;top:4679;width:66;height:7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39;top:5039;width:67;height:7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38;top:2879;width:67;height:7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9;top:3779;width:67;height:7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00,4680" to="2878,468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0,5040" to="2878,504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399;top:1980;width:2039;height:1979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359,1620" to="5517,2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9,3960" to="6477,52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0;height:0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8;top:1440;width:628;height:503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унок 2.  Влияние параметров монетарной политики на компромиссный выбор между изменчивостью инфляции и выпуска. Источник: </w:t>
      </w:r>
      <w:r>
        <w:rPr>
          <w:sz w:val="20"/>
          <w:szCs w:val="20"/>
          <w:lang w:val="en-US"/>
        </w:rPr>
        <w:t>Taylor</w:t>
      </w:r>
      <w:r>
        <w:rPr>
          <w:sz w:val="20"/>
          <w:szCs w:val="20"/>
        </w:rPr>
        <w:t xml:space="preserve"> (19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наклон кривой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лияют параметры проводимой КДП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, что отражается на компромиссном выборе между изменчивостью инфляции и выпуска (см. рис. 2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выш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и ниж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(т.е. чем большее внимание уделяется инфляции при проведении КДП), тем более пологая кривая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люсы и минусы подход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798695" cy="947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509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юсы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н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взаимосвязи в долгосрочном периоде 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жность практического применения в силу того, что модель предполагает целевой уровень инфляции постоянны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лядность и простота реализации метод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реалистичность предположения о том, что суть КДП заключается в выборе точки на крив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74.6pt;mso-wrap-distance-left:9pt;mso-wrap-distance-right:0pt;mso-wrap-distance-top:0pt;mso-wrap-distance-bottom:0pt;margin-top:4.1pt;mso-position-vertical-relative:text;margin-left:4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509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юсы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ус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взаимосвязи в долгосрочном периоде 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жность практического применения в силу того, что модель предполагает целевой уровень инфляции постоянным.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лядность и простота реализации метод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реалистичность предположения о том, что суть КДП заключается в выборе точки на криво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льнейшее развитие метод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ение мет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59"/>
        <w:gridCol w:w="4080"/>
      </w:tblGrid>
      <w:tr>
        <w:trPr>
          <w:trHeight w:val="2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щие итоги </w:t>
            </w:r>
          </w:p>
        </w:tc>
      </w:tr>
      <w:tr>
        <w:trPr>
          <w:trHeight w:val="125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влияния шок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larida et.al. (1999),  Cecchetti, Ehrmann (200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wedian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Fadwa</w:t>
            </w:r>
            <w:r>
              <w:rPr>
                <w:bCs/>
                <w:sz w:val="20"/>
                <w:szCs w:val="20"/>
              </w:rPr>
              <w:t xml:space="preserve"> (2005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и предложения оказывают большее влияние на компромиссный выбор, чем шоки спроса. </w:t>
            </w:r>
          </w:p>
        </w:tc>
      </w:tr>
      <w:tr>
        <w:trPr>
          <w:trHeight w:val="125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ение различных режимов КДП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vensson</w:t>
            </w:r>
            <w:r>
              <w:rPr>
                <w:sz w:val="20"/>
                <w:szCs w:val="20"/>
              </w:rPr>
              <w:t xml:space="preserve"> (1996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ittma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1999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носительно постоянном разрыве выпуска таргетирование уровня цен более эффективно, чем таргетирование инфляции. </w:t>
            </w:r>
          </w:p>
        </w:tc>
      </w:tr>
      <w:tr>
        <w:trPr>
          <w:trHeight w:val="10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cchett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Ehrmann</w:t>
            </w:r>
            <w:r>
              <w:rPr>
                <w:sz w:val="20"/>
                <w:szCs w:val="20"/>
              </w:rPr>
              <w:t xml:space="preserve"> (2000)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Aresti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ouratidis</w:t>
            </w:r>
            <w:r>
              <w:rPr>
                <w:bCs/>
                <w:sz w:val="20"/>
                <w:szCs w:val="20"/>
              </w:rPr>
              <w:t xml:space="preserve"> (20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режиму таргетирования инфляции уменьшает колебания инфляции и выпуска в большинстве стран. </w:t>
            </w:r>
          </w:p>
        </w:tc>
      </w:tr>
      <w:tr>
        <w:trPr>
          <w:trHeight w:val="105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лияния надежности полит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r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.  (1999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Buck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2003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Fackl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McMillin</w:t>
            </w:r>
            <w:r>
              <w:rPr>
                <w:sz w:val="20"/>
                <w:szCs w:val="20"/>
              </w:rPr>
              <w:t xml:space="preserve"> (20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надежности КДП приводит к одновременному снижению колебаний инфляции и выпуска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льнейшие задачи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Расширение классификации моделей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Оценка одной из приведенных моделей на реальных д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en-US"/>
        </w:rPr>
        <w:t>Arestis P., Mouratidis</w:t>
      </w:r>
      <w:r>
        <w:rPr>
          <w:sz w:val="20"/>
          <w:szCs w:val="20"/>
          <w:lang w:val="en-US"/>
        </w:rPr>
        <w:t xml:space="preserve"> K. (2004) “</w:t>
      </w:r>
      <w:r>
        <w:rPr>
          <w:bCs/>
          <w:sz w:val="20"/>
          <w:szCs w:val="20"/>
          <w:lang w:val="en-US"/>
        </w:rPr>
        <w:t>Is there a trade-off between inflation variability and output-gap variability in the EMU countries?” // Scottish Journal of Political Economy, 51(5), 691-706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ckle A.R., Kim K., McLellan  N. (2003) “The impact of monetary policy on New Zealand business cycles and inflation variability” // New Zealand Treasury wp. 03/09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ecchetti, S.C. and Ehrmann, M. (2000) “Does Inflation Targeting Increase Output Volatility? An International Comparison of Policymakers’ Preferences and Outcomes”// </w:t>
      </w:r>
      <w:r>
        <w:rPr>
          <w:iCs/>
          <w:sz w:val="20"/>
          <w:szCs w:val="20"/>
          <w:lang w:val="en-US"/>
        </w:rPr>
        <w:t>NBER Working Paper Series</w:t>
      </w:r>
      <w:r>
        <w:rPr>
          <w:sz w:val="20"/>
          <w:szCs w:val="20"/>
          <w:lang w:val="en-US"/>
        </w:rPr>
        <w:t xml:space="preserve"> No. 7426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larida, R., Gali, J. and Gertler, M. (1999), “The Science of Monetary Policy: A New Keynesian Perspective”// </w:t>
      </w:r>
      <w:r>
        <w:rPr>
          <w:iCs/>
          <w:sz w:val="20"/>
          <w:szCs w:val="20"/>
          <w:lang w:val="en-US"/>
        </w:rPr>
        <w:t>National Bureau of Economic Research</w:t>
      </w:r>
      <w:r>
        <w:rPr>
          <w:sz w:val="20"/>
          <w:szCs w:val="20"/>
          <w:lang w:val="en-US"/>
        </w:rPr>
        <w:t>, Working Paper 714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ittmar R., Gavin W.T., Kydland F.E. (1999) “The Inflation-Output Variability Tradeoff and Price-Level Targets” // Federal Reserve Bank of St. Louis. Review. No. 1., p. 23-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US"/>
        </w:rPr>
        <w:t>Fackler J.S., McMillin W.D. (2006) “Estimating the Inflation-Output Variability Frontier with Inflation Targeting: A VAR Approach” // Department of Economics Louisiana State University, wp. 2006-17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vensson L. E.O. (1996)  “Price Level Targeting vs. Inflation Targeting: A Free Lunch?” //  NBER Working Paper 5719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vensson, L. E.O. (1997) “Optimal Inflation Targets, ‘Conservative’ Central Banks, and Linear Inflation Contracts,” American Economic Review 87, pp. 98-114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Swedian O., Fadwa K. (2005) “The central bank cost constraint and output−inflation variability: a note on Cecchetti and Ehrmann 2000” // </w:t>
      </w:r>
      <w:r>
        <w:rPr>
          <w:bCs/>
          <w:iCs/>
          <w:sz w:val="20"/>
          <w:szCs w:val="20"/>
          <w:lang w:val="en-US"/>
        </w:rPr>
        <w:t>Economics Bulletin ,</w:t>
      </w:r>
      <w:r>
        <w:rPr>
          <w:bCs/>
          <w:sz w:val="20"/>
          <w:szCs w:val="20"/>
          <w:lang w:val="en-US"/>
        </w:rPr>
        <w:t>Vol. 5, No. 12 pp. 1−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US"/>
        </w:rPr>
        <w:t>Taylor J.B. (1979) “Estimation and Control of a Macroeconomic Model with Rational Expectations” // Econometrica , Vol. 47, pp. 1267-128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US"/>
        </w:rPr>
        <w:t xml:space="preserve">Taylor J.B. (1994) “The Inflation/Output Variability Tradeoff Revisited”, The Federal Reserve Bank of Boston Conference Series 38, pp. 21-3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US"/>
        </w:rPr>
        <w:t>Walsh C.E. (1998) “</w:t>
      </w:r>
      <w:r>
        <w:rPr>
          <w:bCs/>
          <w:sz w:val="20"/>
          <w:szCs w:val="20"/>
          <w:lang w:val="en-US"/>
        </w:rPr>
        <w:t xml:space="preserve">The New Output-Inflation Trade-off”// Federal Reserve Bank of San Francisco, Economic Letter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мментарии к статье Тейлора (</w:t>
      </w:r>
      <w:r>
        <w:rPr>
          <w:sz w:val="20"/>
          <w:szCs w:val="20"/>
          <w:lang w:val="en-US"/>
        </w:rPr>
        <w:t>Taylor</w:t>
      </w:r>
      <w:r>
        <w:rPr>
          <w:sz w:val="20"/>
          <w:szCs w:val="20"/>
        </w:rPr>
        <w:t>, 199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1:00Z</dcterms:created>
  <dc:creator>1</dc:creator>
  <dc:description/>
  <cp:keywords/>
  <dc:language>en-US</dc:language>
  <cp:lastModifiedBy>1</cp:lastModifiedBy>
  <cp:lastPrinted>2010-02-09T22:03:00Z</cp:lastPrinted>
  <dcterms:modified xsi:type="dcterms:W3CDTF">2010-02-09T20:42:00Z</dcterms:modified>
  <cp:revision>34</cp:revision>
  <dc:subject/>
  <dc:title>Циренова О</dc:title>
</cp:coreProperties>
</file>