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ивин Ол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МАЭ-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ория реального делового цик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н доклада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Что такое деловой цикл</w:t>
      </w:r>
      <w:r>
        <w:rPr>
          <w:rStyle w:val="FootnoteCharacters"/>
          <w:rStyle w:val="FootnoteAnchor"/>
          <w:sz w:val="32"/>
          <w:szCs w:val="32"/>
        </w:rPr>
        <w:footnoteReference w:id="2"/>
      </w:r>
      <w:r>
        <w:rPr>
          <w:sz w:val="32"/>
          <w:szCs w:val="32"/>
        </w:rPr>
        <w:t>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много истории: объяснение деловых циклов с различных точек зрен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еория реального делового цикла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мысл теории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ходы к моделированию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чем нужна такая теор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такое деловой цикл?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Деловой цикл</w:t>
      </w:r>
      <w:r>
        <w:rPr>
          <w:sz w:val="32"/>
          <w:szCs w:val="32"/>
        </w:rPr>
        <w:t xml:space="preserve"> – </w:t>
      </w:r>
      <w:r>
        <w:rPr>
          <w:i/>
          <w:sz w:val="32"/>
          <w:szCs w:val="32"/>
        </w:rPr>
        <w:t>это особый тип колебаний экономической активности, состоящих в повторяющемся расширении и сжатии экономики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Прежде чем говорить о том, как изучаются деловые циклы, докажем, что они существуют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Есть эмпирические закономерности, которые называют стилизованными фактами Калдора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развитых странах темпы роста реального ВВП демонстрируют постоянно повторяющиеся, но нерегулярные колебания (по продолжительности в среднем от 5 до 8 лет)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мплитуда этих колебаний относительно тренда ВВП может быть достаточно высока от 2% до 10% и боле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>Частные расходы – потребление, инвестиции, импорт тесно связаны с ВВП и изменяются в одном направлении с ним (процикличны), а государственные закупки товаров и услуг – сглажены и не зависят от изменения ВВП (ацикличны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!Вопрос: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о почему же происходят эти колебания? Какова их природа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авно заметили, что существуют различные циклы экономической активности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000"/>
        <w:gridCol w:w="4120"/>
      </w:tblGrid>
      <w:tr>
        <w:trPr>
          <w:trHeight w:val="3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ительность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чина</w:t>
            </w:r>
          </w:p>
        </w:tc>
      </w:tr>
      <w:tr>
        <w:trPr>
          <w:trHeight w:val="9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иклы Кондратьев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40 до 60 ле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ия или важные технические нововведения (электричество, паровой двигатель)</w:t>
            </w:r>
          </w:p>
        </w:tc>
      </w:tr>
      <w:tr>
        <w:trPr>
          <w:trHeight w:val="9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иклы Кузнец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12 до 23 ле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госрочное накопление факторов производства (инвестиции, строительство)</w:t>
            </w:r>
          </w:p>
        </w:tc>
      </w:tr>
      <w:tr>
        <w:trPr>
          <w:trHeight w:val="3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Циклы Жюгляр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5 до 8 ле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!!!!!</w:t>
            </w:r>
            <w:r>
              <w:rPr>
                <w:b/>
                <w:sz w:val="32"/>
                <w:szCs w:val="32"/>
                <w:lang w:val="en-US"/>
              </w:rPr>
              <w:t>????</w:t>
            </w:r>
          </w:p>
        </w:tc>
      </w:tr>
      <w:tr>
        <w:trPr>
          <w:trHeight w:val="6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иклы Китчин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2 до 4 ле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ижение запасов и изменение оптовых цен</w:t>
            </w:r>
          </w:p>
        </w:tc>
      </w:tr>
    </w:tbl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Циклы Жюгляра отражают колебания в инвестиционных расходах, ВВП, инфляции и безработиц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Это как раз те циклы, которые нас и интересуют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много истории: объяснение деловых циклов с различных точек зрен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Раньше других появился следующий взгляд на природу деловых циклов: они появляются в результате взаимодействия, пересечения вышеупомянутых "типовых" циклов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1960-ые годы стали временем оптимизма макроэкономистов.</w:t>
      </w:r>
    </w:p>
    <w:p>
      <w:pPr>
        <w:pStyle w:val="Normal"/>
        <w:numPr>
          <w:ilvl w:val="0"/>
          <w:numId w:val="6"/>
        </w:numPr>
        <w:ind w:left="1259" w:hanging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авила кейнсианская модель, и она обеспечивала всеми необходимыми инструкциями для управления монетарной и фискальной политикой, чтобы контролировать агрегированный спрос стимулировался чрезмерно, а безработица возрастала, если спрос был недостаточен. </w:t>
      </w:r>
    </w:p>
    <w:p>
      <w:pPr>
        <w:pStyle w:val="Normal"/>
        <w:numPr>
          <w:ilvl w:val="0"/>
          <w:numId w:val="6"/>
        </w:numPr>
        <w:ind w:left="1259" w:hanging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динственной дилеммой, с которой сталкивались разработчики политики, было определение более желанного состояния на кривой Филипса. </w:t>
      </w:r>
    </w:p>
    <w:p>
      <w:pPr>
        <w:pStyle w:val="Normal"/>
        <w:numPr>
          <w:ilvl w:val="0"/>
          <w:numId w:val="6"/>
        </w:numPr>
        <w:ind w:left="1259" w:hanging="357"/>
        <w:jc w:val="both"/>
        <w:rPr/>
      </w:pPr>
      <w:r>
        <w:rPr>
          <w:sz w:val="32"/>
          <w:szCs w:val="32"/>
        </w:rPr>
        <w:t xml:space="preserve">Оставалось только домыслить логически непротиворечивые микроэкономические основания агрегированного поведения, постулированного кейнсианской системой взглядов, но эта задача рассматривалась как деталь, которая не должна удерживать от проведения стабилизационной политики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згляды на деловые циклы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. Модель мультипликатора-акселератора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>,                                (1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где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32"/>
          <w:szCs w:val="32"/>
        </w:rPr>
        <w:t>доход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(2)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32"/>
          <w:szCs w:val="32"/>
        </w:rPr>
        <w:t>предельная склонность к потреблению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32"/>
          <w:szCs w:val="32"/>
        </w:rPr>
        <w:t>чувствительность инвестиций к изменению дохода (акселератор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(3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 1970-ых годах вернулся деловой цик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нфляция сопутствовала безработиц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поэтому пришлось отказаться от такого понимания деловых циклов. Стали разрабатываться новые теории.</w:t>
      </w:r>
      <w:r>
        <w:br w:type="page"/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ория реального делового цикл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440" w:hanging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мысл теории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440" w:hanging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ходы к моделированию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жно сказать, что смысл теории реального делового цикла в том, чтобы перестать воспринимать цикл, как отклонения от трендовых</w:t>
      </w:r>
      <w:r>
        <w:rPr>
          <w:rStyle w:val="FootnoteCharacters"/>
          <w:rStyle w:val="FootnoteAnchor"/>
          <w:sz w:val="32"/>
          <w:szCs w:val="32"/>
        </w:rPr>
        <w:footnoteReference w:id="3"/>
      </w:r>
      <w:r>
        <w:rPr>
          <w:sz w:val="32"/>
          <w:szCs w:val="32"/>
        </w:rPr>
        <w:t xml:space="preserve"> значений. Происходят колебания самого тренда, которые вызваны шоками в технолог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сновные утверждения теории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кономические агенты максимизируют свою полезность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ибкие цены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бота и досуг заменяют друг друга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 людей есть возможность межвременного и внутривременного замещения потребления и тру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Модели реального делового цикла довольно слож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i/>
          <w:i/>
          <w:sz w:val="32"/>
          <w:szCs w:val="32"/>
          <w:lang w:val="en-GB"/>
        </w:rPr>
      </w:pPr>
      <w:r>
        <w:rPr>
          <w:i/>
          <w:sz w:val="32"/>
          <w:szCs w:val="32"/>
          <w:lang w:val="en-GB"/>
        </w:rPr>
        <w:t>Finn E.Kydland; Edward C. Prescott "Time to Build and Aggregate Fluctuations" (1982)</w:t>
      </w:r>
      <w:r>
        <w:rPr>
          <w:sz w:val="32"/>
          <w:szCs w:val="32"/>
          <w:lang w:val="en-GB"/>
        </w:rPr>
        <w:t>.</w:t>
      </w:r>
    </w:p>
    <w:p>
      <w:pPr>
        <w:pStyle w:val="Normal"/>
        <w:rPr>
          <w:i/>
          <w:i/>
          <w:sz w:val="32"/>
          <w:szCs w:val="32"/>
          <w:lang w:val="en-GB"/>
        </w:rPr>
      </w:pPr>
      <w:r>
        <w:rPr>
          <w:i/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риведу здесь ключевое описание мод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роизводит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изводственная функция имеет следующий вид:</w:t>
      </w:r>
    </w:p>
    <w:p>
      <w:pPr>
        <w:pStyle w:val="Normal"/>
        <w:ind w:left="900" w:hanging="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n</m:t>
            </m:r>
          </m:e>
          <m:sup>
            <m:r>
              <w:rPr>
                <w:rFonts w:ascii="Cambria Math" w:hAnsi="Cambria Math"/>
              </w:rPr>
              <m:t xml:space="preserve">θ</m:t>
            </m:r>
          </m:sup>
        </m:sSup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</m:sup>
        </m:sSup>
      </m:oMath>
      <w:r>
        <w:rPr>
          <w:sz w:val="32"/>
          <w:szCs w:val="32"/>
        </w:rPr>
        <w:t>,              (4)</w:t>
      </w:r>
    </w:p>
    <w:p>
      <w:pPr>
        <w:pStyle w:val="Normal"/>
        <w:ind w:left="900" w:hanging="0"/>
        <w:jc w:val="center"/>
        <w:rPr>
          <w:sz w:val="32"/>
          <w:szCs w:val="32"/>
        </w:rPr>
      </w:pPr>
      <w:r>
        <w:rPr>
          <w:sz w:val="32"/>
          <w:szCs w:val="32"/>
        </w:rPr>
        <w:t>гд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</m:oMath>
      <w:r>
        <w:rPr>
          <w:sz w:val="32"/>
          <w:szCs w:val="32"/>
        </w:rPr>
        <w:t>функция с постоянной отдачей от масштаба.</w:t>
      </w:r>
    </w:p>
    <w:p>
      <w:pPr>
        <w:pStyle w:val="Normal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32"/>
          <w:szCs w:val="32"/>
        </w:rPr>
        <w:t>технологический шок</w:t>
      </w:r>
    </w:p>
    <w:p>
      <w:pPr>
        <w:pStyle w:val="Normal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32"/>
          <w:szCs w:val="32"/>
        </w:rPr>
        <w:t xml:space="preserve">запас капитала в начале периода </w:t>
      </w:r>
      <w:r>
        <w:rPr>
          <w:i/>
          <w:sz w:val="32"/>
          <w:szCs w:val="32"/>
          <w:lang w:val="es-ES"/>
        </w:rPr>
        <w:t>t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32"/>
          <w:szCs w:val="32"/>
        </w:rPr>
        <w:t>тру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>материально-производственные запасы, унаследованные из предыдущего пери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Общий выпуск, который равен сумме потребления и инвестиций, ограничен так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                          (8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роме того, в этой экономике три типа капитала:</w:t>
      </w:r>
    </w:p>
    <w:p>
      <w:pPr>
        <w:pStyle w:val="Normal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32"/>
          <w:szCs w:val="32"/>
        </w:rPr>
        <w:t xml:space="preserve">запас капитала в начале периода </w:t>
      </w:r>
      <w:r>
        <w:rPr>
          <w:i/>
          <w:sz w:val="32"/>
          <w:szCs w:val="32"/>
          <w:lang w:val="es-ES"/>
        </w:rPr>
        <w:t>t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t</m:t>
            </m:r>
          </m:sub>
        </m:sSub>
      </m:oMath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 xml:space="preserve">новые инвестиционные проекты, которые стартуют в период </w:t>
      </w:r>
      <w:r>
        <w:rPr>
          <w:i/>
          <w:sz w:val="32"/>
          <w:szCs w:val="32"/>
          <w:lang w:val="es-ES"/>
        </w:rPr>
        <w:t>t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32"/>
          <w:szCs w:val="32"/>
        </w:rPr>
        <w:t>- число периодов, необходимых для постройки новой производственной мощности.</w:t>
      </w:r>
    </w:p>
    <w:p>
      <w:pPr>
        <w:pStyle w:val="Normal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>материально-производственные запасы, унаследованные из предыдущего пери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курсивное представление законов движения этих капитальных запасов: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(9)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(10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Пусть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32"/>
          <w:szCs w:val="32"/>
        </w:rPr>
        <w:t xml:space="preserve"> дл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J</m:t>
        </m:r>
      </m:oMath>
      <w:r>
        <w:rPr>
          <w:sz w:val="32"/>
          <w:szCs w:val="32"/>
        </w:rPr>
        <w:t xml:space="preserve"> - это доля ресурсов, направляемая на инвестиционный проект, находящийся на </w:t>
      </w:r>
      <w:r>
        <w:rPr>
          <w:i/>
          <w:sz w:val="32"/>
          <w:szCs w:val="32"/>
          <w:lang w:val="es-ES"/>
        </w:rPr>
        <w:t>j</w:t>
      </w:r>
      <w:r>
        <w:rPr>
          <w:i/>
          <w:sz w:val="32"/>
          <w:szCs w:val="32"/>
        </w:rPr>
        <w:t>-ой</w:t>
      </w:r>
      <w:r>
        <w:rPr>
          <w:sz w:val="32"/>
          <w:szCs w:val="32"/>
        </w:rPr>
        <w:t xml:space="preserve"> стадии от завершения. Совокупное инвестирование в проекты в период </w:t>
      </w:r>
      <w:r>
        <w:rPr>
          <w:i/>
          <w:sz w:val="32"/>
          <w:szCs w:val="32"/>
          <w:lang w:val="es-ES"/>
        </w:rPr>
        <w:t>t</w:t>
      </w:r>
      <w:r>
        <w:rPr>
          <w:sz w:val="32"/>
          <w:szCs w:val="32"/>
        </w:rPr>
        <w:t xml:space="preserve"> составит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t</m:t>
                </m:r>
              </m:sub>
            </m:sSub>
          </m:e>
        </m:nary>
      </m:oMath>
      <w:r>
        <w:rPr>
          <w:sz w:val="32"/>
          <w:szCs w:val="32"/>
        </w:rPr>
        <w:t>. Общие инвестиции: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t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32"/>
          <w:szCs w:val="32"/>
        </w:rPr>
        <w:t>.                        (11)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отребител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презентативное домашнее хозяйство максимизирует свою функцию полезности. Эта функция имеет следующий вид: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- дисконтирующий множитель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32"/>
          <w:szCs w:val="32"/>
        </w:rPr>
        <w:t xml:space="preserve">-отдых, </w:t>
      </w:r>
      <w:r>
        <w:rPr>
          <w:i/>
          <w:sz w:val="32"/>
          <w:szCs w:val="32"/>
          <w:lang w:val="es-ES"/>
        </w:rPr>
        <w:t>L</w:t>
      </w:r>
      <w:r>
        <w:rPr>
          <w:i/>
          <w:sz w:val="32"/>
          <w:szCs w:val="32"/>
        </w:rPr>
        <w:t xml:space="preserve"> – </w:t>
      </w:r>
      <w:r>
        <w:rPr>
          <w:sz w:val="32"/>
          <w:szCs w:val="32"/>
        </w:rPr>
        <w:t xml:space="preserve">лаговый оператор, 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>
          <w:sz w:val="32"/>
          <w:szCs w:val="32"/>
        </w:rPr>
        <w:t xml:space="preserve">. Производится нормировка, и тогд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32"/>
          <w:szCs w:val="32"/>
        </w:rPr>
        <w:t xml:space="preserve"> - время, которое отводится для активности на рынке. Полиномиальный лаговый оператор ограничивается так, что сумм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 xml:space="preserve"> равна 1 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 дл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Утверждается следующая функция полезности:</w:t>
      </w:r>
    </w:p>
    <w:p>
      <w:pPr>
        <w:pStyle w:val="Normal"/>
        <w:ind w:firstLine="54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 w:val="32"/>
          <w:szCs w:val="32"/>
        </w:rPr>
        <w:t>,                        (12)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где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Если интерпретировать выражение, стоящее в квадратных скобках, как композитный товар, то тогда это функция с постоянной относительной несклонностью к риску. Относительная степень неприятия риска равн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</m:oMath>
      <w:r>
        <w:rPr>
          <w:sz w:val="32"/>
          <w:szCs w:val="32"/>
        </w:rPr>
        <w:t>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чему так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ни подумали, что композитный товар должен быть гомогенным степени 1, как в случае одного товара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носительные веса двух показателей диктуются тем, что домохозяйства отдают примерно в 2 раза больше времени на нерыночные мероприятия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оделирование шоков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32"/>
          <w:szCs w:val="32"/>
        </w:rPr>
        <w:t xml:space="preserve">- шок, это сумма постоянной компоненты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32"/>
          <w:szCs w:val="32"/>
        </w:rPr>
        <w:t xml:space="preserve"> и временной компоненты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32"/>
          <w:szCs w:val="32"/>
        </w:rPr>
        <w:t>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>
          <w:sz w:val="32"/>
          <w:szCs w:val="32"/>
        </w:rPr>
        <w:t>.                                               (13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стоянная компонента очень длительная (постоянная , устойчивая), так что: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λ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32"/>
          <w:szCs w:val="32"/>
        </w:rPr>
        <w:t>,                                           (14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де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>, но близко к единице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32"/>
          <w:szCs w:val="32"/>
        </w:rPr>
        <w:t>- постоянный шок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ременная компонента равна временному шоку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32"/>
          <w:szCs w:val="32"/>
        </w:rPr>
        <w:t>.                                              (15)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Индикатор производительности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32"/>
          <w:szCs w:val="32"/>
        </w:rPr>
        <w:t xml:space="preserve">, - это сумма текущей производительност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32"/>
          <w:szCs w:val="32"/>
        </w:rPr>
        <w:t xml:space="preserve"> и третьего шок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32"/>
          <w:szCs w:val="32"/>
        </w:rPr>
        <w:t>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(16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кторы шоков: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- распределены независимо, это многомерное нормальное распределение со средним 0 и диагональной ковариационной матрицей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вод: необходимо отказаться от стабилизационной политики, нужно обратить внимание на причины, которые вызывают изменения технологического парамет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правления будущей работ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804"/>
        <w:gridCol w:w="2880"/>
        <w:gridCol w:w="2880"/>
      </w:tblGrid>
      <w:tr>
        <w:trPr>
          <w:trHeight w:val="310" w:hRule="atLeast"/>
        </w:trPr>
        <w:tc>
          <w:tcPr>
            <w:tcW w:w="3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 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шока</w:t>
            </w:r>
          </w:p>
        </w:tc>
      </w:tr>
      <w:tr>
        <w:trPr>
          <w:trHeight w:val="310" w:hRule="atLeast"/>
        </w:trPr>
        <w:tc>
          <w:tcPr>
            <w:tcW w:w="3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й сдви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ок спроса</w:t>
            </w:r>
          </w:p>
        </w:tc>
      </w:tr>
      <w:tr>
        <w:trPr>
          <w:trHeight w:val="378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ерификации моделей</w:t>
            </w:r>
          </w:p>
        </w:tc>
        <w:tc>
          <w:tcPr>
            <w:tcW w:w="2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етрические метод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алибровк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Finn E.Kydland; Edward C. Prescott "Time to Build and Aggregate Fluctuations" (1982)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писок используемой литературы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.А. Туманова, Н.Л. Шагас. Макроэкономика. Элементы продвинутого подход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  <w:lang w:val="en-GB"/>
        </w:rPr>
        <w:t>Fin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GB"/>
        </w:rPr>
        <w:t>E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GB"/>
        </w:rPr>
        <w:t>Kydland</w:t>
      </w:r>
      <w:r>
        <w:rPr>
          <w:sz w:val="32"/>
          <w:szCs w:val="32"/>
          <w:lang w:val="en-US"/>
        </w:rPr>
        <w:t xml:space="preserve">; Edward C. Prescott: </w:t>
      </w:r>
      <w:r>
        <w:rPr>
          <w:sz w:val="32"/>
          <w:szCs w:val="32"/>
          <w:lang w:val="en-GB"/>
        </w:rPr>
        <w:t>"</w:t>
      </w:r>
      <w:r>
        <w:rPr>
          <w:sz w:val="32"/>
          <w:szCs w:val="32"/>
          <w:lang w:val="en-US"/>
        </w:rPr>
        <w:t>Time to Build and Aggregate Fluctuations</w:t>
      </w:r>
      <w:r>
        <w:rPr>
          <w:sz w:val="32"/>
          <w:szCs w:val="32"/>
          <w:lang w:val="en-GB"/>
        </w:rPr>
        <w:t>". Econometrica, Vol. 50, No.6 (Nov., 1982), pp.1345-1370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Edward C. Prescott: "Theory Ahead of Business Cycle Measurement"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Charles I. Plosser: "Understanding Real Business Cycles". Journal of Economic Perspectives </w:t>
      </w:r>
      <w:r>
        <w:rPr>
          <w:sz w:val="32"/>
          <w:szCs w:val="32"/>
          <w:lang w:val="en-US"/>
        </w:rPr>
        <w:t>– Volume 3, Number 3 – Summer 1989 – Pages 51-77.</w:t>
      </w:r>
    </w:p>
    <w:p>
      <w:pPr>
        <w:pStyle w:val="Normal"/>
        <w:ind w:left="360" w:hanging="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.А. Туманова, Н.Л. Шагас. Макроэкономика. Элементы продвинутого подхода. Стр. 276пп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енд – это, например, динамика потенциального выпуска в модели Солоу, которое описывается устойчивым состояни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"/>
    <w:basedOn w:val="Normal"/>
    <w:qFormat/>
    <w:pPr>
      <w:spacing w:lineRule="auto" w:line="360"/>
      <w:ind w:firstLine="540"/>
      <w:jc w:val="center"/>
    </w:pPr>
    <w:rPr>
      <w:rFonts w:eastAsia="SimSun;宋体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48:00Z</dcterms:created>
  <dc:creator>Iorana</dc:creator>
  <dc:description/>
  <dc:language>en-US</dc:language>
  <cp:lastModifiedBy>Iorana</cp:lastModifiedBy>
  <cp:lastPrinted>2007-03-22T13:45:00Z</cp:lastPrinted>
  <dcterms:modified xsi:type="dcterms:W3CDTF">2007-03-22T10:50:00Z</dcterms:modified>
  <cp:revision>9</cp:revision>
  <dc:subject/>
  <dc:title>Поливин Олег</dc:title>
</cp:coreProperties>
</file>