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/>
      </w:pPr>
      <w:r>
        <w:rPr>
          <w:b/>
          <w:szCs w:val="24"/>
        </w:rPr>
        <w:t>Цель работы</w:t>
      </w:r>
      <w:r>
        <w:rPr>
          <w:szCs w:val="24"/>
        </w:rPr>
        <w:t>: моделирование влияния валютного курса на динамику промышленного производства.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Для реализации этой цели в работе были поставлены следующие задачи: 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</w:rPr>
        <w:t>проанализировать основные теоретические модели и эмпирические исследования взаимосвязи реального курса и выпуска;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</w:rPr>
        <w:t>разработать модель взаимосвязи валютного курса и выпуска, учитывающую специфику российской экономики;</w:t>
      </w:r>
    </w:p>
    <w:p>
      <w:pPr>
        <w:pStyle w:val="BodyText3"/>
        <w:numPr>
          <w:ilvl w:val="0"/>
          <w:numId w:val="3"/>
        </w:numPr>
        <w:spacing w:before="0" w:after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лучить эконометрическую оценку характера взаимосвязи между реальным курсом рубля и российским выпуском.</w:t>
      </w:r>
    </w:p>
    <w:p>
      <w:pPr>
        <w:pStyle w:val="BodyText3"/>
        <w:spacing w:before="0" w:after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3"/>
        <w:spacing w:before="0" w:after="0"/>
        <w:jc w:val="left"/>
        <w:rPr>
          <w:szCs w:val="24"/>
        </w:rPr>
      </w:pPr>
      <w:r>
        <w:rPr>
          <w:szCs w:val="24"/>
        </w:rPr>
        <w:t>Почему ответ на вопрос о направлении влияния валютного курса на выпуск не очевиден?</w:t>
      </w:r>
    </w:p>
    <w:p>
      <w:pPr>
        <w:pStyle w:val="BodyText3"/>
        <w:spacing w:before="0" w:after="0"/>
        <w:jc w:val="left"/>
        <w:rPr>
          <w:szCs w:val="24"/>
        </w:rPr>
      </w:pPr>
      <w:r>
        <w:rPr>
          <w:b w:val="false"/>
          <w:szCs w:val="24"/>
        </w:rPr>
        <w:t>С одной стороны, ослабление национальной валюты делает отечественные товары более дешевыми и, следовательно, более конкурентоспособными по сравнению с зарубежными, что приводит к росту выпуска. С другой стороны, есть целый ряд причин, по которым обесценение валюты может негативно сказаться на реальном секторе:</w:t>
      </w:r>
      <w:r>
        <w:rPr>
          <w:szCs w:val="24"/>
        </w:rPr>
        <w:t xml:space="preserve"> </w:t>
      </w:r>
    </w:p>
    <w:p>
      <w:pPr>
        <w:pStyle w:val="BodyText3"/>
        <w:numPr>
          <w:ilvl w:val="0"/>
          <w:numId w:val="6"/>
        </w:numPr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рост издержек на импортируемую промежуточную продукцию,</w:t>
      </w:r>
    </w:p>
    <w:p>
      <w:pPr>
        <w:pStyle w:val="BodyText3"/>
        <w:numPr>
          <w:ilvl w:val="0"/>
          <w:numId w:val="6"/>
        </w:numPr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дорожание инвестиций, в случае необходимости приобретения зарубежных инвестиционных товаров </w:t>
      </w:r>
    </w:p>
    <w:p>
      <w:pPr>
        <w:pStyle w:val="BodyText3"/>
        <w:numPr>
          <w:ilvl w:val="0"/>
          <w:numId w:val="6"/>
        </w:numPr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окращение реальных доходов потребителей,</w:t>
      </w:r>
    </w:p>
    <w:p>
      <w:pPr>
        <w:pStyle w:val="BodyText3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Cs w:val="24"/>
        </w:rPr>
        <w:t>повышения стоимости обязательств, выраженных в иностранной валюте,</w:t>
      </w:r>
    </w:p>
    <w:p>
      <w:pPr>
        <w:pStyle w:val="BodyText3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Cs w:val="24"/>
        </w:rPr>
        <w:t>издержки изменения курса, связанные с возможной необходимостью пересмотра контрактов, выраженных в национальной валюте</w:t>
      </w:r>
    </w:p>
    <w:p>
      <w:pPr>
        <w:pStyle w:val="BodyText3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"/>
        <w:spacing w:before="0" w:after="0"/>
        <w:jc w:val="left"/>
        <w:rPr/>
      </w:pPr>
      <w:r>
        <w:rPr>
          <w:szCs w:val="24"/>
        </w:rPr>
        <w:t>В рамках данного доклада автор планирует обсудить:</w:t>
      </w:r>
    </w:p>
    <w:p>
      <w:pPr>
        <w:pStyle w:val="BodyText3"/>
        <w:numPr>
          <w:ilvl w:val="0"/>
          <w:numId w:val="4"/>
        </w:numPr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результаты некоторых свежих исследований по теме диссертации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чередной подход к классификации теоретических моделей взаимосвязи валютного курса рубля и динамики промышленного производства,</w:t>
      </w:r>
    </w:p>
    <w:p>
      <w:pPr>
        <w:pStyle w:val="BodyText3"/>
        <w:numPr>
          <w:ilvl w:val="0"/>
          <w:numId w:val="4"/>
        </w:numPr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ве собственных модели взаимосвязи валютного курса и выпуска,</w:t>
      </w:r>
    </w:p>
    <w:p>
      <w:pPr>
        <w:pStyle w:val="BodyText3"/>
        <w:numPr>
          <w:ilvl w:val="0"/>
          <w:numId w:val="4"/>
        </w:numPr>
        <w:spacing w:before="0" w:after="0"/>
        <w:jc w:val="left"/>
        <w:rPr>
          <w:b w:val="false"/>
          <w:b w:val="false"/>
        </w:rPr>
      </w:pPr>
      <w:r>
        <w:rPr>
          <w:b w:val="false"/>
          <w:szCs w:val="24"/>
        </w:rPr>
        <w:t>ближайшие планы на будущее.</w:t>
      </w:r>
    </w:p>
    <w:p>
      <w:pPr>
        <w:pStyle w:val="BodyText3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lang w:val="ru-RU"/>
        </w:rPr>
      </w:pPr>
      <w:r>
        <w:rPr>
          <w:i/>
          <w:lang w:val="ru-RU"/>
        </w:rPr>
        <w:t>Замулин, Головань (2007)</w:t>
      </w:r>
      <w:r>
        <w:rPr>
          <w:lang w:val="ru-RU"/>
        </w:rPr>
        <w:t xml:space="preserve"> 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Модель реального валютного курса, основанная на кривой Филлипса.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  <w:t xml:space="preserve">Функция полезности типичного потребител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,</w:t>
        <w:tab/>
        <w:tab/>
        <w:tab/>
        <w:tab/>
        <w:t>(1)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>
          <w:i/>
          <w:lang w:val="en-US"/>
        </w:rPr>
        <w:t>Y</w:t>
      </w:r>
      <w:r>
        <w:rPr/>
        <w:t xml:space="preserve"> — выпуск (и потребление) конечной продукции, </w:t>
      </w:r>
      <w:r>
        <w:rPr>
          <w:i/>
          <w:lang w:val="en-US"/>
        </w:rPr>
        <w:t>L</w:t>
      </w:r>
      <w:r>
        <w:rPr/>
        <w:t xml:space="preserve"> — время работы (предложение труда) потребителя.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  <w:t xml:space="preserve">Бюджетное ограничение потребител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L</m:t>
        </m:r>
      </m:oMath>
      <w:r>
        <w:rPr/>
        <w:t>,</w:t>
        <w:tab/>
        <w:tab/>
        <w:tab/>
        <w:tab/>
        <w:tab/>
        <w:tab/>
        <w:t>(2)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>
          <w:lang w:val="en-US"/>
        </w:rPr>
        <w:t>P</w:t>
      </w:r>
      <w:r>
        <w:rPr/>
        <w:t xml:space="preserve"> — цена единицы конечного продукта, </w:t>
      </w:r>
      <w:r>
        <w:rPr>
          <w:lang w:val="en-US"/>
        </w:rPr>
        <w:t>W</w:t>
      </w:r>
      <w:r>
        <w:rPr/>
        <w:t xml:space="preserve"> — ставка заработной платы.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  <w:t xml:space="preserve">Производственная функция типичной фирм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ab/>
        <w:tab/>
        <w:tab/>
        <w:tab/>
        <w:t>(3)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>
          <w:i/>
          <w:lang w:val="en-US"/>
        </w:rPr>
        <w:t>V</w:t>
      </w:r>
      <w:r>
        <w:rPr/>
        <w:t xml:space="preserve"> — количество используемого фирмой импортируемого промежуточного продукта. 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  <w:t xml:space="preserve">Задача фирмы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tV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ab/>
        <w:tab/>
        <w:tab/>
        <w:tab/>
        <w:tab/>
        <w:tab/>
        <w:t>(4)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>
          <w:i/>
          <w:lang w:val="en-US"/>
        </w:rPr>
        <w:t>Pt</w:t>
      </w:r>
      <w:r>
        <w:rPr>
          <w:i/>
        </w:rPr>
        <w:t xml:space="preserve"> </w:t>
      </w:r>
      <w:r>
        <w:rPr/>
        <w:t>— цена импортируемого промежуточного продукта. Эта цена задается в модели экзогенно. Вся выручка от экспорта направляется на покупку промежуточной продукции: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oil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.</w:t>
        <w:tab/>
        <w:tab/>
        <w:tab/>
        <w:tab/>
        <w:tab/>
        <w:tab/>
        <w:tab/>
        <w:tab/>
        <w:tab/>
        <w:tab/>
        <w:t>(5)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>
          <w:i/>
          <w:lang w:val="en-US"/>
        </w:rPr>
        <w:t>Poil</w:t>
      </w:r>
      <w:r>
        <w:rPr/>
        <w:t xml:space="preserve"> — мировая цена нефти, </w:t>
      </w:r>
      <w:r>
        <w:rPr>
          <w:i/>
          <w:lang w:val="en-US"/>
        </w:rPr>
        <w:t>X</w:t>
      </w:r>
      <w:r>
        <w:rPr/>
        <w:t xml:space="preserve"> — объем экспорта нефти национальной экономикой — экзогенные переменные.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  <w:t xml:space="preserve">Реальный валютный курс в модели определяется как относительная цена торгуемого и неторгуемого това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den>
        </m:f>
      </m:oMath>
      <w:r>
        <w:rPr/>
        <w:t>.</w:t>
        <w:tab/>
        <w:tab/>
        <w:tab/>
        <w:tab/>
        <w:tab/>
        <w:tab/>
        <w:tab/>
        <w:tab/>
        <w:t>(6)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  <w:t>Из решения задачи потребителя получаем следующее условие: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  <w:t>Задача фирмы, в свою очередь, дает следующие соотношения: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>(8)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  <w:t>Взаимосвязь между количеством импортируемого продукта и реальным валютным курсом: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  <w:tab/>
        <w:tab/>
        <w:tab/>
        <w:tab/>
        <w:tab/>
        <w:tab/>
        <w:tab/>
        <w:tab/>
        <w:tab/>
        <w:t>(9)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  <w:t>Взаимосвязь между равновесным реальным валютным курсом равновесным выпуском: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,</w:t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>
          <w:lang w:val="en-US"/>
        </w:rPr>
        <w:t>A</w:t>
      </w:r>
      <w:r>
        <w:rPr/>
        <w:t xml:space="preserve"> — некоторая положительная константа.</w:t>
      </w:r>
    </w:p>
    <w:p>
      <w:pPr>
        <w:pStyle w:val="Caption"/>
        <w:spacing w:before="120" w:after="0"/>
        <w:rPr/>
      </w:pPr>
      <w:r>
        <w:rPr>
          <w:b w:val="false"/>
        </w:rPr>
        <w:t xml:space="preserve">Вывод: укрепление национальной валюты на 1% приводит к увеличению выпуска национальной экономики на </w:t>
      </w:r>
      <w:r>
        <w:rPr>
          <w:b w:val="fals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%.</w:t>
      </w:r>
    </w:p>
    <w:p>
      <w:pPr>
        <w:pStyle w:val="Caption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spacing w:before="0" w:after="120"/>
        <w:rPr>
          <w:szCs w:val="24"/>
        </w:rPr>
      </w:pPr>
      <w:r>
        <w:rPr>
          <w:i/>
          <w:szCs w:val="24"/>
          <w:lang w:val="en-US"/>
        </w:rPr>
        <w:t>Gatti, Gallegati, Greenwald, and Stiglitz (2007)</w:t>
      </w:r>
      <w:r>
        <w:rPr>
          <w:szCs w:val="24"/>
          <w:lang w:val="en-US"/>
        </w:rPr>
        <w:t xml:space="preserve"> </w:t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сылки модели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Два типа фирм, действующих в стране: первый тип — фирмы-экспортеры. Это фирмы, продающие свою продукцию только за рубежом. Второй тип — фирмы продающие продукцию только на внутреннем рынке, для краткости будем называть «внутренними фирмами» (</w:t>
      </w:r>
      <w:r>
        <w:rPr>
          <w:sz w:val="24"/>
          <w:szCs w:val="24"/>
          <w:lang w:val="en-US"/>
        </w:rPr>
        <w:t>domes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rms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оизводственная функция типичной фирмы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  <w:szCs w:val="24"/>
        </w:rPr>
        <w:t xml:space="preserve">, </w:t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— выпуск конечной продукции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той фирмы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>— количество труда, используемого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той фирмой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— количество импортируемого промежуточного продукта, используемого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той фирмой,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— положительный параметр, характеризующий количество импортируемого промежуточного продукта, необходимого для производства одной единицы продукции.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Фирмы несут издержки в момент времен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 реализуют свою продукцию в момент врем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 Поэтому фирмы не знают точной цены, по которой им удастся реализовать продукцию. следующем периоде, фирме не известна.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Цена на продукцию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ой внутренней фирм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— средний уровень цен в стране, 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— случайная величина, имеющая равномерное распределение на отрезке [0,2]. Цена на продукцию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й фирмы-экспортера является случайной величиной, задаваемой соотнош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 xml:space="preserve"> — средний уровень цен за рубежом, номинированный в иностранной валюте.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Финансирование производства (приобретение ресурсов) может осуществляться либо за счет собственного капитала фирмы, либо за счет займов. Все займы, взятые в момент времен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должны быть погашены в момент врем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 Если фирма не может выплатить взятый кредит, то она оказывается банкротом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Номинальная ставка заработной платы равна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Следовательно, реальная заработная плата составляе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 xml:space="preserve">. Цена единицы импортируемой промежуточной продукции номинирована в иностранной валюте и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 xml:space="preserve">. Номинальный обменный курс национальной валюты равен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(единиц отечественной валюты за единицу зарубежной). Обозначи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*/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ункция реальных средних издержек внутренней фирмы, номинированных в </w:t>
      </w:r>
      <w:r>
        <w:rPr>
          <w:b/>
          <w:sz w:val="24"/>
          <w:szCs w:val="24"/>
        </w:rPr>
        <w:t>национальной</w:t>
      </w:r>
      <w:r>
        <w:rPr>
          <w:sz w:val="24"/>
          <w:szCs w:val="24"/>
        </w:rPr>
        <w:t xml:space="preserve"> валюте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>(12)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ункция реальных средних издержек фирмы-экспортера, номинированных в </w:t>
      </w:r>
      <w:r>
        <w:rPr>
          <w:b/>
          <w:sz w:val="24"/>
          <w:szCs w:val="24"/>
        </w:rPr>
        <w:t>зарубежной</w:t>
      </w:r>
      <w:r>
        <w:rPr>
          <w:sz w:val="24"/>
          <w:szCs w:val="24"/>
        </w:rPr>
        <w:t xml:space="preserve"> валюте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φ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>(13)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Спрос внутренней фирмы на заемные средства представляет собой разницу между ее общими издержками и собственным капиталом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sz w:val="24"/>
          <w:szCs w:val="24"/>
        </w:rPr>
        <w:t>,</w:t>
        <w:tab/>
        <w:tab/>
        <w:tab/>
        <w:tab/>
        <w:t>(14)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sz w:val="24"/>
          <w:szCs w:val="24"/>
        </w:rPr>
        <w:t xml:space="preserve"> — собственный капитал  внутренней фирмы. Аналогично спрос фирмы-экспортера на заемные средства равен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,</w:t>
        <w:tab/>
        <w:tab/>
        <w:tab/>
        <w:tab/>
        <w:tab/>
        <w:tab/>
        <w:tab/>
        <w:t>(15)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— собственный капитал фирмы–экспортера.</w:t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задачи фирмы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Реальные издержки банкротства (неплатежеспособности) фирмы пропорциональны квадрату выпуск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</w:rPr>
        <w:t xml:space="preserve">. </w:t>
        <w:tab/>
        <w:tab/>
        <w:tab/>
        <w:tab/>
        <w:tab/>
        <w:tab/>
        <w:tab/>
        <w:tab/>
        <w:tab/>
        <w:t>(16)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вероятность банкротства фирмы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жидаемые издержки банкротства составляю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</w:rPr>
        <w:t>.</w:t>
        <w:tab/>
        <w:tab/>
        <w:tab/>
        <w:t>(17)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Банкротство фирмы наступает, если ее выручка меньше ее долга с учетом процентов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4"/>
          <w:szCs w:val="24"/>
        </w:rPr>
        <w:t xml:space="preserve">, </w:t>
        <w:tab/>
        <w:tab/>
        <w:tab/>
        <w:tab/>
        <w:tab/>
        <w:tab/>
        <w:tab/>
        <w:tab/>
        <w:t>(18)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ли что тоже самое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(19)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Вероятность события, заключающегося в том, что данное неравенство верно, составляет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. </w:t>
        <w:tab/>
        <w:tab/>
        <w:tab/>
        <w:tab/>
        <w:tab/>
        <w:tab/>
        <w:tab/>
        <w:tab/>
        <w:t>(20)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ирма-экспортер максимизирует ожидаемую прибыль с учетом ожидаемых издержек банкротства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>,</w:t>
        <w:tab/>
        <w:tab/>
        <w:tab/>
        <w:tab/>
        <w:tab/>
        <w:tab/>
        <w:tab/>
        <w:t>(21)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де первое слагаемое — это ожидаемая выручка фирмы, второе слагаемое — издержки производства, а третье слагаемое  — ожидаемые издержки банкротства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дставим в функцию ожидаемой прибыли функцию издержек банкротства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ab/>
        <w:tab/>
        <w:tab/>
        <w:tab/>
        <w:tab/>
        <w:tab/>
        <w:t>(22)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Отсюда оптимальный выпуск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той фирмы-экспортера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(23)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Алгоритм решения задачи внутренней фирмы аналогичен. Оптимальный выпуск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той внутренней фирмы задается выражением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(24)</w:t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я девальвации в модели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лияние девальвации на выпуск фирмы экспортера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wφ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>(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лияние девальвации на выпуск внутренней фирмы:</w:t>
      </w:r>
    </w:p>
    <w:p>
      <w:pPr>
        <w:pStyle w:val="Normal"/>
        <w:autoSpaceDE w:val="false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vφ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  <m:r>
              <w:rPr>
                <w:rFonts w:ascii="Cambria Math" w:hAnsi="Cambria Math"/>
              </w:rPr>
              <m:t xml:space="preserve">φ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en-US"/>
        </w:rPr>
        <w:t>.</w:t>
        <w:tab/>
        <w:tab/>
        <w:tab/>
        <w:tab/>
        <w:tab/>
        <w:tab/>
        <w:tab/>
        <w:t>(26)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Доля фирм-экспортеров среди всех фирм в стране задана и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>. В этом случае средний выпуск отечественной фирмы задается выражением:</w:t>
      </w:r>
    </w:p>
    <w:p>
      <w:pPr>
        <w:pStyle w:val="Normal"/>
        <w:autoSpaceDE w:val="false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(27)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Частная производная выпуска по обменному курсу равна</w:t>
      </w:r>
    </w:p>
    <w:p>
      <w:pPr>
        <w:pStyle w:val="Normal"/>
        <w:autoSpaceDE w:val="false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  <m:r>
              <w:rPr>
                <w:rFonts w:ascii="Cambria Math" w:hAnsi="Cambria Math"/>
              </w:rPr>
              <m:t xml:space="preserve">φ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en-US"/>
        </w:rPr>
        <w:tab/>
        <w:tab/>
        <w:tab/>
        <w:tab/>
        <w:t>(28)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Таким образом, краткосрочное влияние девальвации на национальный выпуск неоднозначно. Влияние девальвации на выпуск будет позитивным, если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высока доля фирм-экспортеров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высока реальная заработная плата (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низки удельные затраты импортируемой промежуточной продукции (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зарубежная ставка процента 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*) низка, а ставка процента внутри страны 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 высока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бственный капитал фирм-экспортеров превышает собственный капитал фирм, продающих свою продукцию на внутреннем рынке.</w:t>
      </w:r>
    </w:p>
    <w:p>
      <w:pPr>
        <w:pStyle w:val="Capt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ые подходы к моделированию взаимосвязи</w:t>
      </w:r>
    </w:p>
    <w:p>
      <w:pPr>
        <w:pStyle w:val="Normal"/>
        <w:rPr/>
      </w:pPr>
      <w:r>
        <w:rPr/>
        <w:t>валютного курса и выпуска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80"/>
        <w:gridCol w:w="2620"/>
        <w:gridCol w:w="2920"/>
      </w:tblGrid>
      <w:tr>
        <w:trPr>
          <w:trHeight w:val="25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конкурен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есткость цен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й канал влияния валютного курса на выпуск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ое предложени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ый спрос</w:t>
            </w:r>
          </w:p>
        </w:tc>
      </w:tr>
      <w:tr>
        <w:trPr>
          <w:trHeight w:val="76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ы жестк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дель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ринвальда — Стиглиц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д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Манделла — Флеминг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ы гибк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дель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илфасона — Шмидта 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дель несовершенных субститутов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ы гибк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дель заимствования технологий 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1"/>
        <w:keepLines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заимосвязи валютного курса и динамики выпу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обности на семинаре..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Библиография включает более 80 работ. Основные работы по теме исследования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очарова Н. Моделирование оптимального валютного курса // Вопросы экономики. — 2002. —  № 8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урлачков В.  Современные проблемы теории валютного курса. // Вопросы экономики. — 2002. —  № 3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довиченко А., Дынникова О., Субботин В.. О влиянии реального обменного курса на различные сектора российской экономики. — М.: ЭЭГ, 2003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Дубовский С.В. Прогнозирование инфляции и обменного курса рубля в российской нестационарной экономике. — М.: УРСС, 2001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убовский С.В. Обменный курс рубля, как результат денежной эмиссии, внешней торговли и блуждающих финансовых потоков // ЭММ. — 2002. — т. 38, № 2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ынникова О.В.  Макроэкономические перспективы укрепления рубля и валютная политика // Доклад ЭЭГ 07.2000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М. Ершов, Экономический рост: новые проблемы и новые риски// Вопросы экономики. — 2006. — № 12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Илларионов А. Реальный валютный курс и экономический рост // Вопросы экономики. — 2002. — № 2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П. Кадочников, С. Синельников-Мурылев, С. Четвериков. Импортозамещение в Российской Федерации в 1998-2002 гг. — М.: ИЭПП, 2003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лепач А., Березинская О., Лепетиков Д., Миронов В., Осипова О., Пухов С., Смирнов С. Валютный курс и экономический рост. — М.: Центр развития, 2001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онторович В.К. Взаимосвязь реального курса рубля и динамики промышленного производства в России // Экономический журнал ВШЭ. — 2001. — № 3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Кудрин А., Реальный эффективный курс рубля: проблемы роста// Вопросы экономики. — 2006. — № 9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оисеев С. Макроанализ валютного курса: от Касселя до Обстфельда и Рогоффа // Вопросы экономики. — 2004. — № 1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вой А.,О расчете и использовании реального курса национальной валюты в рамках денежно-кредитной политики// Вопросы экономики. — 2006. —  № 2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Осипова О.А., Петроневич М.В. Валютная политика, курсообразование и валютные кризисы (сборник статей). Серия «Научные доклады: независимый экономический анализ», №162. — М.: Московский общественный научный фонд; Центр Развития, 2005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Холопов А.В. Валютный курс и макроэкономическая политика. Монография. — М.: Научно-техническое общество имени академика С.И. Вавилова, 2003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акроэкономическая теория и проблемы современной России / Под ред. Н. Л. Шагас и Е. А. Тумановой. — М. ТЕИС, 2001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Г. Фетисов, "Голландская болезнь" в России: макроэкономические и структурные аспекты// Вопросы экономики. — 2006. — № 12.</w:t>
      </w:r>
    </w:p>
    <w:p>
      <w:pPr>
        <w:pStyle w:val="Normal"/>
        <w:numPr>
          <w:ilvl w:val="0"/>
          <w:numId w:val="2"/>
        </w:numPr>
        <w:ind w:left="357" w:hanging="357"/>
        <w:rPr>
          <w:iCs/>
          <w:sz w:val="18"/>
          <w:szCs w:val="18"/>
        </w:rPr>
      </w:pPr>
      <w:r>
        <w:rPr>
          <w:iCs/>
          <w:sz w:val="18"/>
          <w:szCs w:val="18"/>
        </w:rPr>
        <w:t>Черемухин А. Паритет покупательной способности, причины отклонения курса рубля от паритета покупательной способности. — М.: ИЭПП, 2004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en-US"/>
        </w:rPr>
        <w:t>Agen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ierrr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icha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conomic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djustme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rowth</w:t>
      </w:r>
      <w:r>
        <w:rPr>
          <w:sz w:val="18"/>
          <w:szCs w:val="18"/>
        </w:rPr>
        <w:t xml:space="preserve">. – </w:t>
      </w:r>
      <w:r>
        <w:rPr>
          <w:sz w:val="18"/>
          <w:szCs w:val="18"/>
          <w:lang w:val="en-US"/>
        </w:rPr>
        <w:t>S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ego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cademi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ress</w:t>
      </w:r>
      <w:r>
        <w:rPr>
          <w:sz w:val="18"/>
          <w:szCs w:val="18"/>
        </w:rPr>
        <w:t>, 2000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uffie, E. (1986) Devaluation, investment and growth in LDCs, </w:t>
      </w:r>
      <w:r>
        <w:rPr>
          <w:i/>
          <w:sz w:val="18"/>
          <w:szCs w:val="18"/>
          <w:lang w:val="en-US"/>
        </w:rPr>
        <w:t>Journal of Development Economics</w:t>
      </w:r>
      <w:r>
        <w:rPr>
          <w:sz w:val="18"/>
          <w:szCs w:val="18"/>
          <w:lang w:val="en-US"/>
        </w:rPr>
        <w:t>, 20:361-380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spedes Luis Filipe, Chang Roberto, Velasko Andres, Balance Sheets and Exchange Rate Policy. NBER Working Paper №7840 (2000)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rnbush Rudiger Expectations and exchange rate dynamics. Journal of Political Economy 84 (1976)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rnbush R., Expectations and  Exchange Rate Dynamics, The Journal of Political Economy, Vol. 84, No. 6, (Dec. 1976)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rnbush Rudiger Exchange rates and prices. NBER Working Paper №1769 (1985)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rnbush R., Exchange Rate and Prices, The American Economic Review, Vol. 77, No. 1, Mar. 1987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iaz-Alejandro, C.F. (1963) A note on the impact of devaluation and distributive effect, </w:t>
      </w:r>
      <w:r>
        <w:rPr>
          <w:i/>
          <w:sz w:val="18"/>
          <w:szCs w:val="18"/>
          <w:lang w:val="en-US"/>
        </w:rPr>
        <w:t>Journal of Political Economy</w:t>
      </w:r>
      <w:r>
        <w:rPr>
          <w:sz w:val="18"/>
          <w:szCs w:val="18"/>
          <w:lang w:val="en-US"/>
        </w:rPr>
        <w:t>, 71:577-580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ynnikova, O. (2000) Real appreciation and output: Russia 1993-1997, Working paper No.99/13, EERC, Moscow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rtin D.D. Evans and Richard K.Lyons, A New Micro Model of Exchange Rate Dynamics, NBER Working Paper No. 10379, March 2004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ankel Jeffrey A., Rose Andrew K. A survey of empirical research on nominal exchange rates. NBER Working Paper №4865 (1994)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ankel Jeffrey A. International capital mobility and crowding out in the US economy: imperfect integration of financial markets or of goods-markets? In How open is the US Economy? ed. R. Hafer (Lexington Mass: Lexington Books) (1986)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enkel Jacob A., Assaf Razin The Mundell-Fleming Model A Quarter Century Later. NBER Working Paper №2321 (1987)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enklel Jacob A. PPP: Doctrinal perspective and evidence from the 1920s. NBER Working Paper №4865 (1977)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alí Jordi and Monacelli Tommaso, Monetary Policy and Exchange Rate Volatility in a Small Open Economy, NBER Working Paper No. 8905, April 2002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illi Vittorio, Roubini Nouriel Financial integration, liquidity and exchange rates. NBER Working Paper №3088 (1989)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ossman Sanford, Weiss Laurence A transactions-based model of the monetary transmission mechanism. American Economic Review 73(1983)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ylfason Thorvaldur, Schmidt Michael Does devaluation cause stagflation?. Canadian Journal of Economics, 16 (November) 1983, 641-54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irschman, A.O. (1949) Devaluation and the Trade Balance: A Note, </w:t>
      </w:r>
      <w:r>
        <w:rPr>
          <w:i/>
          <w:sz w:val="18"/>
          <w:szCs w:val="18"/>
          <w:lang w:val="en-US"/>
        </w:rPr>
        <w:t>Review of Economic and Statistics</w:t>
      </w:r>
      <w:r>
        <w:rPr>
          <w:sz w:val="18"/>
          <w:szCs w:val="18"/>
          <w:lang w:val="en-US"/>
        </w:rPr>
        <w:t>, 31:50-53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offmaister, A. and C.Vegh (1996) Disinflation and the recession-now-versus-recession-later hypothesis: Evidence from Uruguay, </w:t>
      </w:r>
      <w:r>
        <w:rPr>
          <w:i/>
          <w:sz w:val="18"/>
          <w:szCs w:val="18"/>
          <w:lang w:val="en-US"/>
        </w:rPr>
        <w:t>IMF Staff Papers,</w:t>
      </w:r>
      <w:r>
        <w:rPr>
          <w:sz w:val="18"/>
          <w:szCs w:val="18"/>
          <w:lang w:val="en-US"/>
        </w:rPr>
        <w:t xml:space="preserve"> vol. 43, pp. 355-394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18"/>
          <w:szCs w:val="18"/>
          <w:lang w:val="en-US"/>
        </w:rPr>
        <w:t xml:space="preserve">Kamin, S. and J. Rogers (1997) Output and the real exchange rate in developing countries: An application to Mexico, </w:t>
      </w:r>
      <w:r>
        <w:rPr>
          <w:i/>
          <w:sz w:val="18"/>
          <w:szCs w:val="18"/>
          <w:lang w:val="en-US"/>
        </w:rPr>
        <w:t>International Finance Discussion Paper</w:t>
      </w:r>
      <w:r>
        <w:rPr>
          <w:sz w:val="18"/>
          <w:szCs w:val="18"/>
          <w:lang w:val="en-US"/>
        </w:rPr>
        <w:t xml:space="preserve"> No. 580. 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rugman Paul Pricing to market when the exchange rate changes. NBER Working Paper №1926 (1986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18"/>
          <w:szCs w:val="18"/>
          <w:lang w:val="en-US"/>
        </w:rPr>
        <w:t>Krugman Paul, Maurice Obstfeld (1991). International Economy: Theory and Policy, 2</w:t>
      </w:r>
      <w:r>
        <w:rPr>
          <w:sz w:val="18"/>
          <w:szCs w:val="18"/>
          <w:vertAlign w:val="superscript"/>
          <w:lang w:val="en-US"/>
        </w:rPr>
        <w:t>nd</w:t>
      </w:r>
      <w:r>
        <w:rPr>
          <w:sz w:val="18"/>
          <w:szCs w:val="18"/>
          <w:lang w:val="en-US"/>
        </w:rPr>
        <w:t xml:space="preserve"> Edition. Harper Collins Publishers inc., New York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18"/>
          <w:szCs w:val="18"/>
          <w:lang w:val="en-US"/>
        </w:rPr>
        <w:t>Lucas R.E. Liquidity and interest rates. Journal of Economic Theory 5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(1990)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bstfeld, M. (1982) Aggregate Spending and the Terms of Trade: Is There a Laursen-Metzler Effect?, </w:t>
      </w:r>
      <w:r>
        <w:rPr>
          <w:i/>
          <w:sz w:val="18"/>
          <w:szCs w:val="18"/>
          <w:lang w:val="en-US"/>
        </w:rPr>
        <w:t>Quarterly Journal of Economics</w:t>
      </w:r>
      <w:r>
        <w:rPr>
          <w:sz w:val="18"/>
          <w:szCs w:val="18"/>
          <w:lang w:val="en-US"/>
        </w:rPr>
        <w:t>, 97(2):251-270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tinkin D. Money, Interest and Prices (Cambridge, MA: MIT Press) (1964)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vensson, L. E.-O. and A. Razin (1983) The Terms of Trade and the Current Account: Harberger-Laursen-Metzler Effect, </w:t>
      </w:r>
      <w:r>
        <w:rPr>
          <w:i/>
          <w:sz w:val="18"/>
          <w:szCs w:val="18"/>
          <w:lang w:val="en-US"/>
        </w:rPr>
        <w:t>Journal of Political Economy</w:t>
      </w:r>
      <w:r>
        <w:rPr>
          <w:sz w:val="18"/>
          <w:szCs w:val="18"/>
          <w:lang w:val="en-US"/>
        </w:rPr>
        <w:t>, 91(1):97-125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ribe Martin. Real Exchange Rate Targeting and Macroeconomic Instability NBER Working Paper, w9294, Oct 2002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van Wijnbergen, S. (1986) Exchange rate management and stabilization policies in developing countries, </w:t>
      </w:r>
      <w:r>
        <w:rPr>
          <w:i/>
          <w:sz w:val="18"/>
          <w:szCs w:val="18"/>
          <w:lang w:val="en-US"/>
        </w:rPr>
        <w:t>Journal of Development Economics</w:t>
      </w:r>
      <w:r>
        <w:rPr>
          <w:sz w:val="18"/>
          <w:szCs w:val="18"/>
          <w:lang w:val="en-US"/>
        </w:rPr>
        <w:t>, 23:227-248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32"/>
          <w:szCs w:val="32"/>
        </w:rPr>
        <w:t>Эмпирические исследования взаимосвязи валютного курса рубля и динамики выпу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rPr>
          <w:i/>
          <w:i/>
        </w:rPr>
      </w:pPr>
      <w:r>
        <w:rPr>
          <w:i/>
        </w:rPr>
        <w:t>Таблица 2. Эмпирические исследования взаимосвязи курса рубля и российского выпуск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53"/>
        <w:gridCol w:w="1120"/>
        <w:gridCol w:w="2835"/>
        <w:gridCol w:w="2552"/>
      </w:tblGrid>
      <w:tr>
        <w:trPr/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следователь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исимая переменная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вод</w:t>
            </w:r>
          </w:p>
        </w:tc>
      </w:tr>
      <w:tr>
        <w:trPr/>
        <w:tc>
          <w:tcPr>
            <w:tcW w:w="4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овский (2002)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–1999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ВП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996–1997 г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ИПП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998–1999 гг.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урса рубля ведет к росту выпуска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нникова (2000)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–199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П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урса рубля сокращает выпуск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ларионов (2002)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–200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ИПП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урса рубля ведет к росту выпуска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орович (2001)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–200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ИПП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урса рубля ведет к росту выпуска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довиченко, Дынникова и Субботин (2003)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–200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ндексы топливной, лесной и ц/б, химической и нефтехимической пром., цветной металлургий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урса рубля ведет к росту выпуска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довиченко, Дынникова и Субботин (2003)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–200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дексы пищевой пром., машиностроения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рубля не влияет на выпуск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довиченко, Дынникова и Субботин (2003)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–200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дексы легкой пром., черной металлургии, пром. строительных материалов, электроэнергетики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урса рубля сокращает выпуск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удрин (2006)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94–200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ВП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нижение курса рубля ведет к росту выпуска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Гурвич (2006)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95–200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ндексы легкой и пищевой пром., черной металлургии и др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льзя говорить о негативном влиянии укрепления рубля на выпуск</w:t>
            </w:r>
          </w:p>
        </w:tc>
      </w:tr>
    </w:tbl>
    <w:p>
      <w:pPr>
        <w:pStyle w:val="Caption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Таблица 3. Влияние реального эффективного валютного курса на динамику ВВП и производства базовых отраслей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исимая перем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эффициент при реальном эффективном валютном курс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значим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реального В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–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базовых отрас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–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–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о добыче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–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обрабатывающе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–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и распределения электроэнергии, газа и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–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реального объема работ, выполненных по виду деятельности «Строитель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–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 значимой зависимости не выявл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>Ф. Картаев, Моделирование влияния валютного курса на динамику промышленного производства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color w:val="0000FF"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color w:val="0000FF"/>
      <w:sz w:val="24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color w:val="000000"/>
      <w:sz w:val="24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39:00Z</dcterms:created>
  <dc:creator>Philipp Kartaev</dc:creator>
  <dc:description/>
  <cp:keywords/>
  <dc:language>en-US</dc:language>
  <cp:lastModifiedBy>Phil</cp:lastModifiedBy>
  <cp:lastPrinted>2007-04-05T15:44:00Z</cp:lastPrinted>
  <dcterms:modified xsi:type="dcterms:W3CDTF">2008-02-21T09:22:00Z</dcterms:modified>
  <cp:revision>17</cp:revision>
  <dc:subject/>
  <dc:title>Добавить: Обзор отечественных работ, краткие выводы</dc:title>
</cp:coreProperties>
</file>