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«Математические методы в анализе конвергенции.»</w:t>
      </w:r>
    </w:p>
    <w:p>
      <w:pPr>
        <w:pStyle w:val="Normal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работы: проанализировать формирование межстрановых конвергенцонных клубов в динам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зор исследований по данной тематике и анализ их результатов</w:t>
      </w:r>
    </w:p>
    <w:p>
      <w:pPr>
        <w:pStyle w:val="Normal"/>
        <w:jc w:val="both"/>
        <w:rPr/>
      </w:pPr>
      <w:r>
        <w:rPr/>
        <w:t>- выбор метода моделирования, формулировка критерия отнесения к клубу</w:t>
      </w:r>
    </w:p>
    <w:p>
      <w:pPr>
        <w:pStyle w:val="Normal"/>
        <w:jc w:val="both"/>
        <w:rPr/>
      </w:pPr>
      <w:r>
        <w:rPr/>
        <w:t>- формирование выборки</w:t>
      </w:r>
    </w:p>
    <w:p>
      <w:pPr>
        <w:pStyle w:val="Normal"/>
        <w:jc w:val="both"/>
        <w:rPr/>
      </w:pPr>
      <w:r>
        <w:rPr/>
        <w:t>- расчеты и интерпретация результатов</w:t>
      </w:r>
    </w:p>
    <w:p>
      <w:pPr>
        <w:pStyle w:val="Normal"/>
        <w:jc w:val="both"/>
        <w:rPr/>
      </w:pPr>
      <w:r>
        <w:rPr>
          <w:b/>
        </w:rPr>
        <w:t>Цель данного этапа</w:t>
      </w:r>
      <w:r>
        <w:rPr/>
        <w:t>: краткий обзор математического инструментария анализа конвергенции в общих терминах: пространственные выборки, временные ряды, панельные данные, индексный метод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з конвергенции на основе пространственной выбо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сновная идея подхода состоит в том, что если бедные страны развиваются быстрее богатых, то существует отрицательная корреляция между текущим темпом экономического роста и начальными услов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ая формула: </w:t>
      </w:r>
      <w:r>
        <w:rPr/>
        <w:drawing>
          <wp:inline distT="0" distB="0" distL="0" distR="0">
            <wp:extent cx="199644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</w:t>
      </w:r>
      <w:r>
        <w:rPr>
          <w:lang w:val="en-US"/>
        </w:rPr>
        <w:t>K</w:t>
      </w:r>
      <w:r>
        <w:rPr/>
        <w:t xml:space="preserve"> – это параметр, который, в силу априорных предпосылок, оказывает влияние на темп роста среднедушевого дохода.</w:t>
      </w:r>
    </w:p>
    <w:p>
      <w:pPr>
        <w:pStyle w:val="Normal"/>
        <w:jc w:val="both"/>
        <w:rPr>
          <w:lang w:val="en-US"/>
        </w:rPr>
      </w:pPr>
      <w:r>
        <w:rPr/>
        <w:t xml:space="preserve">Гипотеза: если группа стран демонстрирует сходную динамику, коэффициенты в уравнении регрессии для данной группы одинаковы. Соответственно, конвергенционные клубы можно обнаружить на основе </w:t>
      </w:r>
      <w:r>
        <w:rPr>
          <w:lang w:val="en-US"/>
        </w:rPr>
        <w:t>Chow</w:t>
      </w:r>
      <w:r>
        <w:rPr/>
        <w:t xml:space="preserve"> </w:t>
      </w:r>
      <w:r>
        <w:rPr>
          <w:lang w:val="en-US"/>
        </w:rPr>
        <w:t>BreakPoint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нализ конвергенции на основе временных ря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282065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ременной ряд, представляющий собой разность логарифмов среднедушевого дохода двух стран. Если существует конвергенция (в рамках двух стран), временной ряд должен быть стационарным. </w:t>
      </w:r>
    </w:p>
    <w:p>
      <w:pPr>
        <w:pStyle w:val="Normal"/>
        <w:jc w:val="both"/>
        <w:rPr/>
      </w:pPr>
      <w:r>
        <w:rPr/>
        <w:t>Три типа стационарности:</w:t>
      </w:r>
    </w:p>
    <w:p>
      <w:pPr>
        <w:pStyle w:val="Normal"/>
        <w:jc w:val="both"/>
        <w:rPr/>
      </w:pPr>
      <w:r>
        <w:rPr/>
        <w:t>- «белый шум» - &gt; конвергенция</w:t>
      </w:r>
    </w:p>
    <w:p>
      <w:pPr>
        <w:pStyle w:val="Normal"/>
        <w:jc w:val="both"/>
        <w:rPr/>
      </w:pPr>
      <w:r>
        <w:rPr/>
        <w:t>- стационарный процесс с ненулевым математическим ожиданием -&gt; догоняющий характер развития стран</w:t>
      </w:r>
    </w:p>
    <w:p>
      <w:pPr>
        <w:pStyle w:val="Normal"/>
        <w:jc w:val="both"/>
        <w:rPr/>
      </w:pPr>
      <w:r>
        <w:rPr/>
        <w:t>- временной ряд, интегрируемый первого порядка -&gt; конвергенция темпов роста</w:t>
      </w:r>
    </w:p>
    <w:p>
      <w:pPr>
        <w:pStyle w:val="Normal"/>
        <w:jc w:val="both"/>
        <w:rPr/>
      </w:pPr>
      <w:r>
        <w:rPr/>
        <w:t>Тест распространяется на несколько стран через попарный анализ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нализ конвергенции на основе пане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эффициенты внутри группы имеют одинаковое распределение. </w:t>
      </w:r>
    </w:p>
    <w:p>
      <w:pPr>
        <w:pStyle w:val="Normal"/>
        <w:jc w:val="both"/>
        <w:rPr/>
      </w:pPr>
      <w:r>
        <w:rPr>
          <w:bCs/>
        </w:rPr>
        <w:t xml:space="preserve">- максимальное число клубов </w:t>
      </w:r>
      <w:r>
        <w:rPr>
          <w:bCs/>
        </w:rPr>
        <w:drawing>
          <wp:inline distT="0" distB="0" distL="0" distR="0">
            <wp:extent cx="738505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</w:rPr>
        <w:t xml:space="preserve"> – число стран в выборке</w:t>
      </w:r>
    </w:p>
    <w:p>
      <w:pPr>
        <w:pStyle w:val="Normal"/>
        <w:jc w:val="both"/>
        <w:rPr>
          <w:bCs/>
        </w:rPr>
      </w:pPr>
      <w:r>
        <w:rPr>
          <w:bCs/>
        </w:rPr>
        <w:t>- известн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итерий отнесения той или иной страны к клубу формируется на основе эмпирического метода Байеса. Проверка полученной кластеризации – на основе методов анализа конврегенции с помощью временных рядов и пространственных выбор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 Индексный анализ σ-конверген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мер индекса – индекс Тейла (прямой и обратный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NewRomanPS-Italic"/>
          <w:i/>
          <w:iCs/>
          <w:sz w:val="20"/>
          <w:szCs w:val="20"/>
        </w:rPr>
        <w:drawing>
          <wp:inline distT="0" distB="0" distL="0" distR="0">
            <wp:extent cx="151447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Y</w:t>
      </w:r>
      <w:r>
        <w:rPr/>
        <w:t xml:space="preserve"> – доля ВВП страны в ВВП региона, </w:t>
      </w:r>
      <w:r>
        <w:rPr>
          <w:lang w:val="en-US"/>
        </w:rPr>
        <w:t>p</w:t>
      </w:r>
      <w:r>
        <w:rPr/>
        <w:t xml:space="preserve"> – доля населения страны в населении региона. В 2000 году Donghyun Park применил индексный метод к анализу сигма-конвергенции к Азиатско-Тихоокеанском регионе. </w:t>
      </w:r>
    </w:p>
    <w:p>
      <w:pPr>
        <w:pStyle w:val="Normal"/>
        <w:jc w:val="both"/>
        <w:rPr/>
      </w:pPr>
      <w:r>
        <w:rPr/>
        <w:t xml:space="preserve">Он использовал два обратных индекса Тейла и показал, что оба они убывают в период с 1965 по 1995 годы по странам Юго-Восточной Азии и Австра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едующий этап исследования</w:t>
      </w:r>
      <w:r>
        <w:rPr/>
        <w:t>: более глубокий анализ применяемых математических методов и построение их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1. Park D. “Is the Asia-Australasia Region a Convergence Club”, Asian Economic Journal, №4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Hobjin B., Franses P.H., “Asymptotically Perfect and Relative Convergence of Productivity”, Journal of Applied Econometrics, №1, 200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 Bianchi M., “Testing for Convergence: Evidence from Non-Parametric Multimodality Tests”, Journal of Applied Econometrics, №4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4. Feve P., Le Pen Y., “On modeling convergence clubs”, Applied Economic Letters, №7, 2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 Mora T., “Evidencing European regional convergence clubs with optimal grouping criteria”, Applied Economic Letters, №12, 20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Desdoigts A. “Patterns of  Economic Development and the Formation of Clubs”, Journal of Economic Growth, №4, 1999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</w:t>
      </w:r>
      <w:r>
        <w:rPr>
          <w:lang w:val="en-US"/>
        </w:rPr>
        <w:t>Su. J-J. “Convergence clubs among 15 OECD contries”, Applied Economic Letters, №10,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8. Oxley L., Greasley D., “A Nordic convergence club”, Applied Economic Letters, №6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 Canova F., “Testing for convergence clubs in income per capita”, International Economic Review, №1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0. Berthelemy J.C,  Varoudakis A., “Economic Growth, Convergence Clubs, and the Role of Financial Development”, Oxford Economic Papers, New Series, №2, 1996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Lopes-Rodriges J., “</w:t>
      </w:r>
      <w:r>
        <w:rPr>
          <w:lang w:val="en-US"/>
        </w:rPr>
        <w:t>Population weighted growth, convergence clubs and objective 1 regions performance: delors I and II packages</w:t>
      </w:r>
      <w:r>
        <w:rPr>
          <w:sz w:val="22"/>
          <w:szCs w:val="22"/>
          <w:lang w:val="en-US"/>
        </w:rPr>
        <w:t xml:space="preserve">”, Applied Economic Letters, №14, 2007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12. Plaffermayr M., “Conditional β- and σ-convergence in space: a maximum likelihood approach”, </w:t>
      </w:r>
      <w:r>
        <w:rPr>
          <w:color w:val="231F20"/>
          <w:lang w:val="en-US"/>
        </w:rPr>
        <w:t>Regional Science and Urban Economics 39 (2009).</w:t>
      </w:r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lang w:val="en-US"/>
        </w:rPr>
        <w:t>13. Barro R.J, Sala-i-Martin X, “</w:t>
      </w:r>
      <w:r>
        <w:rPr>
          <w:lang w:val="en-US"/>
        </w:rPr>
        <w:t>Regional Growth and Migration: A Japan-United Stat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arison</w:t>
      </w:r>
      <w:r>
        <w:rPr>
          <w:color w:val="231F20"/>
          <w:lang w:val="en-US"/>
        </w:rPr>
        <w:t xml:space="preserve">”, </w:t>
      </w:r>
      <w:r>
        <w:rPr>
          <w:lang w:val="en-US"/>
        </w:rPr>
        <w:t xml:space="preserve">Journal of the Japanese and international economies, №6, 1992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14. Sala-i-Martin X., “</w:t>
      </w:r>
      <w:r>
        <w:rPr>
          <w:bCs/>
          <w:lang w:val="en-US"/>
        </w:rPr>
        <w:t>Regional cohesion: Evidence and theories of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regional growth and convergence</w:t>
      </w:r>
      <w:r>
        <w:rPr>
          <w:lang w:val="en-US"/>
        </w:rPr>
        <w:t xml:space="preserve">”, European Economic Review 40 (1996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5. Bernard A.B., Durlauf S.N., “Interpreting tests of the convergence hypothesis”, Journal of Econometrics 71 (1996)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.03.2010.                                                    Назаров Павел, ММАЭ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6:00Z</dcterms:created>
  <dc:creator>Павел</dc:creator>
  <dc:description/>
  <cp:keywords/>
  <dc:language>en-US</dc:language>
  <cp:lastModifiedBy>Катя</cp:lastModifiedBy>
  <dcterms:modified xsi:type="dcterms:W3CDTF">2010-03-30T18:48:00Z</dcterms:modified>
  <cp:revision>10</cp:revision>
  <dc:subject/>
  <dc:title>Park D</dc:title>
</cp:coreProperties>
</file>