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Мухин Дмитрий, 3 курс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делирование КРАТКОСРОЧ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КРИВой ФИЛЛИПСА на примере РОСС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работы</w:t>
      </w:r>
      <w:r>
        <w:rPr/>
        <w:t>: оценить взаимосвязь реального выпуска и темпа инфляции в краткосрочной перспективе в российской экономи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 работ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лучить в явном виде решение моделей, описывающих краткосрочную кривую Филлипс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ить динамику инфляционных ожиданий в Ро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вести подробную верификацию нескольких вариантов кривой Филлипса по данным российской экономики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ерификация предпосыло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эконометрическая оценка параметров и их значимост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ценка кривой Филлипса методом калибровк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облема понимания экономических колебаний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раткосрочное и среднесрочное прогнозирование инфляции и изменения выпуска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птимизация БНП и КДП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ЕТИЧЕСКИЕ ОСНОВЫ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щим положением для всех тестируемых моделей является рассмотрение совокупного спроса как источника экономических колебаний (при этом шоки предложения фактически игнорируются): </w:t>
      </w:r>
    </w:p>
    <w:p>
      <w:pPr>
        <w:pStyle w:val="Normal"/>
        <w:spacing w:lineRule="auto" w:line="360"/>
        <w:ind w:left="3540" w:firstLine="708"/>
        <w:rPr/>
      </w:pPr>
      <w:r>
        <w:rPr/>
        <w:object w:dxaOrig="1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8pt" filled="f" o:ole="">
            <v:imagedata r:id="rId3" o:title=""/>
          </v:shape>
          <o:OLEObject Type="Embed" ProgID="" ShapeID="ole_rId2" DrawAspect="Content" ObjectID="_1709373164" r:id="rId2"/>
        </w:objec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700779717" r:id="rId4"/>
        </w:object>
      </w:r>
      <w:r>
        <w:rPr/>
        <w:t xml:space="preserve"> может рассматриваться либо узко как логарифм предложения денег, либо более широко как совокупный спрос; </w:t>
      </w:r>
      <w:r>
        <w:rPr/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623112136" r:id="rId6"/>
        </w:object>
      </w:r>
      <w:r>
        <w:rPr/>
        <w:t xml:space="preserve"> – логарифм валового выпуска в экономике, нормированный таким образом, что долгосрочный уровень выпуска </w:t>
      </w:r>
      <w:r>
        <w:rPr/>
        <w:object w:dxaOrig="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9pt" filled="f" o:ole="">
            <v:imagedata r:id="rId9" o:title=""/>
          </v:shape>
          <o:OLEObject Type="Embed" ProgID="" ShapeID="ole_rId8" DrawAspect="Content" ObjectID="_1601860204" r:id="rId8"/>
        </w:object>
      </w:r>
      <w:r>
        <w:rPr/>
        <w:t xml:space="preserve">; </w:t>
      </w:r>
      <w:r>
        <w:rPr/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873339040" r:id="rId10"/>
        </w:object>
      </w:r>
      <w:r>
        <w:rPr/>
        <w:t xml:space="preserve"> – уровень цен в экономике, рассчитанный как логарифм дефлятор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Модель адаптивных ожидан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ложенная изначально А. Филлипсом (Phillips, 1958) при описании ситуации на рынке труда, одноимённая кривая была позже дополнена М. Фридманом (Friedman, 1968) и Э. Фелпсом (Phelps, 1968) адаптивными ожиданиями и стала классическим инструментом макроэкономической науки. Кривая Филлипса в таком случае задаётся уравнением: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object w:dxaOrig="15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8pt" filled="f" o:ole="">
            <v:imagedata r:id="rId13" o:title=""/>
          </v:shape>
          <o:OLEObject Type="Embed" ProgID="" ShapeID="ole_rId12" DrawAspect="Content" ObjectID="_1052622735" r:id="rId12"/>
        </w:object>
      </w:r>
      <w:r>
        <w:rPr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13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8pt" filled="f" o:ole="">
            <v:imagedata r:id="rId15" o:title=""/>
          </v:shape>
          <o:OLEObject Type="Embed" ProgID="" ShapeID="ole_rId14" DrawAspect="Content" ObjectID="_405730077" r:id="rId14"/>
        </w:object>
      </w:r>
      <w:r>
        <w:rPr/>
        <w:t xml:space="preserve"> – инфляция за период </w:t>
      </w:r>
      <w:r>
        <w:rPr/>
        <w:object w:dxaOrig="1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2pt" filled="f" o:ole="">
            <v:imagedata r:id="rId17" o:title=""/>
          </v:shape>
          <o:OLEObject Type="Embed" ProgID="" ShapeID="ole_rId16" DrawAspect="Content" ObjectID="_926216411" r:id="rId16"/>
        </w:object>
      </w:r>
      <w:r>
        <w:rPr/>
        <w:t xml:space="preserve">, рассчитанная как разность уровней цен на конец и начало периода. Решение системы из уравнений (1) и (2) задаёт динамику уровня цен: 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object w:dxaOrig="37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pt;height:33pt" filled="f" o:ole="">
            <v:imagedata r:id="rId19" o:title=""/>
          </v:shape>
          <o:OLEObject Type="Embed" ProgID="" ShapeID="ole_rId18" DrawAspect="Content" ObjectID="_1927792743" r:id="rId18"/>
        </w:object>
      </w:r>
      <w:r>
        <w:rPr/>
        <w:tab/>
        <w:tab/>
        <w:tab/>
        <w:t>(3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Модель жёстких цен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лавная идея, воплощенная в этой модели, состоит в том, что каждый период времени </w:t>
      </w:r>
      <w:r>
        <w:rPr/>
        <w:object w:dxaOrig="13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2pt" filled="f" o:ole="">
            <v:imagedata r:id="rId21" o:title=""/>
          </v:shape>
          <o:OLEObject Type="Embed" ProgID="" ShapeID="ole_rId20" DrawAspect="Content" ObjectID="_2145409709" r:id="rId20"/>
        </w:object>
      </w:r>
      <w:r>
        <w:rPr/>
        <w:t xml:space="preserve"> лишь часть фирм (их доля равна λ) меняет свои цены. На протяжении последних 30 лет были предложены весьма разнообразные возможные причины жёсткости цен на микроуровне: жёсткость номинальной заработной платы (Fischer, 1977), «издержки меню» (Mankiw, 1985), неопределённость реакции спроса на изменение цены продукции (Barro, 1972) и многие другие. Уравнение кривой Филлипса: </w:t>
      </w:r>
    </w:p>
    <w:p>
      <w:pPr>
        <w:pStyle w:val="Normal"/>
        <w:spacing w:lineRule="auto" w:line="360"/>
        <w:ind w:left="3540" w:firstLine="708"/>
        <w:rPr/>
      </w:pPr>
      <w:bookmarkStart w:id="0" w:name="OLE_LINK2"/>
      <w:bookmarkStart w:id="1" w:name="OLE_LINK1"/>
      <w:r>
        <w:rPr/>
        <w:object w:dxaOrig="23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33pt" filled="f" o:ole="">
            <v:imagedata r:id="rId23" o:title=""/>
          </v:shape>
          <o:OLEObject Type="Embed" ProgID="" ShapeID="ole_rId22" DrawAspect="Content" ObjectID="_66906794" r:id="rId22"/>
        </w:object>
      </w:r>
      <w:bookmarkEnd w:id="0"/>
      <w:bookmarkEnd w:id="1"/>
      <w:r>
        <w:rPr/>
        <w:tab/>
        <w:tab/>
        <w:tab/>
        <w:tab/>
        <w:t>(4)</w:t>
      </w:r>
    </w:p>
    <w:p>
      <w:pPr>
        <w:pStyle w:val="Normal"/>
        <w:spacing w:lineRule="auto" w:line="360"/>
        <w:jc w:val="both"/>
        <w:rPr/>
      </w:pPr>
      <w:r>
        <w:rPr/>
        <w:t xml:space="preserve">Параметр </w:t>
      </w:r>
      <w:r>
        <w:rPr/>
        <w:object w:dxaOrig="22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0pt" filled="f" o:ole="">
            <v:imagedata r:id="rId25" o:title=""/>
          </v:shape>
          <o:OLEObject Type="Embed" ProgID="" ShapeID="ole_rId24" DrawAspect="Content" ObjectID="_807208983" r:id="rId24"/>
        </w:object>
      </w:r>
      <w:r>
        <w:rPr/>
        <w:t xml:space="preserve"> показывает чувствительность цены на уровне фирмы к отклонению выпуска от потенциального значения. В дальнейшем будет удобно воспользоваться обозначением </w:t>
      </w:r>
      <w:r>
        <w:rPr/>
        <w:object w:dxaOrig="99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3pt" filled="f" o:ole="">
            <v:imagedata r:id="rId27" o:title=""/>
          </v:shape>
          <o:OLEObject Type="Embed" ProgID="" ShapeID="ole_rId26" DrawAspect="Content" ObjectID="_969431358" r:id="rId26"/>
        </w:object>
      </w:r>
      <w:r>
        <w:rPr/>
        <w:t xml:space="preserve">. Таким образом, в рамках модели жёстких цен инфляция зависит от нынешних ожиданий будущей инфляции. Решение системы (1) и (4) даёт следующее выражение для уровня цен: 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object w:dxaOrig="40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4pt;height:34pt" filled="f" o:ole="">
            <v:imagedata r:id="rId29" o:title=""/>
          </v:shape>
          <o:OLEObject Type="Embed" ProgID="" ShapeID="ole_rId28" DrawAspect="Content" ObjectID="_1836168735" r:id="rId28"/>
        </w:object>
      </w:r>
      <w:r>
        <w:rPr/>
        <w:tab/>
        <w:tab/>
        <w:tab/>
        <w:t>(5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Модель жёсткой информац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льтернативная теория была предложена Мэнкью и Рейсом (Mankiw, Reis, 2002). Предполагается, что каждая фирма при установлении цен руководствуется всей имеющейся у неё информацией, а ожидания формируются рационально. Но так как информация распространяется неравномерно, то часть предприятий формирует свои цены на основе устаревших данных. Кривая Филлипса: 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/>
        <w:object w:dxaOrig="43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7pt;height:35pt" filled="f" o:ole="">
            <v:imagedata r:id="rId31" o:title=""/>
          </v:shape>
          <o:OLEObject Type="Embed" ProgID="" ShapeID="ole_rId30" DrawAspect="Content" ObjectID="_654475925" r:id="rId30"/>
        </w:object>
      </w:r>
      <w:r>
        <w:rPr/>
        <w:tab/>
        <w:tab/>
        <w:tab/>
        <w:t>(6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1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8pt" filled="f" o:ole="">
            <v:imagedata r:id="rId33" o:title=""/>
          </v:shape>
          <o:OLEObject Type="Embed" ProgID="" ShapeID="ole_rId32" DrawAspect="Content" ObjectID="_51423398" r:id="rId32"/>
        </w:object>
      </w:r>
      <w:r>
        <w:rPr/>
        <w:t xml:space="preserve"> – темп роста реального валового выпуска. Фактически, эта запись указывает на то, что текущий рост цен зависит от ожиданий предшествующих периодов нынешней инфляции и нынешнего роста производства. Решая систему из уравнений (1) и (6), получаем: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Times New Roman"/>
        </w:rPr>
        <w:t xml:space="preserve">    </w:t>
      </w:r>
      <w:r>
        <w:rPr/>
        <w:object w:dxaOrig="8120" w:dyaOrig="1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6pt;height:74pt" filled="f" o:ole="">
            <v:imagedata r:id="rId35" o:title=""/>
          </v:shape>
          <o:OLEObject Type="Embed" ProgID="" ShapeID="ole_rId34" DrawAspect="Content" ObjectID="_987131042" r:id="rId34"/>
        </w:object>
      </w:r>
      <w:r>
        <w:rPr>
          <w:rFonts w:eastAsia="Times New Roman"/>
        </w:rPr>
        <w:t xml:space="preserve">  </w:t>
      </w:r>
      <w:r>
        <w:rPr/>
        <w:t>(7)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ПРОСА РЕСПОНДЕНТОВ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66715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Основные результаты опроса: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Основным фактором инфляционных ожиданий выступает курс рубля по отношению к доллару и евро, которые являются главными альтернативными активами в «портфеле» населения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Рост цен, по мнению респондентов, проявляется в первую очередь в удорожании наиболее употребительных товаров и услуг естественных монополий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Среди важнейших факторов для пенсионеров – обещания правительства повысить пенсии и непосредственно само повышение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Уровень доверия населения к антиинфляционной политике правительства и ЦБ весьма низок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Действия населения, направленные на спасение сбережений и доходов от инфляции, весьма разнообразны и даже противоречивы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04460" cy="274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НИЕ ИНФЛЯЦИОННЫХ ОЖИДАНИЙ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1355</wp:posOffset>
                </wp:positionH>
                <wp:positionV relativeFrom="paragraph">
                  <wp:posOffset>41910</wp:posOffset>
                </wp:positionV>
                <wp:extent cx="3071495" cy="25139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1520" cy="2513880"/>
                          <a:chOff x="0" y="0"/>
                          <a:chExt cx="3071520" cy="2513880"/>
                        </a:xfrm>
                      </wpg:grpSpPr>
                      <wps:wsp>
                        <wps:cNvSpPr/>
                        <wps:spPr>
                          <a:xfrm flipV="1">
                            <a:off x="919440" y="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4640"/>
                            <a:ext cx="30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830680" y="2205360"/>
                            <a:ext cx="240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76560" y="0"/>
                            <a:ext cx="4107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40" y="128160"/>
                            <a:ext cx="2858760" cy="18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2" h="3030">
                                <a:moveTo>
                                  <a:pt x="0" y="3030"/>
                                </a:moveTo>
                                <a:cubicBezTo>
                                  <a:pt x="589" y="3030"/>
                                  <a:pt x="1178" y="3030"/>
                                  <a:pt x="1596" y="2850"/>
                                </a:cubicBezTo>
                                <a:cubicBezTo>
                                  <a:pt x="2014" y="2670"/>
                                  <a:pt x="2270" y="2400"/>
                                  <a:pt x="2508" y="1950"/>
                                </a:cubicBezTo>
                                <a:cubicBezTo>
                                  <a:pt x="2746" y="1500"/>
                                  <a:pt x="2765" y="300"/>
                                  <a:pt x="3021" y="150"/>
                                </a:cubicBezTo>
                                <a:cubicBezTo>
                                  <a:pt x="3277" y="0"/>
                                  <a:pt x="3715" y="780"/>
                                  <a:pt x="4047" y="1050"/>
                                </a:cubicBezTo>
                                <a:cubicBezTo>
                                  <a:pt x="4379" y="1320"/>
                                  <a:pt x="4684" y="1590"/>
                                  <a:pt x="5016" y="1770"/>
                                </a:cubicBezTo>
                                <a:cubicBezTo>
                                  <a:pt x="5348" y="1950"/>
                                  <a:pt x="5842" y="2070"/>
                                  <a:pt x="6042" y="2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874520"/>
                            <a:ext cx="0" cy="220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654200"/>
                            <a:ext cx="0" cy="440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985040"/>
                            <a:ext cx="0" cy="109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440640"/>
                            <a:ext cx="0" cy="1654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9920" y="2205360"/>
                            <a:ext cx="2595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46560" y="2205360"/>
                            <a:ext cx="2685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42840" y="2205360"/>
                            <a:ext cx="2685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90840" y="2205360"/>
                            <a:ext cx="2685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3.3pt;width:241.85pt;height:197.95pt" coordorigin="5073,66" coordsize="4837,3959">
                <v:line id="shape_0" from="6521,66" to="6521,36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73,3396" to="9800,3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31;top:3539;width:378;height:35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5666;top:66;width:646;height:523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coordsize="6042,3030" path="m0,3030c589,3030,1178,3030,1596,2850c2014,2670,2270,2400,2508,1950c2746,1500,2765,300,3021,150c3277,0,3715,780,4047,1050c4379,1320,4684,1590,5016,1770c5348,1950,5842,2070,6042,2130e" stroked="t" o:allowincell="f" style="position:absolute;left:5115;top:268;width:4501;height:29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04,3018" to="6304,33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727,2671" to="6727,33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412,3192" to="5412,33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748,760" to="7748,33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5199;top:3539;width:408;height:485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6091;top:3539;width:422;height:485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6558;top:3539;width:422;height:485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7578;top:3539;width:422;height:485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едпосыл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jc w:val="both"/>
        <w:rPr/>
      </w:pPr>
      <w:r>
        <w:rPr/>
        <w:t xml:space="preserve">агрегированные инфляционные ожидания общества имеют непрерывную и дифференцируемую функцию распределения, причём функция плотности распределения выглядит так, как показано на рисун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jc w:val="both"/>
        <w:rPr/>
      </w:pPr>
      <w:r>
        <w:rPr/>
        <w:t xml:space="preserve">существуют такие средние значения 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333808171" r:id="rId50"/>
        </w:object>
      </w:r>
      <w:r>
        <w:rPr/>
        <w:t xml:space="preserve">, </w:t>
      </w:r>
      <w:r>
        <w:rPr/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135356794" r:id="rId52"/>
        </w:object>
      </w:r>
      <w:r>
        <w:rPr/>
        <w:t xml:space="preserve">, </w:t>
      </w:r>
      <w:r>
        <w:rPr/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540084459" r:id="rId54"/>
        </w:object>
      </w:r>
      <w:r>
        <w:rPr/>
        <w:t xml:space="preserve">, </w:t>
      </w:r>
      <w:r>
        <w:rPr/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225375583" r:id="rId56"/>
        </w:object>
      </w:r>
      <w:r>
        <w:rPr>
          <w:rStyle w:val="FootnoteCharacters"/>
          <w:rStyle w:val="FootnoteAnchor"/>
        </w:rPr>
        <w:footnoteReference w:id="2"/>
      </w:r>
      <w:r>
        <w:rPr/>
        <w:t xml:space="preserve">, что падение цен более чем на </w:t>
      </w:r>
      <w:r>
        <w:rPr/>
        <w:object w:dxaOrig="3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20pt" filled="f" o:ole="">
            <v:imagedata r:id="rId59" o:title=""/>
          </v:shape>
          <o:OLEObject Type="Embed" ProgID="" ShapeID="ole_rId58" DrawAspect="Content" ObjectID="_1458155886" r:id="rId58"/>
        </w:object>
      </w:r>
      <w:r>
        <w:rPr/>
        <w:t xml:space="preserve"> рассматривается обществом как «значительное снижение цен», от </w:t>
      </w:r>
      <w:r>
        <w:rPr/>
        <w:object w:dxaOrig="3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20pt" filled="f" o:ole="">
            <v:imagedata r:id="rId61" o:title=""/>
          </v:shape>
          <o:OLEObject Type="Embed" ProgID="" ShapeID="ole_rId60" DrawAspect="Content" ObjectID="_683656490" r:id="rId60"/>
        </w:object>
      </w:r>
      <w:r>
        <w:rPr/>
        <w:t xml:space="preserve"> до </w:t>
      </w:r>
      <w:r>
        <w:rPr/>
        <w:object w:dxaOrig="3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20pt" filled="f" o:ole="">
            <v:imagedata r:id="rId63" o:title=""/>
          </v:shape>
          <o:OLEObject Type="Embed" ProgID="" ShapeID="ole_rId62" DrawAspect="Content" ObjectID="_776599448" r:id="rId62"/>
        </w:object>
      </w:r>
      <w:r>
        <w:rPr/>
        <w:t xml:space="preserve"> – как «незначительное снижение цен», изменение цен в диапазоне от </w:t>
      </w:r>
      <w:r>
        <w:rPr/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104764806" r:id="rId64"/>
        </w:object>
      </w:r>
      <w:r>
        <w:rPr/>
        <w:t xml:space="preserve"> до </w:t>
      </w:r>
      <w:r>
        <w:rPr/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8pt" filled="f" o:ole="">
            <v:imagedata r:id="rId67" o:title=""/>
          </v:shape>
          <o:OLEObject Type="Embed" ProgID="" ShapeID="ole_rId66" DrawAspect="Content" ObjectID="_2118759189" r:id="rId66"/>
        </w:object>
      </w:r>
      <w:r>
        <w:rPr/>
        <w:t xml:space="preserve"> воспринимаются как «неизменность цен», повышение цен на величину от </w:t>
      </w:r>
      <w:r>
        <w:rPr/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1173791677" r:id="rId68"/>
        </w:object>
      </w:r>
      <w:r>
        <w:rPr/>
        <w:t xml:space="preserve"> до </w:t>
      </w:r>
      <w:r>
        <w:rPr/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1817755587" r:id="rId70"/>
        </w:object>
      </w:r>
      <w:r>
        <w:rPr/>
        <w:t xml:space="preserve"> – как «незначительный рост цен», а инфляция, превышающая </w:t>
      </w:r>
      <w:r>
        <w:rPr/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882059936" r:id="rId72"/>
        </w:object>
      </w:r>
      <w:r>
        <w:rPr/>
        <w:t xml:space="preserve">, – как «значительный рост цен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огда в соответствии с методологией Росстата индекс ожидаемого изменения цен равен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spacing w:lineRule="auto" w:line="360"/>
        <w:ind w:left="2124" w:hanging="0"/>
        <w:rPr/>
      </w:pPr>
      <w:r>
        <w:rPr/>
        <w:object w:dxaOrig="6520" w:dyaOrig="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6pt;height:44pt" filled="f" o:ole="">
            <v:imagedata r:id="rId75" o:title=""/>
          </v:shape>
          <o:OLEObject Type="Embed" ProgID="" ShapeID="ole_rId74" DrawAspect="Content" ObjectID="_1355098329" r:id="rId74"/>
        </w:object>
      </w:r>
      <w:r>
        <w:rPr/>
        <w:tab/>
        <w:t>(8)</w:t>
      </w:r>
    </w:p>
    <w:p>
      <w:pPr>
        <w:pStyle w:val="Normal"/>
        <w:spacing w:lineRule="auto" w:line="360"/>
        <w:jc w:val="both"/>
        <w:rPr/>
      </w:pPr>
      <w:r>
        <w:rPr/>
        <w:t xml:space="preserve">Зная величину этого индекса, необходимо оценить ожидаемую инфляцию: 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object w:dxaOrig="210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38pt" filled="f" o:ole="">
            <v:imagedata r:id="rId77" o:title=""/>
          </v:shape>
          <o:OLEObject Type="Embed" ProgID="" ShapeID="ole_rId76" DrawAspect="Content" ObjectID="_274849504" r:id="rId76"/>
        </w:object>
      </w:r>
      <w:r>
        <w:rPr/>
        <w:tab/>
        <w:tab/>
        <w:tab/>
        <w:tab/>
        <w:tab/>
        <w:tab/>
        <w:t>(9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полнительные предпосылк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spacing w:lineRule="auto" w:line="360"/>
        <w:ind w:left="0" w:hanging="0"/>
        <w:jc w:val="both"/>
        <w:rPr/>
      </w:pPr>
      <w:bookmarkStart w:id="2" w:name="OLE_LINK4"/>
      <w:bookmarkStart w:id="3" w:name="OLE_LINK3"/>
      <w:r>
        <w:rPr/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2003422116" r:id="rId78"/>
        </w:object>
      </w:r>
      <w:bookmarkEnd w:id="2"/>
      <w:bookmarkEnd w:id="3"/>
      <w:r>
        <w:rPr/>
        <w:t xml:space="preserve">, </w:t>
      </w:r>
      <w:r>
        <w:rPr/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1256586421" r:id="rId80"/>
        </w:object>
      </w:r>
      <w:r>
        <w:rPr/>
        <w:t xml:space="preserve">, </w:t>
      </w:r>
      <w:r>
        <w:rPr/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1832026051" r:id="rId82"/>
        </w:object>
      </w:r>
      <w:r>
        <w:rPr/>
        <w:t xml:space="preserve"> и </w:t>
      </w:r>
      <w:r>
        <w:rPr/>
        <w:object w:dxaOrig="2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8pt" filled="f" o:ole="">
            <v:imagedata r:id="rId85" o:title=""/>
          </v:shape>
          <o:OLEObject Type="Embed" ProgID="" ShapeID="ole_rId84" DrawAspect="Content" ObjectID="_784723002" r:id="rId84"/>
        </w:object>
      </w:r>
      <w:r>
        <w:rPr/>
        <w:t xml:space="preserve"> равны соответственно -10.5%, -2%, 3% и 12.5% (по данным опрос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spacing w:lineRule="auto" w:line="360"/>
        <w:ind w:left="0" w:hanging="0"/>
        <w:jc w:val="both"/>
        <w:rPr/>
      </w:pPr>
      <w:r>
        <w:rPr/>
        <w:t xml:space="preserve">инфляционные ожидания описываются одним и тем же законом распределения в любой момент времени, но, возможно, с разными параметр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spacing w:lineRule="auto" w:line="360"/>
        <w:ind w:left="0" w:hanging="0"/>
        <w:jc w:val="both"/>
        <w:rPr/>
      </w:pPr>
      <w:r>
        <w:rPr/>
        <w:t xml:space="preserve">определим закон распределения как гамма-распределение с параметром масштаба равным 0.5 (критерий согласия хи-квадрат Фишера подтверждает гипотезу на уровне значимости 5% для 2009 г.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м образом, для нахождения ожидаемой инфляции осталось оценить для каждого периода второй параметр гамма-распределения с помощью индекса </w:t>
      </w:r>
      <w:r>
        <w:rPr/>
        <w:object w:dxaOrig="2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2pt" filled="f" o:ole="">
            <v:imagedata r:id="rId87" o:title=""/>
          </v:shape>
          <o:OLEObject Type="Embed" ProgID="" ShapeID="ole_rId86" DrawAspect="Content" ObjectID="_949494362" r:id="rId86"/>
        </w:object>
      </w:r>
      <w:r>
        <w:rPr/>
        <w:t xml:space="preserve"> и рассчитать показатель (9)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31690" cy="2546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17"/>
        <w:gridCol w:w="394"/>
        <w:gridCol w:w="394"/>
        <w:gridCol w:w="617"/>
        <w:gridCol w:w="617"/>
        <w:gridCol w:w="617"/>
        <w:gridCol w:w="528"/>
        <w:gridCol w:w="617"/>
        <w:gridCol w:w="528"/>
        <w:gridCol w:w="394"/>
        <w:gridCol w:w="394"/>
        <w:gridCol w:w="617"/>
        <w:gridCol w:w="617"/>
        <w:gridCol w:w="394"/>
        <w:gridCol w:w="394"/>
        <w:gridCol w:w="528"/>
      </w:tblGrid>
      <w:tr>
        <w:trPr>
          <w:trHeight w:val="26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2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3</w:t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арта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V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V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V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I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V</w:t>
            </w:r>
          </w:p>
        </w:tc>
      </w:tr>
      <w:tr>
        <w:trPr>
          <w:trHeight w:val="40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фляционные ожид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7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.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4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4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7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4"/>
        <w:gridCol w:w="617"/>
        <w:gridCol w:w="528"/>
        <w:gridCol w:w="617"/>
        <w:gridCol w:w="617"/>
        <w:gridCol w:w="617"/>
        <w:gridCol w:w="617"/>
        <w:gridCol w:w="617"/>
        <w:gridCol w:w="528"/>
        <w:gridCol w:w="528"/>
        <w:gridCol w:w="528"/>
        <w:gridCol w:w="528"/>
        <w:gridCol w:w="617"/>
        <w:gridCol w:w="617"/>
        <w:gridCol w:w="394"/>
      </w:tblGrid>
      <w:tr>
        <w:trPr>
          <w:trHeight w:val="264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4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5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7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I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V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V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I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V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V</w:t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4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.4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4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eastAsia="Times New Roman" w:cs="Arial"/>
          <w:bCs/>
          <w:kern w:val="2"/>
          <w:lang w:val="en-US" w:eastAsia="en-US"/>
        </w:rPr>
      </w:pPr>
      <w:r>
        <w:rPr>
          <w:rFonts w:eastAsia="Times New Roman" w:cs="Arial"/>
          <w:bCs/>
          <w:kern w:val="2"/>
          <w:lang w:val="en-US" w:eastAsia="en-US"/>
        </w:rPr>
      </w:r>
    </w:p>
    <w:p>
      <w:pPr>
        <w:pStyle w:val="Normal"/>
        <w:rPr>
          <w:rFonts w:eastAsia="Times New Roman" w:cs="Arial"/>
          <w:bCs/>
          <w:kern w:val="2"/>
          <w:lang w:val="en-US" w:eastAsia="en-US"/>
        </w:rPr>
      </w:pPr>
      <w:r>
        <w:rPr>
          <w:rFonts w:eastAsia="Times New Roman" w:cs="Arial"/>
          <w:bCs/>
          <w:kern w:val="2"/>
          <w:lang w:val="en-US" w:eastAsia="en-US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НИЕ ПОВЕДЕНИЯ ИНФЛЯЦИИ И ВЫПУ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моделирования использованы квартальные данные по российской экономике за 2000 – 2007 гг. Результаты остационаривания: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00"/>
        <w:gridCol w:w="5200"/>
      </w:tblGrid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ременной ряд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степень интеграции на 1%-уровне значимост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тационаривание</w:t>
            </w:r>
          </w:p>
        </w:tc>
      </w:tr>
      <w:tr>
        <w:trPr>
          <w:trHeight w:val="80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й ВВП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(0)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ения отклонений реального ВВП от потенциального значения использовался фильтр Ходрика-Прескотта</w:t>
            </w:r>
          </w:p>
        </w:tc>
      </w:tr>
      <w:tr>
        <w:trPr>
          <w:trHeight w:val="80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цен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(0)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рендирование и удаление сезонности (фиктивные переменные первого и второго кварталов)</w:t>
            </w:r>
          </w:p>
        </w:tc>
      </w:tr>
      <w:tr>
        <w:trPr>
          <w:trHeight w:val="80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(0)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рендирование и удаление сезонности (фиктивная переменная четвёртого квартала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Эконометрическое оценивание кривой Филлип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посредственное оценивание кривой Филипса (уравнения (2), (4), (6)) даёт следующие результаты: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260"/>
        <w:gridCol w:w="1720"/>
        <w:gridCol w:w="2240"/>
      </w:tblGrid>
      <w:tr>
        <w:trPr>
          <w:trHeight w:val="6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дель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эффициент при переменной выпус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-статистик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чимость коэффициента 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адаптивных ожида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1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18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53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жёстких це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72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7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02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жёсткой информ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63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026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96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Связь между выпуском и инфляцией незначима во всех моделях. Существенный недостаток данного способа верификации моделей – неявная предпосылка о детерминированном характере выпус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Метод калибров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смотрим сначала ситуацию, когда </w:t>
      </w:r>
      <w:r>
        <w:rPr/>
        <w:object w:dxaOrig="3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8pt" filled="f" o:ole="">
            <v:imagedata r:id="rId90" o:title=""/>
          </v:shape>
          <o:OLEObject Type="Embed" ProgID="" ShapeID="ole_rId89" DrawAspect="Content" ObjectID="_902799918" r:id="rId89"/>
        </w:object>
      </w:r>
      <w:r>
        <w:rPr/>
        <w:t xml:space="preserve"> трактуется как объём денежной массы. Выбор коэффициентов осуществлялся с целью минимизации суммы квадратов отклонений от реальных значений уровня цен итеративным путём (оцениваются регрессии (3), (5), (7))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10"/>
        <w:gridCol w:w="2095"/>
        <w:gridCol w:w="2324"/>
      </w:tblGrid>
      <w:tr>
        <w:trPr>
          <w:trHeight w:val="646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дель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эффициенты корреляции реальных и смоделированных показателей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уск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ляция</w:t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адаптивных ожидан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8</w:t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жёстких цен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жёсткой информац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Полученные результаты говорят о том, что модели практически не объясняют наблюдаемую инфляцию и входят в явное противоречие с динамикой цен. Подойдём теперь к проблеме с другой стороны: будем трактовать </w:t>
      </w:r>
      <w:r>
        <w:rPr/>
        <w:object w:dxaOrig="3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8pt" filled="f" o:ole="">
            <v:imagedata r:id="rId92" o:title=""/>
          </v:shape>
          <o:OLEObject Type="Embed" ProgID="" ShapeID="ole_rId91" DrawAspect="Content" ObjectID="_1228227930" r:id="rId91"/>
        </w:object>
      </w:r>
      <w:r>
        <w:rPr/>
        <w:t xml:space="preserve"> широко, то есть как совокупный спрос. Значения </w:t>
      </w:r>
      <w:r>
        <w:rPr/>
        <w:object w:dxaOrig="3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8pt" filled="f" o:ole="">
            <v:imagedata r:id="rId94" o:title=""/>
          </v:shape>
          <o:OLEObject Type="Embed" ProgID="" ShapeID="ole_rId93" DrawAspect="Content" ObjectID="_2100340523" r:id="rId93"/>
        </w:object>
      </w:r>
      <w:r>
        <w:rPr/>
        <w:t xml:space="preserve"> рассчитаны как сумму фактических </w:t>
      </w:r>
      <w:r>
        <w:rPr/>
        <w:object w:dxaOrig="2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8pt" filled="f" o:ole="">
            <v:imagedata r:id="rId96" o:title=""/>
          </v:shape>
          <o:OLEObject Type="Embed" ProgID="" ShapeID="ole_rId95" DrawAspect="Content" ObjectID="_1351930061" r:id="rId95"/>
        </w:object>
      </w:r>
      <w:r>
        <w:rPr/>
        <w:t xml:space="preserve"> и </w:t>
      </w:r>
      <w:r>
        <w:rPr/>
        <w:object w:dxaOrig="2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8pt" filled="f" o:ole="">
            <v:imagedata r:id="rId98" o:title=""/>
          </v:shape>
          <o:OLEObject Type="Embed" ProgID="" ShapeID="ole_rId97" DrawAspect="Content" ObjectID="_1620206299" r:id="rId97"/>
        </w:object>
      </w:r>
      <w:r>
        <w:rPr/>
        <w:t xml:space="preserve">, то есть как номинальный ВВП: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98"/>
        <w:gridCol w:w="2123"/>
        <w:gridCol w:w="2482"/>
      </w:tblGrid>
      <w:tr>
        <w:trPr>
          <w:trHeight w:val="57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дель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эффициенты корреляции реальных и смоделированных показателей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ы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уск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ляция</w:t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адаптивных ожида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1</w:t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жёстких це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0</w:t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жёсткой информаци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6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Коэффициенты, при которых достигается минимальное значение суммы квадратов отклонений, кажутся вполне правдоподобными: </w:t>
      </w:r>
      <w:r>
        <w:rPr/>
        <w:object w:dxaOrig="8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16pt" filled="f" o:ole="">
            <v:imagedata r:id="rId100" o:title=""/>
          </v:shape>
          <o:OLEObject Type="Embed" ProgID="" ShapeID="ole_rId99" DrawAspect="Content" ObjectID="_577708869" r:id="rId99"/>
        </w:object>
      </w:r>
      <w:r>
        <w:rPr/>
        <w:t xml:space="preserve">, </w:t>
      </w:r>
      <w:r>
        <w:rPr/>
        <w:object w:dxaOrig="8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16pt" filled="f" o:ole="">
            <v:imagedata r:id="rId102" o:title=""/>
          </v:shape>
          <o:OLEObject Type="Embed" ProgID="" ShapeID="ole_rId101" DrawAspect="Content" ObjectID="_954267008" r:id="rId101"/>
        </w:object>
      </w:r>
      <w:r>
        <w:rPr/>
        <w:t xml:space="preserve">, </w:t>
      </w:r>
      <w:r>
        <w:rPr/>
        <w:object w:dxaOrig="9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13.95pt" filled="f" o:ole="">
            <v:imagedata r:id="rId104" o:title=""/>
          </v:shape>
          <o:OLEObject Type="Embed" ProgID="" ShapeID="ole_rId103" DrawAspect="Content" ObjectID="_2140562674" r:id="rId103"/>
        </w:object>
      </w:r>
      <w:r>
        <w:rPr/>
        <w:t xml:space="preserve">, </w:t>
      </w:r>
      <w:r>
        <w:rPr/>
        <w:object w:dxaOrig="9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13.95pt" filled="f" o:ole="">
            <v:imagedata r:id="rId106" o:title=""/>
          </v:shape>
          <o:OLEObject Type="Embed" ProgID="" ShapeID="ole_rId105" DrawAspect="Content" ObjectID="_469746384" r:id="rId105"/>
        </w:object>
      </w:r>
      <w:r>
        <w:rPr/>
        <w:t>. В частности, согласно модели жёсткой информации, в России в данный период фирмы обновляли цены в среднем 3.4 раза в год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6212205" cy="3598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 всей видимости, модели краткосрочной кривой Филлипса соответствуют эмпирическим данным и могут быть полезны при соблюдении следующих ограничений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экзогенную переменную </w:t>
      </w:r>
      <w:r>
        <w:rPr/>
        <w:object w:dxaOrig="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8pt" filled="f" o:ole="">
            <v:imagedata r:id="rId109" o:title=""/>
          </v:shape>
          <o:OLEObject Type="Embed" ProgID="" ShapeID="ole_rId108" DrawAspect="Content" ObjectID="_1955721586" r:id="rId108"/>
        </w:object>
      </w:r>
      <w:r>
        <w:rPr/>
        <w:t xml:space="preserve"> надо трактовать как совокупный спрос, зависимость которого от БНП и КДП лежит за пределами данных моделей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еобходимо дополнительно оценивать шоки предложе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ределённые преимущества в ходе верификации продемонстрировала модель адаптивных ожиданий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еспонденты формируют ожидания адаптивно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аселение не доверяет заявлениям представителей ЦБ и Минфин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ысокий коэффициент корреляции между наблюдаемой инфляцией и смоделированно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Любопытно, что кривая Филлипса получилась согласно модели адаптивных ожиданий более крутой в координатах </w:t>
      </w:r>
      <w:r>
        <w:rPr/>
        <w:object w:dxaOrig="6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20pt" filled="f" o:ole="">
            <v:imagedata r:id="rId111" o:title=""/>
          </v:shape>
          <o:OLEObject Type="Embed" ProgID="" ShapeID="ole_rId110" DrawAspect="Content" ObjectID="_393740585" r:id="rId110"/>
        </w:object>
      </w:r>
      <w:r>
        <w:rPr/>
        <w:t xml:space="preserve">, чем в других моделях. Это как будто означает, что наименьшее изменение реального выпуска в ответ на увеличение совокупного спроса произойдёт в рамках адаптивной модели. На самом деле суть, по-видимому, в том, что меньшая восприимчивость более «рациональных» моделей (жёстких цен и информации) обеспечивается не наклоном кривой Филлипса, а её своевременными сдвигами. Таким образом, агенты в модели адаптивных ожиданий часто ошибаются, но потому привычны к ошибкам и несклонны менять реальные показатели, а агенты моделей жёстких цен/информации ошибаются редко, но плохо осознают свои ошибки и меняют объём выпуска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4185</wp:posOffset>
                </wp:positionH>
                <wp:positionV relativeFrom="paragraph">
                  <wp:posOffset>-1234440</wp:posOffset>
                </wp:positionV>
                <wp:extent cx="3257550" cy="25133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2513160"/>
                          <a:chOff x="0" y="0"/>
                          <a:chExt cx="3257640" cy="2513160"/>
                        </a:xfrm>
                      </wpg:grpSpPr>
                      <wps:wsp>
                        <wps:cNvSpPr txBox="1"/>
                        <wps:spPr>
                          <a:xfrm>
                            <a:off x="1302480" y="2149560"/>
                            <a:ext cx="3448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2149560"/>
                            <a:ext cx="3448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2149560"/>
                            <a:ext cx="3448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2186280"/>
                            <a:ext cx="2678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1560" y="120600"/>
                            <a:ext cx="0" cy="206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064960"/>
                            <a:ext cx="249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960"/>
                            <a:ext cx="344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364320"/>
                            <a:ext cx="1685880" cy="15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21320"/>
                            <a:ext cx="0" cy="19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0280" y="0"/>
                            <a:ext cx="574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L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578600"/>
                            <a:ext cx="497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850320"/>
                            <a:ext cx="91944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SR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s/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(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8600" y="850320"/>
                            <a:ext cx="1800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040" y="363960"/>
                            <a:ext cx="107244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2640" y="243360"/>
                            <a:ext cx="9964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SR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adap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(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1215360"/>
                            <a:ext cx="4971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1320"/>
                            <a:ext cx="1685880" cy="15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936000"/>
                            <a:ext cx="0" cy="1092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057320"/>
                            <a:ext cx="0" cy="97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936000"/>
                            <a:ext cx="1341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840" y="1057320"/>
                            <a:ext cx="1456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8920"/>
                            <a:ext cx="3448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00"/>
                            <a:ext cx="3448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6400" y="607680"/>
                            <a:ext cx="1800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200" y="486360"/>
                            <a:ext cx="9194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SR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s/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(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9120" y="1257480"/>
                            <a:ext cx="108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7120"/>
                            <a:ext cx="3448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-97.2pt;width:256.5pt;height:197.9pt" coordorigin="4731,-1944" coordsize="5130,3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82;top:1441;width:54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66;top:1441;width:54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88;top:1441;width:54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96;top:1499;width:42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395,-1754" to="5395,14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15,1308" to="9137,1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731;top:-1810;width:54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37,-1370" to="8291,11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6,-1753" to="7146,130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67;top:-1944;width:90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LR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32;top:542;width:78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A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13;top:-605;width:144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SRA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s/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(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516,-605" to="8351,9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2,-1371" to="8170,9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231;top:-1561;width:156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SRA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adap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(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94;top:-30;width:78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A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80,-1753" to="8834,7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08,-470" to="7508,125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749,-279" to="7749,125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395,-470" to="7506,-470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394,-279" to="7686,-279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fillcolor="white" stroked="f" o:allowincell="f" style="position:absolute;left:4731;top:-812;width:54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31;top:-470;width:5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576,-987" to="8411,5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413;top:-1178;width:144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SRA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s/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(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07,36" to="7116,36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fillcolor="white" stroked="f" o:allowincell="f" style="position:absolute;left:4731;top:-106;width:54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ОК ЛИТЕРАТУРЫ 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 w:val="20"/>
          <w:szCs w:val="20"/>
          <w:lang w:val="en-US" w:eastAsia="ru-RU"/>
        </w:rPr>
      </w:pPr>
      <w:r>
        <w:rPr>
          <w:lang w:val="en-US"/>
        </w:rPr>
        <w:t xml:space="preserve">Barro R.J (1972): </w:t>
      </w:r>
      <w:hyperlink r:id="rId112">
        <w:r>
          <w:rPr>
            <w:rStyle w:val="InternetLink"/>
            <w:bCs/>
            <w:color w:val="000000"/>
            <w:u w:val="none"/>
            <w:lang w:val="en-US"/>
          </w:rPr>
          <w:t>A Theory of Monopolistic Price Adjustment</w:t>
        </w:r>
      </w:hyperlink>
      <w:r>
        <w:rPr>
          <w:bCs/>
          <w:lang w:val="en-US"/>
        </w:rPr>
        <w:t xml:space="preserve"> //</w:t>
      </w:r>
      <w:r>
        <w:rPr>
          <w:lang w:val="en-US"/>
        </w:rPr>
        <w:t xml:space="preserve"> </w:t>
      </w:r>
      <w:hyperlink r:id="rId113">
        <w:r>
          <w:rPr>
            <w:rStyle w:val="InternetLink"/>
            <w:color w:val="000000"/>
            <w:u w:val="none"/>
            <w:lang w:val="en-US"/>
          </w:rPr>
          <w:t>Rev. of Econ. Studies</w:t>
        </w:r>
      </w:hyperlink>
      <w:r>
        <w:rPr>
          <w:lang w:val="en-US"/>
        </w:rPr>
        <w:t xml:space="preserve"> № 39. 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>
          <w:lang w:val="en-US"/>
        </w:rPr>
        <w:t xml:space="preserve">Blanchard O.J., Kiyotaki N. (1985): </w:t>
      </w:r>
      <w:hyperlink r:id="rId114">
        <w:r>
          <w:rPr>
            <w:rStyle w:val="InternetLink"/>
            <w:bCs/>
            <w:color w:val="000000"/>
            <w:u w:val="none"/>
            <w:lang w:val="en-US"/>
          </w:rPr>
          <w:t>Monopolistic Competition, Aggregate Externalities and real Effects of Nominal Money</w:t>
        </w:r>
      </w:hyperlink>
      <w:r>
        <w:rPr>
          <w:lang w:val="en-US"/>
        </w:rPr>
        <w:t xml:space="preserve">. </w:t>
      </w:r>
      <w:r>
        <w:rPr/>
        <w:t xml:space="preserve">NBER Working </w:t>
      </w:r>
      <w:r>
        <w:rPr>
          <w:lang w:eastAsia="ru-RU"/>
        </w:rPr>
        <w:t xml:space="preserve">Paper № 1770. 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lang w:val="en-US" w:eastAsia="ru-RU"/>
        </w:rPr>
      </w:pPr>
      <w:r>
        <w:rPr>
          <w:lang w:val="en-US" w:eastAsia="ru-RU"/>
        </w:rPr>
        <w:t xml:space="preserve">Fabiani S., Druant M., Hernando I., Kwapil C., Landau B., Loupias C., Martins F., Matha T., Sabbatini R., Stahl H., Stokman A. (2006): What Firms’ Surveys Tell Us about Price-Setting Behavior in the Euro Area // </w:t>
      </w:r>
      <w:r>
        <w:rPr>
          <w:lang w:val="en-US"/>
        </w:rPr>
        <w:t>International J. of Central Banking, vol. 2(3)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 w:val="20"/>
          <w:szCs w:val="20"/>
          <w:lang w:eastAsia="ru-RU"/>
        </w:rPr>
      </w:pPr>
      <w:r>
        <w:rPr>
          <w:lang w:val="en-US" w:eastAsia="ru-RU"/>
        </w:rPr>
        <w:t xml:space="preserve">Fischer S. (1977): Long-term Contracts, Rational Expectations, and the Optimal Money Supply Rule // J. of Political Econ. </w:t>
      </w:r>
      <w:r>
        <w:rPr>
          <w:lang w:eastAsia="ru-RU"/>
        </w:rPr>
        <w:t xml:space="preserve">№ 85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lang w:val="en-US"/>
        </w:rPr>
        <w:t xml:space="preserve">Friedman M. (1953): The Methodology of Positive Economics // Essay in Positive Economics. </w:t>
      </w:r>
      <w:r>
        <w:rPr/>
        <w:t xml:space="preserve">Chicago: The University of Chicago Press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lang w:val="en-US"/>
        </w:rPr>
        <w:t xml:space="preserve">Friedman M. (1968): The Role of Monetary Policy // American. </w:t>
      </w:r>
      <w:r>
        <w:rPr/>
        <w:t xml:space="preserve">Econ. Rev. № 58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lang w:val="en-US"/>
        </w:rPr>
        <w:t xml:space="preserve">Mankiw N.G. (1985): </w:t>
      </w:r>
      <w:hyperlink r:id="rId115">
        <w:r>
          <w:rPr>
            <w:rStyle w:val="InternetLink"/>
            <w:bCs/>
            <w:color w:val="000000"/>
            <w:u w:val="none"/>
            <w:lang w:val="en-US"/>
          </w:rPr>
          <w:t>Small Menu Costs and Large Business Cycles: A Macroeconomic Model</w:t>
        </w:r>
      </w:hyperlink>
      <w:r>
        <w:rPr>
          <w:bCs/>
          <w:lang w:val="en-US"/>
        </w:rPr>
        <w:t xml:space="preserve"> //</w:t>
      </w:r>
      <w:r>
        <w:rPr>
          <w:lang w:val="en-US"/>
        </w:rPr>
        <w:t xml:space="preserve"> </w:t>
      </w:r>
      <w:hyperlink r:id="rId116">
        <w:r>
          <w:rPr>
            <w:rStyle w:val="InternetLink"/>
            <w:color w:val="000000"/>
            <w:u w:val="none"/>
            <w:lang w:val="en-US"/>
          </w:rPr>
          <w:t>Quarterly J. of Econ.</w:t>
        </w:r>
      </w:hyperlink>
      <w:r>
        <w:rPr>
          <w:lang w:val="en-US"/>
        </w:rPr>
        <w:t xml:space="preserve"> </w:t>
      </w:r>
      <w:r>
        <w:rPr/>
        <w:t xml:space="preserve">№ 100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lang w:val="en-US"/>
        </w:rPr>
        <w:t xml:space="preserve">Mankiw N.G. (2001): </w:t>
      </w:r>
      <w:hyperlink r:id="rId117">
        <w:r>
          <w:rPr>
            <w:rStyle w:val="InternetLink"/>
            <w:bCs/>
            <w:color w:val="000000"/>
            <w:u w:val="none"/>
            <w:lang w:val="en-US"/>
          </w:rPr>
          <w:t>The Inexorable and Mysterious Tradeoff between Inflation and Unemployment</w:t>
        </w:r>
      </w:hyperlink>
      <w:r>
        <w:rPr>
          <w:bCs/>
          <w:lang w:val="en-US"/>
        </w:rPr>
        <w:t xml:space="preserve"> //</w:t>
      </w:r>
      <w:r>
        <w:rPr>
          <w:lang w:val="en-US"/>
        </w:rPr>
        <w:t xml:space="preserve"> </w:t>
      </w:r>
      <w:hyperlink r:id="rId118">
        <w:r>
          <w:rPr>
            <w:rStyle w:val="InternetLink"/>
            <w:color w:val="000000"/>
            <w:u w:val="none"/>
            <w:lang w:val="en-US"/>
          </w:rPr>
          <w:t>Econ. J.</w:t>
        </w:r>
      </w:hyperlink>
      <w:r>
        <w:rPr>
          <w:lang w:val="en-US"/>
        </w:rPr>
        <w:t xml:space="preserve"> </w:t>
      </w:r>
      <w:r>
        <w:rPr/>
        <w:t xml:space="preserve">№ 111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lang w:val="en-US"/>
        </w:rPr>
        <w:t xml:space="preserve">Mankiw N.G., Reis R. (2001): </w:t>
      </w:r>
      <w:hyperlink r:id="rId119">
        <w:r>
          <w:rPr>
            <w:rStyle w:val="InternetLink"/>
            <w:bCs/>
            <w:color w:val="000000"/>
            <w:u w:val="none"/>
            <w:lang w:val="en-US"/>
          </w:rPr>
          <w:t>Sticky Information: A Model of Monetary Nonneutrality and Structural Slumps</w:t>
        </w:r>
      </w:hyperlink>
      <w:r>
        <w:rPr>
          <w:lang w:val="en-US"/>
        </w:rPr>
        <w:t xml:space="preserve">. </w:t>
      </w:r>
      <w:r>
        <w:rPr/>
        <w:t xml:space="preserve">NBER Working Paper № 1941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lang w:val="en-US"/>
        </w:rPr>
        <w:t xml:space="preserve">Mankiw N.G., Reis R. (2002): </w:t>
      </w:r>
      <w:r>
        <w:rPr>
          <w:bCs/>
          <w:lang w:val="en-US"/>
        </w:rPr>
        <w:t>Sticky Information Versus Sticky Prices: A Proposal to Replace the New Keynesian Phillips Curve //</w:t>
      </w:r>
      <w:r>
        <w:rPr>
          <w:lang w:val="en-US"/>
        </w:rPr>
        <w:t xml:space="preserve"> Quarterly J. of Econ. </w:t>
      </w:r>
      <w:r>
        <w:rPr/>
        <w:t xml:space="preserve">№ 117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lang w:val="en-US"/>
        </w:rPr>
        <w:t xml:space="preserve">Phelps E.S. (1968): Money Wage Dynamics and Labor Market Equilibrium // J. of Political Econ. </w:t>
      </w:r>
      <w:r>
        <w:rPr/>
        <w:t xml:space="preserve">№ 76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lang w:val="en-US"/>
        </w:rPr>
      </w:pPr>
      <w:r>
        <w:rPr>
          <w:lang w:val="en-US"/>
        </w:rPr>
        <w:t xml:space="preserve">Phillips A. (1958): The Relation Between Unemployment and the Rate of Change of Money Wage Rate in the United Kingdom, 1862 – 1957 // Economica, № 100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lang w:val="en-US"/>
        </w:rPr>
        <w:t xml:space="preserve">Sargent T., Wallace N. (1975): Rational Expectations, the Optimal Monetary Instrument, and the Optimal Money Supply Rule // J. of Political Econ. № 83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 xml:space="preserve">Дробышевский С.М., Козловская А.М. (2003): Анализ инфляционных процессов в российской экономике. Экономика переходного периода: Сборник избранных работ. 1999 – 2002. Москва: Дело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Cs/>
        </w:rPr>
        <w:t>Кудрин А.Л. (2007): Инфляция: российские и мировые тенденции //</w:t>
      </w:r>
      <w:r>
        <w:rPr/>
        <w:t xml:space="preserve"> Вопросы экономики. № 10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 xml:space="preserve">Полтерович В.М. (2006): Снижение инфляции не должно быть главной целью экономической политики правительства России // Экономическая наука современной России. Т. 2. № 33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 xml:space="preserve">Шагас Н.Л., Туманова Е.А. (2001): Макроэкономическая теория и проблемы современной России, Москва: ТЕИС. </w:t>
      </w:r>
    </w:p>
    <w:sectPr>
      <w:footerReference w:type="default" r:id="rId120"/>
      <w:footnotePr>
        <w:numFmt w:val="decimal"/>
      </w:footnotePr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Здесь под </w:t>
      </w:r>
      <w:r>
        <w:rPr>
          <w:sz w:val="18"/>
          <w:szCs w:val="18"/>
          <w:lang w:val="ru-RU"/>
        </w:rPr>
        <w:object w:dxaOrig="2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9pt" filled="f" o:ole="">
            <v:imagedata r:id="rId1" o:title=""/>
          </v:shape>
          <o:OLEObject Type="Embed" ProgID="" ShapeID="ole_rId122" DrawAspect="Content" ObjectID="_183759548" r:id="rId122"/>
        </w:object>
      </w:r>
      <w:r>
        <w:rPr>
          <w:sz w:val="18"/>
          <w:szCs w:val="18"/>
          <w:lang w:val="ru-RU"/>
        </w:rPr>
        <w:t xml:space="preserve"> подразумевается абсолютную величину ожидаемой инфляции, а не её логарифм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«В расчетах частных индексов используется процентный баланс (процентное сальдо), т.е. разница между процентом положительных ответов и процентом отрицательных ответов, вычисленных после взвешивания ответов респондентов. Определенно положительным и определенно отрицательным ответам присваивается вес "1", скорее положительным и скорее отрицательным ответам – вес "1/2", нейтральным – вес "0"» (Постановление государственного комитета РФ по статистике № 62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Хотя как и в случае эконометрического оценивания параметров здесь минимизируется сумма квадратов остатков, принципиальное отличие состоит в том, что при оценивании регрессий (15), (16), (17) эконометрическими методами используются только наблюдаемые значения переменных, а при использовании метода калибровки в качестве запаздывающих эндогенных переменных берутся оценённые их значения, то есть значения полученные при моделирован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2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2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2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2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2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8.wmf"/><Relationship Id="rId107" Type="http://schemas.openxmlformats.org/officeDocument/2006/relationships/image" Target="media/image49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0.wmf"/><Relationship Id="rId112" Type="http://schemas.openxmlformats.org/officeDocument/2006/relationships/hyperlink" Target="http://ideas.repec.org/a/bla/restud/v39y1972i1p17-26.html" TargetMode="External"/><Relationship Id="rId113" Type="http://schemas.openxmlformats.org/officeDocument/2006/relationships/hyperlink" Target="http://ideas.repec.org/s/bla/restud.html" TargetMode="External"/><Relationship Id="rId114" Type="http://schemas.openxmlformats.org/officeDocument/2006/relationships/hyperlink" Target="http://ideas.repec.org/p/mit/worpap/401.html" TargetMode="External"/><Relationship Id="rId115" Type="http://schemas.openxmlformats.org/officeDocument/2006/relationships/hyperlink" Target="http://ideas.repec.org/a/tpr/qjecon/v100y1985i2p529-38.html" TargetMode="External"/><Relationship Id="rId116" Type="http://schemas.openxmlformats.org/officeDocument/2006/relationships/hyperlink" Target="http://ideas.repec.org/s/tpr/qjecon.html" TargetMode="External"/><Relationship Id="rId117" Type="http://schemas.openxmlformats.org/officeDocument/2006/relationships/hyperlink" Target="http://ideas.repec.org/a/ecj/econjl/v111y2001i471pc45-61.html" TargetMode="External"/><Relationship Id="rId118" Type="http://schemas.openxmlformats.org/officeDocument/2006/relationships/hyperlink" Target="http://ideas.repec.org/s/ecj/econjl.html" TargetMode="External"/><Relationship Id="rId119" Type="http://schemas.openxmlformats.org/officeDocument/2006/relationships/hyperlink" Target="http://ideas.repec.org/p/fth/harver/1941.html" TargetMode="External"/><Relationship Id="rId120" Type="http://schemas.openxmlformats.org/officeDocument/2006/relationships/footer" Target="footer1.xml"/><Relationship Id="rId121" Type="http://schemas.openxmlformats.org/officeDocument/2006/relationships/footnotes" Target="footnotes.xml"/><Relationship Id="rId122" Type="http://schemas.openxmlformats.org/officeDocument/2006/relationships/oleObject" Target="embeddings/oleObject48.bin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5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47:00Z</dcterms:created>
  <dc:creator>Andey Mukhin</dc:creator>
  <dc:description/>
  <cp:keywords/>
  <dc:language>en-US</dc:language>
  <cp:lastModifiedBy>Andey Mukhin</cp:lastModifiedBy>
  <cp:lastPrinted>2009-04-29T18:26:00Z</cp:lastPrinted>
  <dcterms:modified xsi:type="dcterms:W3CDTF">2009-04-29T19:32:00Z</dcterms:modified>
  <cp:revision>65</cp:revision>
  <dc:subject/>
  <dc:title/>
</cp:coreProperties>
</file>