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елирование влияния экономического роста на неравенство в распределении доходов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провести теоретическое и эмпирическое обоснование того, как экономический рост влияет на неравенство в распределении доходов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ировать результаты теоретических работ и подходы к эконометрическому моделированию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ить требования к данным, используемым в эмпирических работа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ыбрать наиболее подходящие для достижения поставленной цели эконометрические методы и обосновать их применени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эконометрическую модель и интерпретировать результат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зор теорет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Таблица 1.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Подходы к теоретическому обоснованию гипотезы С. Кузнеца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92"/>
        <w:gridCol w:w="283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Концеп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Авторы</w:t>
            </w:r>
          </w:p>
        </w:tc>
      </w:tr>
      <w:tr>
        <w:trPr>
          <w:trHeight w:val="26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подх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ъяс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ets (19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hluwalia (1976)</w:t>
            </w:r>
          </w:p>
        </w:tc>
      </w:tr>
      <w:tr>
        <w:trPr>
          <w:trHeight w:val="26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Robin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(197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bidi="en-US"/>
              </w:rPr>
              <w:t>An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Kanbur (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«Перетекание богатства»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bidi="en-US"/>
              </w:rPr>
              <w:t>trick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bidi="en-US"/>
              </w:rPr>
              <w:t>dow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bidi="en-US"/>
              </w:rPr>
              <w:t>effe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) при несовершенных кредитных ры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Perotti (19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Aghion, Bolton (1996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Развитость финансов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Greenwood, Javanovic (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оль инвестиций в человечески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Glomm, Ravikumar (1998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Влияние технологического прогресса </w:t>
              <w:br/>
              <w:t>и иннов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Galor, Tsiddon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Aghion, Howitt (19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Grimalda, Vivarelli (2004)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стически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obinson, S. (1976). A Note on the U-hypothesis Relating Income Inequality and Economic Development. </w:t>
      </w:r>
      <w:r>
        <w:rPr>
          <w:rFonts w:cs="Times New Roman" w:ascii="Times New Roman" w:hAnsi="Times New Roman"/>
          <w:i/>
          <w:sz w:val="20"/>
          <w:szCs w:val="20"/>
        </w:rPr>
        <w:t>American Economic Review, 66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ля населения в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ом секторе,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редний логарифм дохода в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ом сек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fldChar w:fldCharType="begin"/>
      </w:r>
      <w:r>
        <w:rPr>
          <w:position w:val="-6"/>
          <w:sz w:val="16"/>
          <w:i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6"/>
          <w:sz w:val="16"/>
          <w:szCs w:val="16"/>
        </w:rPr>
      </w:r>
      <w:r>
        <w:rPr>
          <w:position w:val="-6"/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6"/>
          <w:sz w:val="16"/>
          <w:szCs w:val="16"/>
        </w:rPr>
      </w:r>
      <w:r>
        <w:rPr>
          <w:rFonts w:cs="Times New Roman" w:ascii="Times New Roman" w:hAnsi="Times New Roman"/>
          <w:i/>
          <w:position w:val="-6"/>
          <w:sz w:val="16"/>
          <w:szCs w:val="16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6"/>
          <w:sz w:val="16"/>
          <w:szCs w:val="16"/>
        </w:rPr>
      </w:r>
      <w:r>
        <w:rPr>
          <w:position w:val="-6"/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- дисперсия логарифма дохода в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-ом секторе,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= 1, 2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2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9048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261874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6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10" r="-3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, тогд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811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763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162050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and S., Kanbur S. (1993). The Kuznets Process and the Inequality-Development Relationship. </w:t>
      </w:r>
      <w:r>
        <w:rPr>
          <w:rFonts w:cs="Times New Roman" w:ascii="Times New Roman" w:hAnsi="Times New Roman"/>
          <w:i/>
          <w:sz w:val="20"/>
          <w:szCs w:val="20"/>
        </w:rPr>
        <w:t>Journal of Development Economics, 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сектора: развитый (1) и традиционный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доля населения, относящегося к сектору 1 в перио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210" r="-6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до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редний доход в секторе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значение показателя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429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функция распределения дохода в секторе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посылка:</w:t>
      </w:r>
      <w:r>
        <w:rPr>
          <w:rFonts w:cs="Times New Roman" w:ascii="Times New Roman" w:hAnsi="Times New Roman"/>
          <w:sz w:val="20"/>
          <w:szCs w:val="20"/>
        </w:rPr>
        <w:t xml:space="preserve"> неизменность во времени распределения дохода внутри каждого сектора, т.е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288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</wp:posOffset>
                </wp:positionV>
                <wp:extent cx="2983865" cy="1494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494000"/>
                          <a:chOff x="0" y="0"/>
                          <a:chExt cx="2984040" cy="1494000"/>
                        </a:xfrm>
                      </wpg:grpSpPr>
                      <wps:wsp>
                        <wps:cNvSpPr txBox="1"/>
                        <wps:spPr>
                          <a:xfrm>
                            <a:off x="1846080" y="798120"/>
                            <a:ext cx="1137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групповая компонента нерав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7600" cy="1494000"/>
                          </a:xfrm>
                        </wpg:grpSpPr>
                        <wps:wsp>
                          <wps:cNvCnPr/>
                          <wps:spPr>
                            <a:xfrm>
                              <a:off x="267120" y="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6520" y="12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452160"/>
                              <a:ext cx="159588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1195">
                                  <a:moveTo>
                                    <a:pt x="0" y="1195"/>
                                  </a:moveTo>
                                  <a:cubicBezTo>
                                    <a:pt x="198" y="597"/>
                                    <a:pt x="396" y="0"/>
                                    <a:pt x="815" y="0"/>
                                  </a:cubicBezTo>
                                  <a:cubicBezTo>
                                    <a:pt x="1234" y="0"/>
                                    <a:pt x="1873" y="597"/>
                                    <a:pt x="2513" y="1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63720" y="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480" y="539640"/>
                              <a:ext cx="15958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634">
                                  <a:moveTo>
                                    <a:pt x="0" y="634"/>
                                  </a:moveTo>
                                  <a:cubicBezTo>
                                    <a:pt x="666" y="421"/>
                                    <a:pt x="1333" y="208"/>
                                    <a:pt x="1752" y="104"/>
                                  </a:cubicBezTo>
                                  <a:cubicBezTo>
                                    <a:pt x="2171" y="0"/>
                                    <a:pt x="2342" y="4"/>
                                    <a:pt x="2513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135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6360" y="859680"/>
                              <a:ext cx="3135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00720" y="428040"/>
                              <a:ext cx="3135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120" y="1196280"/>
                              <a:ext cx="313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1216080"/>
                              <a:ext cx="313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994040" y="1245960"/>
                              <a:ext cx="3135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7240" y="53280"/>
                              <a:ext cx="12841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нутригрупповая компонента неравен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43680" y="5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4520" y="97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9.2pt;width:234.95pt;height:117.65pt" coordorigin="-282,184" coordsize="4699,2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1441;width:179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групповая компонента неравен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2;top:184;width:3635;height:23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9;top:2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09;top:219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513,1195" path="m0,1195c198,597,396,0,815,0c1234,0,1873,597,2513,1195e" stroked="t" o:allowincell="f" style="position:absolute;left:139;top:896;width:2512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653;top:27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2513,634" path="m0,634c666,421,1333,208,1752,104c2171,0,2342,4,2513,9e" stroked="t" o:allowincell="f" style="position:absolute;left:139;top:1034;width:2512;height: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2;top:184;width:493;height:39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5;top:1538;width:493;height:39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858;width:493;height:39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5;top:2068;width:49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099;width:49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2146;width:493;height:39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2;top:268;width:2021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нутригрупповая компонента неравен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49;top:10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45;top:17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109220</wp:posOffset>
                </wp:positionV>
                <wp:extent cx="2114550" cy="850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ункциональные формы зависим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21907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164" r="-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9050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189" r="-3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66.5pt;height:67pt;mso-wrap-distance-left:9.05pt;mso-wrap-distance-right:9.05pt;mso-wrap-distance-top:0pt;mso-wrap-distance-bottom:0pt;margin-top:8.6pt;mso-position-vertical-relative:text;margin-left:2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Функциональные формы зависимос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3500" cy="219075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164" r="-2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9050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189" r="-3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ис.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инамика компонентов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ретекание богат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копление богатства состоятельными индивидами в процессе экономического роста приводит к последующему увеличению доходов более бедных слоев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витость финансово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цесс экономического роста отождествляется со становлением и развитием финансов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оль инвестиций в человеческий капи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обходимое условие существование кривой Кузнеца: возрастающая краткосрочная отдача от масштаба инвестиций в человеческий капи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Влияние технологического прогресса и иннов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Динамика неравенства определяется меняющейся степенью доступности технологических новинок разным слоям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я эмпир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Таблица 2.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езультаты эмпирической проверки гипотезы Кузне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985"/>
        <w:gridCol w:w="1559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н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влияния уровня дохода на неравенство в его распределении в вид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сутствие зависимости или неустойчивость модели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тно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образной кр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образной кри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сто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образной кривой или линейной завис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транственная выб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hluwalia (197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aulke (198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panek, Kyn (198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elds, Jakubson (19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gwang (199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Jha (1996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Dawson (199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Higgins, Williamson (19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Huang (2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Alvargonzales, Lopez, Perez (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Ravallion, Chen (199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Alvargonzales, Lopez, Perez (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urguignon, Morrison (19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and, Kanbur (19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avallion (199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gwang (1995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lanovic (199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енной 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ing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qu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998)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разилия, Венгрия, Филиппины, Мексика, Тринид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Alvargonz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Lop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Per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2004)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разилия, Мекс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ibble (19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ing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qui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99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ста-Рика, США, Великобритания, Инд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Alvargonza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Lop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Per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2004)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ста-Рика, Венесуэ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Bahma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Oskoo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Ge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vargonzales, Lopez, Perez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geles (2007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ель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ornton (2001)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rro (19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iggins, Williamson (19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vargonzales, Lopez, Perez (20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eong (2005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st, Gallet (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pez (20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elsen,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rson (1997)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ams (200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Alvargonzales, Lopez, Perez (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yas, Konya, Macquarie (199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inger, Squire (199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, Squire, Zou (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, Xie, Zou (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elds (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geles (200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Таблица 3.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тличные от общепринятых методы проверки гипотезы Кузне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</w:tblGrid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ение гипотезы Кузн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сутствие зависимости или неустойчивость мод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шне не связанные уравнения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emingl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nrelat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egression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rro (19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 дисперсии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N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, Squire, Zou (199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деком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eong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ключение нелинейной компоненты в регрессию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Robins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1988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amilt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Huang (2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Lin, Huang, Weng (20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Huang, Lin (20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Chambers (2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Chambers (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дель нелинейной регрессии (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Huang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ru-RU"/>
        </w:rPr>
        <w:t>2004)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180"/>
      </w:tblGrid>
      <w:tr>
        <w:trPr/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666875" cy="1714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333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зависимая переменная (коэффициент Джини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333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мерный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ктор зависимых переменных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333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случайная ошибк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1333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ональная форма </w:t>
      </w:r>
      <w:r>
        <w:fldChar w:fldCharType="begin"/>
      </w:r>
      <w:r>
        <w:rPr>
          <w:position w:val="-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7"/>
          <w:sz w:val="20"/>
          <w:szCs w:val="20"/>
        </w:rPr>
      </w:r>
      <w:r>
        <w:rPr>
          <w:position w:val="-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7"/>
          <w:sz w:val="20"/>
          <w:szCs w:val="20"/>
        </w:rPr>
      </w:r>
      <w:r>
        <w:rPr>
          <w:rFonts w:cs="Times New Roman" w:ascii="Times New Roman" w:hAnsi="Times New Roman"/>
          <w:position w:val="-7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7"/>
          <w:sz w:val="20"/>
          <w:szCs w:val="20"/>
        </w:rPr>
      </w:r>
      <w:r>
        <w:rPr>
          <w:position w:val="-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является результатом некоторого случайного процесса</w:t>
      </w:r>
      <w:r>
        <w:rPr/>
        <w:t xml:space="preserve">. 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173"/>
      </w:tblGrid>
      <w:tr>
        <w:trPr/>
        <w:tc>
          <w:tcPr>
            <w:tcW w:w="63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809750" cy="1714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714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скалярные величины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-мерные векторы пара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ируется гипотеза о линей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714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714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данным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ininger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quire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снова получения данных - опросы домохозяйст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чет всех доходов, а не только зарпла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резент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онометрическая о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нные: </w:t>
      </w:r>
      <w:r>
        <w:rPr>
          <w:rFonts w:cs="Times New Roman" w:ascii="Times New Roman" w:hAnsi="Times New Roman"/>
          <w:sz w:val="20"/>
          <w:szCs w:val="20"/>
        </w:rPr>
        <w:t xml:space="preserve">временной промежуток: 1960-2010 г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ботка: усреднение по пятилетним интервал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траны: 25 развитых стран(члены ОЭСР) и 28 развив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1) World Income Inequality Database V2.0c May 2008,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wider.unu.edu/research/Database/en_GB/database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2) The World Development Indicators Database (2009). World 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) Barro, Robert J., Jong-Wha Lee, "</w:t>
      </w:r>
      <w:hyperlink r:id="rId50">
        <w:r>
          <w:rPr>
            <w:rStyle w:val="InternetLink"/>
            <w:rFonts w:cs="Times New Roman" w:ascii="Times New Roman" w:hAnsi="Times New Roman"/>
            <w:color w:val="B00025"/>
            <w:sz w:val="20"/>
            <w:szCs w:val="20"/>
            <w:u w:val="none"/>
            <w:lang w:val="en-US"/>
          </w:rPr>
          <w:t>International Data on Educational Attainment: Updates and Implication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" (CID Working Paper No. 42, April 200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Таблица 4.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езультаты моделирования динамики коэффициента Джини (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FE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8"/>
        <w:gridCol w:w="967"/>
        <w:gridCol w:w="992"/>
        <w:gridCol w:w="1134"/>
        <w:gridCol w:w="993"/>
        <w:gridCol w:w="992"/>
        <w:gridCol w:w="992"/>
      </w:tblGrid>
      <w:tr>
        <w:trPr/>
        <w:tc>
          <w:tcPr>
            <w:tcW w:w="1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19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3.0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2.9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725" cy="1714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4.21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.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3.43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1.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5.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0.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5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7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85800" cy="1714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68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1.8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2.1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блюдений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9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р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94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18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al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4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атис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значения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ВВП на душу населения (в ценах 2000 г.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1714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тношение ликвидных банковских резервов к активам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темп роста ВВП на душу населения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714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ля добавленной стоимости с/х продукции в ВВП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714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среднее число лет, затраченных индивидом в возрасте старше 15 лет на обучени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714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оля чистого экспорта в В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имость на уровне 0,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значимость на уровне 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значимость на уровне 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значимость на уровне 1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кобках указаны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-стат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 xml:space="preserve">Таблица 5. 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Результаты моделирования динамики доли доходов первого квантиля в распределении доходов (</w:t>
      </w:r>
      <w:r>
        <w:rPr>
          <w:rFonts w:eastAsia="Times New Roman" w:cs="Times New Roman" w:ascii="Times New Roman" w:hAnsi="Times New Roman"/>
          <w:sz w:val="20"/>
          <w:szCs w:val="20"/>
          <w:lang w:val="en-US" w:bidi="en-US"/>
        </w:rPr>
        <w:t>FE</w:t>
      </w: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tbl>
      <w:tblPr>
        <w:tblW w:w="7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3"/>
        <w:gridCol w:w="1128"/>
        <w:gridCol w:w="948"/>
        <w:gridCol w:w="900"/>
        <w:gridCol w:w="942"/>
        <w:gridCol w:w="948"/>
        <w:gridCol w:w="1134"/>
      </w:tblGrid>
      <w:tr>
        <w:trPr/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)</w:t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5.5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6.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4.99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8.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-5.52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3.5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3.7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71)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725" cy="17145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5.4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5.0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5.15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4.38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.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4.01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.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3.9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□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16)*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53)**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18)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51)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38175" cy="17145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68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14)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99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55)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09)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2.26)**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блюд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р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71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61</w:t>
            </w:r>
          </w:p>
        </w:tc>
      </w:tr>
      <w:tr>
        <w:trPr>
          <w:trHeight w:val="71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we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1</w:t>
            </w:r>
          </w:p>
        </w:tc>
      </w:tr>
      <w:tr>
        <w:trPr>
          <w:trHeight w:val="71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a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08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спользуемой выборки стран влияние экономического роста на неравенство в распределении доходов описывается с помощью обратной (если мера неравенства – коэффициент Джини) или обычной (мера неравенства – доля доходов нижнего квантиля в распределении доходов)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-образной кр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ы, способствующие росту неравенства: увеличение темпов роста экономики, высокая доля традиционного уклада в экономике. Снижению неравенства способствует более высокий уровень развития банковской системы и значительные инвестиции в человеческий кап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результаты многочисленных исследований о наличии влияния неравенства в распределении доходов на экономический рост, при проведении экономической политики необходимо учитывать обе стороны взаимосвязи.</w:t>
      </w:r>
    </w:p>
    <w:sectPr>
      <w:headerReference w:type="default" r:id="rId72"/>
      <w:footerReference w:type="default" r:id="rId73"/>
      <w:type w:val="nextPage"/>
      <w:pgSz w:orient="landscape" w:w="16838" w:h="11906"/>
      <w:pgMar w:left="720" w:right="720" w:gutter="0" w:header="708" w:top="764" w:footer="34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Ващелюк Наталья, 4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6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hyperlink" Target="http://www.wider.unu.edu/research/Database/en_GB/database/" TargetMode="External"/><Relationship Id="rId50" Type="http://schemas.openxmlformats.org/officeDocument/2006/relationships/hyperlink" Target="http://www.cid.harvard.edu/cidwp/042.htm" TargetMode="External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5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50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45:00Z</dcterms:created>
  <dc:creator/>
  <dc:description/>
  <dc:language>en-US</dc:language>
  <cp:lastModifiedBy>Ващелюк Наталья, 14060026</cp:lastModifiedBy>
  <cp:lastPrinted>2010-02-18T16:46:00Z</cp:lastPrinted>
  <dcterms:modified xsi:type="dcterms:W3CDTF">2010-02-20T17:48:00Z</dcterms:modified>
  <cp:revision>3</cp:revision>
  <dc:subject/>
  <dc:title/>
</cp:coreProperties>
</file>