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4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делирование влияния динамики ВВП на неравенство распределения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</w:t>
      </w:r>
      <w:r>
        <w:rPr>
          <w:rFonts w:eastAsia="Calibri" w:cs="Times New Roman" w:ascii="Times New Roman" w:hAnsi="Times New Roman"/>
          <w:sz w:val="20"/>
          <w:szCs w:val="20"/>
        </w:rPr>
        <w:t>определить, как изменение уровня ВВП на душу населения влияет на дифференциацию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Задачи:  </w:t>
      </w:r>
      <w:r>
        <w:rPr>
          <w:rFonts w:eastAsia="Calibri" w:cs="Times New Roman" w:ascii="Times New Roman" w:hAnsi="Times New Roman"/>
          <w:sz w:val="20"/>
          <w:szCs w:val="20"/>
        </w:rPr>
        <w:t>1. Провести обзор теоретических работ, посвященных анализу влияния динамики ВВП на неравенство в распределени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Calibri" w:cs="Times New Roman" w:ascii="Times New Roman" w:hAnsi="Times New Roman"/>
          <w:sz w:val="20"/>
          <w:szCs w:val="20"/>
        </w:rPr>
        <w:t>2. Систематизировать результаты предшествовавших эмпирически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Calibri" w:cs="Times New Roman" w:ascii="Times New Roman" w:hAnsi="Times New Roman"/>
          <w:sz w:val="20"/>
          <w:szCs w:val="20"/>
        </w:rPr>
        <w:t>3. Произвести эмпирическую оценку зависимости неравенства в распределении доходов от динамики ВВ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Классификация теорет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Таблица 1. </w:t>
      </w:r>
      <w:r>
        <w:rPr/>
        <w:t xml:space="preserve">Перечень основных направлений теоретических исследований 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34"/>
        <w:gridCol w:w="1843"/>
        <w:gridCol w:w="3384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Автор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en-US"/>
              </w:rPr>
              <w:t>Значение модели</w:t>
            </w:r>
          </w:p>
        </w:tc>
      </w:tr>
      <w:tr>
        <w:trPr>
          <w:trHeight w:val="2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ический под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етическое объяс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de-DE" w:eastAsia="en-US"/>
              </w:rPr>
              <w:t>K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de-DE" w:eastAsia="en-US"/>
              </w:rPr>
              <w:t>nets (1955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ка проблемы</w:t>
            </w:r>
          </w:p>
        </w:tc>
      </w:tr>
      <w:tr>
        <w:trPr>
          <w:trHeight w:val="25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de-DE" w:eastAsia="en-US"/>
              </w:rPr>
              <w:t>Ahluwalia (1976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дополнительных факторов и механизмов воздействия</w:t>
            </w:r>
          </w:p>
        </w:tc>
      </w:tr>
      <w:tr>
        <w:trPr>
          <w:trHeight w:val="2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овное моде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Robins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(1976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зована и обобщена идея С. Кузнеца</w:t>
            </w:r>
          </w:p>
        </w:tc>
      </w:tr>
      <w:tr>
        <w:trPr>
          <w:trHeight w:val="25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 w:bidi="en-US"/>
              </w:rPr>
              <w:t>Anan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Kanbur (1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ы модели поведения шести основных индексов неравенства</w:t>
            </w:r>
          </w:p>
        </w:tc>
      </w:tr>
      <w:tr>
        <w:trPr>
          <w:trHeight w:val="260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«Перетекание богатства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 w:bidi="en-US"/>
              </w:rPr>
              <w:t>trick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 w:bidi="en-US"/>
              </w:rPr>
              <w:t>dow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 w:bidi="en-US"/>
              </w:rPr>
              <w:t>effec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Perotti (1993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Учет положительных экстерналий от накопления человеческого капитала индивидом</w:t>
            </w:r>
          </w:p>
        </w:tc>
      </w:tr>
      <w:tr>
        <w:trPr>
          <w:trHeight w:val="259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ghion, Bolton (1996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Выделение роли рынка заемных средств как важного механизма трансмиссии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Развитость финансов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Greenwood, Javanovic (1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Учтено действие сетевого эффекта 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Воздействие профессиональной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Banerjee, Newman (1993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Анализ «эффекта колеи» и институциональной структуры</w:t>
            </w:r>
          </w:p>
        </w:tc>
      </w:tr>
      <w:tr>
        <w:trPr>
          <w:trHeight w:val="258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Влияние технологического прогресса и иннов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Galor, Tsiddon (19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тена роль эндогенного технического прогресса</w:t>
            </w:r>
          </w:p>
        </w:tc>
      </w:tr>
      <w:tr>
        <w:trPr>
          <w:trHeight w:val="25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Grimalda, Vivarelli (2004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влияние внешних шоков на развивающиеся страны</w:t>
            </w:r>
          </w:p>
        </w:tc>
      </w:tr>
      <w:tr>
        <w:trPr>
          <w:trHeight w:val="256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arlevy, Tsiddon (2006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 анализ влияния радикальных иннов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Таблица 2.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Классификация основных работ в зависимости от механизма влияния динамики ВВП на неравенство в распределении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ловия кр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узне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ханизм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ализм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е «эффекта коле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исимость от других параметров мод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здействие рынков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reenw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ovanov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anerjee, Newman (19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Aghion, Bolton (199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anerjee, Newman (199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ияние уровня человече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or, Tsiddon (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arlevy, Tsiddon (20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Perotti (199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or, Tsiddon (199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imalda, Vivarelli (20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0"/>
        <w:ind w:left="0" w:firstLine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следователи выделяют несколько механизмов, объясняющих динамику неравенства в ходе экономического развития страны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200" w:after="120"/>
        <w:ind w:left="0" w:firstLine="56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ереход от аграрной технологии к индустриальной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200" w:after="12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истемы финансового посредничества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200" w:after="12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строе накопление капитала в экономике и наличие финансовых рынков, обеспечивающих доступ к заемным средствам бедным слоям населения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200" w:after="12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и в человеческий капитал, порождающие рост производительности напрямую и как положительный внешний эффект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200" w:after="12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структура общества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200" w:after="12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ий прогресс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200" w:after="12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ение и заимствование инноваций.</w:t>
      </w:r>
    </w:p>
    <w:p>
      <w:pPr>
        <w:pStyle w:val="Normal"/>
        <w:widowControl w:val="false"/>
        <w:spacing w:lineRule="auto" w:line="240" w:before="20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12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х рассмотренных моделях при выполнении определенных предпосылок о первоначальном распределении доходов делается вывод о подтверждении гипотезы Кузнеца. Тем не менее в некоторых работах указано, что в особых случаях (когда стартовое распределение доходов равномерно или, наоборот, крайне неравномерно) динамика неравенства может быть возрастающей, убывающей или неизменной.</w:t>
      </w:r>
    </w:p>
    <w:p>
      <w:pPr>
        <w:pStyle w:val="Normal"/>
        <w:widowControl w:val="false"/>
        <w:spacing w:lineRule="auto" w:line="240" w:before="20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12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динамики неравенства от первоначальных условий позволяет сделать предположение об уникальности траектории неравномерности в распределении доходов для каждой страны или группы стран. Например, в эмпирических исследованиях, как представляется, стоит исходить из принципа индивидуальности развития экономик, а не опираться на универсальный подход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Классификация эмпирических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 w:bidi="en-US"/>
        </w:rPr>
        <w:t xml:space="preserve">Таблица 3.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 w:bidi="en-US"/>
        </w:rPr>
        <w:t>Результаты эмпирической проверки гипотезы Кузнеца.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1985"/>
        <w:gridCol w:w="1559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влияния уровня дохода на неравенство в его распределении в вид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утствие зависимости или неустойчивость модели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тн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разной кр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разной кри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т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разной кривой или монотонной завис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ранственная выбо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hluwalia (197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ulke (198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panek, Kyn (1986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s, Jakubson (19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gwang (199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ha (1996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wson (199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iggins, Williamson (19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uang (20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lvargonzales, Lopez, Perez (20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vallion, Chen (199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lvargonzales, Lopez, Perez (20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яков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ута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2000)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он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сс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 xml:space="preserve">, 1994-1997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urguignon, Morrison (19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and, Kanbur (19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vallion (1995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wang (1995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anovic (199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й 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i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u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98)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азилия, Венгрия, Филиппины, Мексика, Тринид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lvargonza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op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r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4)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разилия, М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bble (19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i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u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9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ста-Рика, США, Великобритания, Инд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lvargonza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op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er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4)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ста-Рика, Венесуэ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ahma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skoo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vargonzales, Lopez, Perez (20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eles (2007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ель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ornton (2001)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ro (199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gins, Williamson (199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vargonzales, Lopez, Perez (20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ong (2005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, Gallet (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ez (20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lsen,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rson (1997)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ams (2002)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lvargonzales, Lopez, Perez (20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шман (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yas, Konya, Macquarie (199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inger, Squire (199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, Squire, Zou (199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, Xie, Zou (2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s (20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eles (200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en-US" w:bidi="en-US"/>
        </w:rPr>
        <w:t xml:space="preserve">Таблица 4. </w:t>
      </w:r>
      <w:r>
        <w:rPr/>
        <w:t>Отличные от общепринятых методы проверки гипотезы Кузнеца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</w:tblGrid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ждение гипотезы Кузн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утствие зависимости или неустойчивость мод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ь кажущихся несвязанными регресс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emingl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nrelat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gressi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ro (19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дисперси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O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, Squire, Zou (199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деком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ong (20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ие нелинейной компоненты в регрессию (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obin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988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mil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uang (20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in, Huang, Weng (20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uang, Lin (20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ambers (20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ambers (2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ие двух компонент нераве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яков, Кирута (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Эконометрическое моделирование влияния динамики ВВП на неравенство в распределении дох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Требования</w:t>
      </w:r>
      <w:r>
        <w:rPr>
          <w:rFonts w:eastAsia="Calibri" w:cs="Times New Roman" w:ascii="Times New Roman" w:hAnsi="Times New Roman"/>
          <w:sz w:val="20"/>
          <w:szCs w:val="20"/>
        </w:rPr>
        <w:t xml:space="preserve"> к качеству данных о дифференциации доходов (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Deininger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quire</w:t>
      </w:r>
      <w:r>
        <w:rPr>
          <w:rFonts w:eastAsia="Calibri" w:cs="Times New Roman" w:ascii="Times New Roman" w:hAnsi="Times New Roman"/>
          <w:sz w:val="20"/>
          <w:szCs w:val="20"/>
        </w:rPr>
        <w:t>, 1998):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 - обследования домохозяйств, а не система национальных счетов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ет всех источников доходов или направлений расходов;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презентативность.</w:t>
      </w:r>
    </w:p>
    <w:p>
      <w:pPr>
        <w:pStyle w:val="Style18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выбор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</w:t>
      </w:r>
      <w:r>
        <w:rPr>
          <w:rFonts w:cs="Times New Roman" w:ascii="Times New Roman" w:hAnsi="Times New Roman"/>
          <w:sz w:val="20"/>
          <w:szCs w:val="20"/>
        </w:rPr>
        <w:t xml:space="preserve"> данных о неравенстве в распределении доходов: </w:t>
      </w:r>
      <w:r>
        <w:rPr>
          <w:rFonts w:cs="Times New Roman" w:ascii="Times New Roman" w:hAnsi="Times New Roman"/>
          <w:sz w:val="20"/>
          <w:szCs w:val="20"/>
          <w:lang w:val="en-US"/>
        </w:rPr>
        <w:t>Worl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com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equal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ataba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2.0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y</w:t>
      </w:r>
      <w:r>
        <w:rPr>
          <w:rFonts w:cs="Times New Roman" w:ascii="Times New Roman" w:hAnsi="Times New Roman"/>
          <w:sz w:val="20"/>
          <w:szCs w:val="20"/>
        </w:rPr>
        <w:t xml:space="preserve"> 2008. Особенность базы данных: каждому значению показателя неравенства в распределении доходов присвоена степень соответствия требованиям к качеству данных – от 1 до 4. В выборку вошли наблюдения рангов 1 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Временной период</w:t>
      </w:r>
      <w:r>
        <w:rPr>
          <w:rFonts w:eastAsia="Calibri" w:cs="Times New Roman" w:ascii="Times New Roman" w:hAnsi="Times New Roman"/>
          <w:sz w:val="20"/>
          <w:szCs w:val="20"/>
        </w:rPr>
        <w:t xml:space="preserve">: 1961-2009 гг. Как правило, показатели усреднялись за пятилетний период. </w:t>
      </w:r>
      <w:r>
        <w:rPr/>
        <w:t xml:space="preserve">Исключения: </w:t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28"/>
        <w:gridCol w:w="330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менны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уемое знач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 неравен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оследний год каждого пятилетнего пери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редотвращения появления проблемы эндог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еженность данных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каторы уровня человеческого капитал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год, предшествующий началу каждого пятилетнего пери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редотвращения появления проблемы эндог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данных только для 1960, 1965 и т.д. год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ровень ВВП на душу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нее за первые четыре года каждого пери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редотвращения появления проблемы эндогенно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Критери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включения страны в выборку: наличие как минимум 6 из 10 возможных значений коэффициента Дж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Итоговая выборка содержит </w:t>
      </w:r>
      <w:r>
        <w:rPr>
          <w:rFonts w:eastAsia="Calibri" w:cs="Times New Roman" w:ascii="Times New Roman" w:hAnsi="Times New Roman"/>
          <w:b/>
          <w:sz w:val="20"/>
          <w:szCs w:val="20"/>
        </w:rPr>
        <w:t>53 страны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057"/>
        <w:gridCol w:w="77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стран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 и Средняя Аз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с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ль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олгар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ликобр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нг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м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е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рланд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а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ксембур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дерла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рве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ртуга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ур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лянд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ран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ве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гентина, Багамские острова, Бразилия, Венесуэла, Гондурас, Коломбия, Коста Рик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икарагуа, Панама, Перу, Тринидад и Тобаг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вадор, Эль Сальвад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 Азия и Тихоокеанский регион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онезия, Китай, Малайзия, Сингапур, Тайланд, Филиппины, Ю. Коре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по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стра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Зеланд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з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гладеш, Индия, Пакистан, Шри-Лан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ери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н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Ш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бия, Ту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 стран из выборки (выделены курсивом) являются членами ОЭ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собенности выборк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Соответствие данных о неравенстве в распределении доходов основным требованиям к качеству и сопоставимост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держит данные как о развитых, так и о развивающихся странах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Продолжительный временной интервал исследования (в отличие от большинства аналогичных работ,  где последний год – 1992)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носительно большое число стран, позволяющее анализировать группы стран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меняемые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етоды панельного анализа – преимуществ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, полученные на основе анализа панельных данных, как правило, являются более точными, чем те, которые построены на основе других источников данны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панельных данных ослабляет проблемы иден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Модел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ъединенная модел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модель с фиксированным эффектом =&gt; </w:t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3048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rFonts w:eastAsia="Calibri"/>
        </w:rPr>
        <w:fldChar w:fldCharType="end"/>
      </w:r>
      <w:r>
        <w:rPr>
          <w:rFonts w:eastAsia="Calibri"/>
          <w:position w:val="-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модель со случайным эффе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оэффициенты детерминации:  </w:t>
      </w: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3525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eastAsia="Calibri"/>
        </w:rPr>
        <w:fldChar w:fldCharType="end"/>
      </w:r>
      <w:r>
        <w:rPr>
          <w:rFonts w:eastAsia="Calibri"/>
          <w:position w:val="-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322834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езультаты моде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Таблица 5. </w:t>
      </w:r>
      <w:r>
        <w:rPr>
          <w:rFonts w:eastAsia="Calibri" w:cs="Times New Roman" w:ascii="Times New Roman" w:hAnsi="Times New Roman"/>
          <w:i/>
          <w:sz w:val="20"/>
          <w:szCs w:val="20"/>
        </w:rPr>
        <w:t>Результаты эконометрического моделирования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3"/>
        <w:gridCol w:w="1066"/>
        <w:gridCol w:w="1189"/>
        <w:gridCol w:w="1189"/>
        <w:gridCol w:w="1413"/>
      </w:tblGrid>
      <w:tr>
        <w:trPr/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а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эффициент Джин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Доля доходов нижних 20%</w:t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3817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3.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-3.65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5.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-2.51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.38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.67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.54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.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-4.93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-3.63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-2.52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.41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.55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.47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-4.63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.13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.08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48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-3.26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наблю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ло стр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ith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24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betwe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4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36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veral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85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6953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6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8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тат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□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и разворота (в ценах 2000 г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.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66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.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7.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75.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93.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0.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17.21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висимост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4290</wp:posOffset>
                      </wp:positionV>
                      <wp:extent cx="732790" cy="189230"/>
                      <wp:effectExtent l="5080" t="381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4" h="426">
                                    <a:moveTo>
                                      <a:pt x="0" y="160"/>
                                    </a:moveTo>
                                    <a:cubicBezTo>
                                      <a:pt x="83" y="293"/>
                                      <a:pt x="167" y="426"/>
                                      <a:pt x="254" y="400"/>
                                    </a:cubicBezTo>
                                    <a:cubicBezTo>
                                      <a:pt x="341" y="374"/>
                                      <a:pt x="419" y="6"/>
                                      <a:pt x="524" y="3"/>
                                    </a:cubicBezTo>
                                    <a:cubicBezTo>
                                      <a:pt x="629" y="0"/>
                                      <a:pt x="779" y="364"/>
                                      <a:pt x="884" y="385"/>
                                    </a:cubicBezTo>
                                    <a:cubicBezTo>
                                      <a:pt x="989" y="406"/>
                                      <a:pt x="1109" y="170"/>
                                      <a:pt x="1154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4,426" path="m0,160c83,293,167,426,254,400c341,374,419,6,524,3c629,0,779,364,884,385c989,406,1109,170,1154,130e" stroked="t" o:allowincell="t" style="position:absolute;margin-left:19.7pt;margin-top:2.7pt;width:57.65pt;height:14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29464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124" r="-7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5080</wp:posOffset>
                      </wp:positionV>
                      <wp:extent cx="476250" cy="300355"/>
                      <wp:effectExtent l="5080" t="0" r="571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473">
                                    <a:moveTo>
                                      <a:pt x="0" y="170"/>
                                    </a:moveTo>
                                    <a:cubicBezTo>
                                      <a:pt x="40" y="85"/>
                                      <a:pt x="80" y="0"/>
                                      <a:pt x="150" y="50"/>
                                    </a:cubicBezTo>
                                    <a:cubicBezTo>
                                      <a:pt x="220" y="100"/>
                                      <a:pt x="320" y="467"/>
                                      <a:pt x="420" y="470"/>
                                    </a:cubicBezTo>
                                    <a:cubicBezTo>
                                      <a:pt x="520" y="473"/>
                                      <a:pt x="695" y="132"/>
                                      <a:pt x="750" y="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473" path="m0,170c40,85,80,0,150,50c220,100,320,467,420,470c520,473,695,132,750,65e" stroked="t" o:allowincell="t" style="position:absolute;margin-left:8.8pt;margin-top:-0.4pt;width:37.45pt;height:23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Влияние уровня реального ВВП на душу населения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Для обеих мер неравенства в распределении доходов обнаружено статистически значимое влияние уровня ВВП на душу населения. Тем не менее оно объясняет лишь незначительную часть вариации неравенства в распределении доходов)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Воздействие индивидуальных эффектов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значительной мере неравенство в распределении доходов определяется специфическими страновыми факторами, которые определяют около 80% вариации показателей неравенства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Роль среднего темпа прироста ВВП на душу населения</w:t>
      </w:r>
      <w:r>
        <w:rPr>
          <w:rFonts w:cs="Times New Roman" w:ascii="Times New Roman" w:hAnsi="Times New Roman"/>
          <w:sz w:val="20"/>
          <w:szCs w:val="20"/>
          <w:lang w:eastAsia="en-US"/>
        </w:rPr>
        <w:t>. Чем выше темп роста ВВП, тем выше уровень неравенства, измеренный с помощью коэффициента Джини. Полученный результат, однако, не стоит расценивать как призыв к снижению темпов роста экономики для уменьшения уровня неравенства в обществе. Скорее, он должен восприниматься как предупреждение о том, что достижение высоких темпов роста выпуска связано с некоторым ростом дифференциации доходов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Влияние уровня ликвидности банковского сектор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. Чем выше отношение ликвидных средств (совокупности наличности и депозитов, хранящихся в ЦБ) к сумме пассивов банковской системы, тем ниже уровень неравенства в доходах. </w:t>
      </w:r>
    </w:p>
    <w:p>
      <w:pPr>
        <w:pStyle w:val="Normal"/>
        <w:widowControl w:val="false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Рост неравенства в распределении доходов при снижении ликвидности банковской системы можно объяснить возможным наличием ограничений по заимствованию и высокой вероятностью неуспеха инвестиционных вложений, особенно если доступ к кредитным средствам предоставляется индивидам, не обладающим специальной подготовкой, необходимой для реализации рискованных предпринимательских идей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Воздействие уровня человеческого капитала</w:t>
      </w:r>
      <w:r>
        <w:rPr>
          <w:rFonts w:cs="Times New Roman" w:ascii="Times New Roman" w:hAnsi="Times New Roman"/>
          <w:sz w:val="20"/>
          <w:szCs w:val="20"/>
          <w:lang w:eastAsia="en-US"/>
        </w:rPr>
        <w:t>. На коэффициент Джини значимо влияет среднее число лет, посвященное обучению в школе населением в возрасте, старше 15 лет: чем выше данный показатель, тем ниже уровень неравенства в доходах. Доля доходов беднейших 20% населения снижается при уменьшении росте доли населения в возрасте, старше 15 лет, не имеющего ника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ификация ст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блица 6.</w:t>
      </w:r>
      <w:r>
        <w:rPr>
          <w:rFonts w:cs="Times New Roman" w:ascii="Times New Roman" w:hAnsi="Times New Roman"/>
          <w:i/>
          <w:sz w:val="20"/>
          <w:szCs w:val="20"/>
        </w:rPr>
        <w:t xml:space="preserve"> Характеристика кластеров</w:t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2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тер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тер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низ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человеческого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ысо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низ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редитов в В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чите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осприят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низка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ысо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 экономической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высок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низ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стрия, Бельгия, Канада, Чили, Германия, Греция, Дания, Ирландия, Испания, Италия, Нидерланды, Норвегия, Португалия, Финляндия, Франция, Швеция, Япония, Новая Зеланд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гапу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олгар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ур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е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нг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ргентина, Бразилия, Венесуэла, Гондурас, Колумбия, Коста-Рик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кс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икарагуа, Панама, Перу, Тринидад и Тобаго, Эль Сальвадор, Индонезия, Китай, Малайзия, Таиланд, Филиппины, Тунис, Замбия, Бангладеш, Пакиста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блица 7.</w:t>
      </w:r>
      <w:r>
        <w:rPr>
          <w:rFonts w:cs="Times New Roman" w:ascii="Times New Roman" w:hAnsi="Times New Roman"/>
          <w:i/>
          <w:sz w:val="20"/>
          <w:szCs w:val="20"/>
        </w:rPr>
        <w:t xml:space="preserve"> Результаты оценивания для каждого кластера</w:t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71"/>
        <w:gridCol w:w="1048"/>
        <w:gridCol w:w="1134"/>
        <w:gridCol w:w="1134"/>
        <w:gridCol w:w="1068"/>
      </w:tblGrid>
      <w:tr>
        <w:trPr/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менна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тер 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тер 2</w:t>
            </w:r>
          </w:p>
        </w:tc>
      </w:tr>
      <w:tr>
        <w:trPr/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638175" cy="1714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765.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3.82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 xml:space="preserve">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92.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3.18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-1.76)*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14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-2.38)**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-3.70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 xml:space="preserve">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7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-3.07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1.88)*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2.50)**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7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 xml:space="preserve"> 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3.58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0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-1.95)*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0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-2.58)***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523875" cy="1714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-4.56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 xml:space="preserve"> □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7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1714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3.41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□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(3.56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 xml:space="preserve"> □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чка развор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55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284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4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0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00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454.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3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493.98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наблю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4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ло стр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ith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2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03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2878</w:t>
            </w:r>
          </w:p>
        </w:tc>
      </w:tr>
      <w:tr>
        <w:trPr>
          <w:trHeight w:val="18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etw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03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001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overal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.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06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0271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/>
              <w:drawing>
                <wp:inline distT="0" distB="0" distL="0" distR="0">
                  <wp:extent cx="695325" cy="1714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.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7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82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.8543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статис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4.7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7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06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**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8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□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.4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0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.21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1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□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зависимости от ВВП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22225</wp:posOffset>
                      </wp:positionV>
                      <wp:extent cx="558165" cy="217805"/>
                      <wp:effectExtent l="5715" t="127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435">
                                    <a:moveTo>
                                      <a:pt x="0" y="435"/>
                                    </a:moveTo>
                                    <a:cubicBezTo>
                                      <a:pt x="186" y="227"/>
                                      <a:pt x="373" y="20"/>
                                      <a:pt x="570" y="10"/>
                                    </a:cubicBezTo>
                                    <a:cubicBezTo>
                                      <a:pt x="767" y="0"/>
                                      <a:pt x="993" y="375"/>
                                      <a:pt x="1185" y="375"/>
                                    </a:cubicBezTo>
                                    <a:cubicBezTo>
                                      <a:pt x="1377" y="375"/>
                                      <a:pt x="1635" y="71"/>
                                      <a:pt x="1725" y="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5,435" path="m0,435c186,227,373,20,570,10c767,0,993,375,1185,375c1377,375,1635,71,1725,10e" stroked="t" o:allowincell="t" style="position:absolute;margin-left:30.65pt;margin-top:-1.75pt;width:43.9pt;height:17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-23495</wp:posOffset>
                      </wp:positionV>
                      <wp:extent cx="494030" cy="242570"/>
                      <wp:effectExtent l="5080" t="0" r="57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382">
                                    <a:moveTo>
                                      <a:pt x="0" y="150"/>
                                    </a:moveTo>
                                    <a:cubicBezTo>
                                      <a:pt x="27" y="266"/>
                                      <a:pt x="55" y="382"/>
                                      <a:pt x="180" y="360"/>
                                    </a:cubicBezTo>
                                    <a:cubicBezTo>
                                      <a:pt x="305" y="338"/>
                                      <a:pt x="580" y="30"/>
                                      <a:pt x="750" y="15"/>
                                    </a:cubicBezTo>
                                    <a:cubicBezTo>
                                      <a:pt x="920" y="0"/>
                                      <a:pt x="1125" y="228"/>
                                      <a:pt x="120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382" path="m0,150c27,266,55,382,180,360c305,338,580,30,750,15c920,0,1125,228,1200,270e" stroked="t" o:allowincell="t" style="position:absolute;margin-left:29.35pt;margin-top:-1.85pt;width:38.85pt;height:1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воды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а роль развитости аграрного секто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ически исходная кривая для всей выборки была разбита на два участ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стран кластера 2 можно предсказать снижение неравенства до определенного уровня, за которым вновь последует виток рос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льзя говорить о наличии универсальной траектории развития неравенства для всех стран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аждой группы стран оказались значимыми разные контрольные переме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анной выборки и временного интервала была подтверждена расширенная гипотеза Кузнеца, предполагающая цикличность зависимости неравенства в распределении доходов, измеренного с помощью коэффициента Джини, от динамики ВВП. Для доли доходов двух нижних децилей в распределении доходов влияние ВВП описывается с помощью кривой Кузнеца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ены факторы, оказывающее значимое влияние на неравенство в распределении доходов: степень ликвидности банковской системы (фактор, не учитывавшийся в предыдущих работах), уровень человеческого капитала, темп роста ВВП на душу населения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кластеров позволил уловить роль смены производственных укладов в экономике (развития сельского хозяйства) и географического фактора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ры, влияющие на неравенство в распределении доходов, отличаются среди кл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можные направления дальнейших исследований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гибкое решение проблемы эндогенност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делирование взаимной связи неравенства в распределении доходов и динамики ВВП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влияния технологических нововведений на дифференциацию распределения доходов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композиция неравенства в распределении доходов на нормальное и избыточное и анализ каждой компон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использованной литературы (эмпирические исследования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Adams R. (2002)</w:t>
      </w:r>
      <w:r>
        <w:rPr>
          <w:rFonts w:cs="Times New Roman" w:ascii="Times New Roman" w:hAnsi="Times New Roman"/>
          <w:sz w:val="16"/>
          <w:szCs w:val="16"/>
          <w:lang w:val="en-US"/>
        </w:rPr>
        <w:t>. Economic Growth, Inequality and Poverty: Findings from a New Data Set. World bank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Adelman I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Morris C.T. </w:t>
      </w:r>
      <w:r>
        <w:rPr>
          <w:rFonts w:cs="Times New Roman" w:ascii="Times New Roman" w:hAnsi="Times New Roman"/>
          <w:sz w:val="16"/>
          <w:szCs w:val="16"/>
          <w:lang w:val="en-US"/>
        </w:rPr>
        <w:t>Economic Growth and Social Equity in Developing Countries. Stanford University Press, Stanford, California, 1973, pp. 194-201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Ahluwalia, M. (1976)</w:t>
      </w:r>
      <w:r>
        <w:rPr>
          <w:rFonts w:cs="Times New Roman" w:ascii="Times New Roman" w:hAnsi="Times New Roman"/>
          <w:sz w:val="16"/>
          <w:szCs w:val="16"/>
          <w:lang w:val="en-US"/>
        </w:rPr>
        <w:t>. Income Distribution and Development: Some Stylized facts. American Economic Review,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Alvargonzales M., Lopez A.J., Perez R. (2004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Growth-Inequality Relationship. An Analytical Approach and Some Evidence for Latin America.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Applied Econometrics and International Development. </w:t>
      </w:r>
      <w:r>
        <w:rPr>
          <w:rFonts w:cs="Times New Roman" w:ascii="Times New Roman" w:hAnsi="Times New Roman"/>
          <w:sz w:val="16"/>
          <w:szCs w:val="16"/>
        </w:rPr>
        <w:t>AEID. Vol. 4-2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Anand S., Kanbur S. (1993)</w:t>
      </w:r>
      <w:r>
        <w:rPr>
          <w:rFonts w:cs="Times New Roman" w:ascii="Times New Roman" w:hAnsi="Times New Roman"/>
          <w:sz w:val="16"/>
          <w:szCs w:val="16"/>
          <w:lang w:val="en-US"/>
        </w:rPr>
        <w:t>. The Kuznets Process and the Inequality-Development Relationship. Journal of Development Economics, 40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Angeles L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(2007). </w:t>
      </w:r>
      <w:r>
        <w:rPr>
          <w:rFonts w:cs="Times New Roman" w:ascii="Times New Roman" w:hAnsi="Times New Roman"/>
          <w:sz w:val="16"/>
          <w:szCs w:val="16"/>
          <w:lang w:val="en-US"/>
        </w:rPr>
        <w:t>A Proper Farewell on Kuznets’ Hypothesis. RePEC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i/>
          <w:sz w:val="16"/>
          <w:szCs w:val="16"/>
          <w:lang w:val="de-DE"/>
        </w:rPr>
        <w:t>Bahmani-Oskooee M., Gelan A. (2008)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Kuznets inverted-U hypothesis revisited: a time-series approach using US data. Applied Economics Letters, 15, 677-681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Barro R.J. (1999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Inequality, Growth and Investment. NBER, 7038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Braulke M. (1983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A Note on Kuznets' U. The Review of Economics and Statistics, Vol. 65, No. 1, pp. 135-139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Deininger K., Squire L. (1998)</w:t>
      </w:r>
      <w:r>
        <w:rPr>
          <w:rFonts w:cs="Times New Roman" w:ascii="Times New Roman" w:hAnsi="Times New Roman"/>
          <w:sz w:val="16"/>
          <w:szCs w:val="16"/>
          <w:lang w:val="en-US"/>
        </w:rPr>
        <w:t>. New ways of looking at old issues: Inequality and Growth. Journal of development economics, 57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Fields, G. S. (2001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Distribution and development: A new look at the developing world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Cambridg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Higgins M., Williamson J.G. (1999). </w:t>
      </w:r>
      <w:r>
        <w:rPr>
          <w:rFonts w:cs="Times New Roman" w:ascii="Times New Roman" w:hAnsi="Times New Roman"/>
          <w:sz w:val="16"/>
          <w:szCs w:val="16"/>
          <w:lang w:val="en-US"/>
        </w:rPr>
        <w:t>Explaining Inequality the World Round: Cohort Size, Kuznets Curves, and Openness. World Bank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Huang H. R. (2004)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A flexible nonlinear inference to the Kuznets hypothesis. </w:t>
      </w:r>
      <w:r>
        <w:rPr>
          <w:rFonts w:cs="Times New Roman" w:ascii="Times New Roman" w:hAnsi="Times New Roman"/>
          <w:sz w:val="16"/>
          <w:szCs w:val="16"/>
        </w:rPr>
        <w:t>Economics Letters 84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289–296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Jeong H.(2001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An Assessment of Relationship between Growth and Inequality Using Micro Data from Thailand. University of Southern California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Jha S.K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The Kuznets Curve: A Reassessment. World Development, Vol. 24, No. 4, pp.773-780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Kuznets S. (1955)</w:t>
      </w:r>
      <w:r>
        <w:rPr>
          <w:rFonts w:cs="Times New Roman" w:ascii="Times New Roman" w:hAnsi="Times New Roman"/>
          <w:sz w:val="16"/>
          <w:szCs w:val="16"/>
          <w:lang w:val="en-US"/>
        </w:rPr>
        <w:t>. Economic Growth and Income Inequality. American Economic Review, 45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Li H., Squire L., Zou H. (1998)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Explaining International and Intertemporal Variations in Income Inequality. Economic Journal, 108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de-DE"/>
        </w:rPr>
        <w:t>Li H., Xie D., Zou H. (2000)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Dynamics of income distribution. The Canadian Journal of Economics, 33(4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List J., Gallet C. (1999)</w:t>
      </w:r>
      <w:r>
        <w:rPr>
          <w:rFonts w:cs="Times New Roman" w:ascii="Times New Roman" w:hAnsi="Times New Roman"/>
          <w:sz w:val="16"/>
          <w:szCs w:val="16"/>
          <w:lang w:val="en-US"/>
        </w:rPr>
        <w:t>. The Kuznets Curve: What Happens after the Inverted-U? Review of Development Economics, 3(2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Lopez H. (2006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Growth and inequality: Are the 1990s different?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conomics Letters, </w:t>
      </w:r>
      <w:r>
        <w:rPr>
          <w:rFonts w:cs="Times New Roman" w:ascii="Times New Roman" w:hAnsi="Times New Roman"/>
          <w:sz w:val="16"/>
          <w:szCs w:val="16"/>
        </w:rPr>
        <w:t>93, pp.18-25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sz w:val="16"/>
          <w:szCs w:val="16"/>
          <w:lang w:val="de-DE"/>
        </w:rPr>
        <w:t>Matyas L., Konya L., Macquarie L. (1998)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The Kuznets U-Curve hypothesis: some panel data evidence. Applied Economic Letters, 693-697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Milanovic B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1994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Determinants of Cross-Country Income Inequality. An “Augmented” Kuznets’ Hypothesis. The World Bank, Policy Research Departmen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de-DE"/>
        </w:rPr>
        <w:t>Nielsen F., Alderson A. S. (1997).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The Kuznets Curve and the Great U-Turn: Income Inequality in U.S. Counties, 1970 to 1990. </w:t>
      </w:r>
      <w:r>
        <w:rPr>
          <w:rFonts w:cs="Times New Roman" w:ascii="Times New Roman" w:hAnsi="Times New Roman"/>
          <w:sz w:val="16"/>
          <w:szCs w:val="16"/>
        </w:rPr>
        <w:t>American Sociological Review, Vol. 62, No. 1, pp. 12-33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Ogwang T. (1995). </w:t>
      </w:r>
      <w:r>
        <w:rPr>
          <w:rFonts w:cs="Times New Roman" w:ascii="Times New Roman" w:hAnsi="Times New Roman"/>
          <w:sz w:val="16"/>
          <w:szCs w:val="16"/>
          <w:lang w:val="en-US"/>
        </w:rPr>
        <w:t>The Economic Development-Income Inequality Nexus: Further Evidence on Kuznets' U-Curve Hypothesis American Journal of Economics and Sociology, Vol. 54, No. 2 (Apr., 1995), pp. 217-229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Papanek G., Kyn O. (1986)</w:t>
      </w:r>
      <w:r>
        <w:rPr>
          <w:rFonts w:cs="Times New Roman" w:ascii="Times New Roman" w:hAnsi="Times New Roman"/>
          <w:sz w:val="16"/>
          <w:szCs w:val="16"/>
          <w:lang w:val="en-US"/>
        </w:rPr>
        <w:t>. The Effect on Income Distribution of Development, the Growth Rate and Economic Strategy. J. of Dev. Economics, 23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Ravallion M. (1995)</w:t>
      </w:r>
      <w:r>
        <w:rPr>
          <w:rFonts w:cs="Times New Roman" w:ascii="Times New Roman" w:hAnsi="Times New Roman"/>
          <w:sz w:val="16"/>
          <w:szCs w:val="16"/>
          <w:lang w:val="en-US"/>
        </w:rPr>
        <w:t>. Growth and poverty: evidence for developing countries, in the 1980s. Economics Letters, 63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Ravallion M., Chen S. (1997)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What Can New Survey Data Tell Us about Recent Changes in Distribution and Poverty? </w:t>
      </w:r>
      <w:r>
        <w:rPr>
          <w:rFonts w:cs="Times New Roman" w:ascii="Times New Roman" w:hAnsi="Times New Roman"/>
          <w:sz w:val="16"/>
          <w:szCs w:val="16"/>
        </w:rPr>
        <w:t>The World Bank, Policy Research Working Paper 1694.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ssell Sage Foundatio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Thornton J. (2001).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 xml:space="preserve"> The Kuznets inverted-U hypothesis: panel data evidence from 96 countries. Applied Economics Letter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8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15± </w:t>
      </w:r>
      <w:r>
        <w:rPr>
          <w:rFonts w:cs="Times New Roman" w:ascii="Times New Roman" w:hAnsi="Times New Roman"/>
          <w:sz w:val="16"/>
          <w:szCs w:val="16"/>
        </w:rPr>
        <w:t>16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Tribble R. (1996)</w:t>
      </w:r>
      <w:r>
        <w:rPr>
          <w:rFonts w:cs="Times New Roman" w:ascii="Times New Roman" w:hAnsi="Times New Roman"/>
          <w:sz w:val="16"/>
          <w:szCs w:val="16"/>
          <w:lang w:val="en-US"/>
        </w:rPr>
        <w:t>. The Kuznets — Lewis Process within the Context of Race and Class in the US Economy // International Advances in Economic Research. Vol. 2. P 151—164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ершман Б</w:t>
      </w:r>
      <w:r>
        <w:rPr>
          <w:rFonts w:cs="Times New Roman" w:ascii="Times New Roman" w:hAnsi="Times New Roman"/>
          <w:sz w:val="16"/>
          <w:szCs w:val="16"/>
        </w:rPr>
        <w:t>. Неравенство доходов и экономический рост: обзор эконометрических исследований. ЭНСР №2(45) 2009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Шевяков А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i/>
          <w:sz w:val="16"/>
          <w:szCs w:val="16"/>
        </w:rPr>
        <w:t>Ю., Кирута А.Я.</w:t>
      </w:r>
      <w:r>
        <w:rPr>
          <w:rFonts w:cs="Times New Roman" w:ascii="Times New Roman" w:hAnsi="Times New Roman"/>
          <w:sz w:val="16"/>
          <w:szCs w:val="16"/>
        </w:rPr>
        <w:t xml:space="preserve"> Экономическое неравенство, уровень жизни и бедность населения России. Научный доклад № 2К/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20" w:right="720" w:gutter="0" w:header="708" w:top="764" w:footer="708" w:bottom="76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Описание переменны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363"/>
        <w:gridCol w:w="1559"/>
        <w:gridCol w:w="152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</w:tc>
      </w:tr>
      <w:tr>
        <w:trPr>
          <w:trHeight w:val="57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неравенств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Джини (дол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 Income Inequality Database V2.0c May 200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ходов беднейших 20% населения в совокупных доходах (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ВВП на душу населения за первые 4 года периода (2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$)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World Development Indicators Database (2009). World Bank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темп прироста ВВП на душу населения за 5 лет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ородского насе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ородского населения, проживающего в крупнейших города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714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уровня развития человеческого капитал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ников, приходящихся на одного учителя, в начальной школе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0550" cy="1714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число лет, посвященных обучению в школе индивидом в возрасте старше 15 лет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arro, Robert J., Jong-Wha Lee, "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nternational Data on Educational Attainment: Updates and Implication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" (CID Working Paper No. 42, April 2000)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юдей в возрасте старше 15 лет, не имеющих никакого образования (%)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1714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людей в возрасте старше 15 лет, имеющих только начальное образование (%)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юдей в возрасте старше 15 лет, имеющих только среднее образование (%)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юдей в возрасте старше 15 лет, имеющих только среднее образование (%)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1714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уровня развитости  и роли в экономике сельского хозяйств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тоимости, добавленной сельским хозяйством, в ВВП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685800" cy="1714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World Development Indicators Database (2009). World Bank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льского на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3375" cy="1714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механизации (количество тракторов на 100 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ш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025" cy="1714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, добавленная сельским хозяйством, приходящаяся на одного работника (2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льского населения (количество сельских жителей, приходящееся на 1 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ш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" t="-210" r="-6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внешней торговл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чистого экспорта в ВВП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38175" cy="1714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мпорта в ВВП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кспорта в ВВП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ткрытости экономики (доля суммы экспорта и импорта в ВВП,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5275" cy="1714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азвития финансового сектор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ликвидных банковских резервов к активам (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714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М2 к ВВП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714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внутреннего кредитования, предоставляемого банковским сектором, к ВВП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/>
              <w:drawing>
                <wp:inline distT="0" distB="0" distL="0" distR="0">
                  <wp:extent cx="590550" cy="1714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внутреннего кредитования, предоставляемого частному сектору, к ВВП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609600" cy="1714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по депозит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/>
              <w:drawing>
                <wp:inline distT="0" distB="0" distL="0" distR="0">
                  <wp:extent cx="733425" cy="1714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омментарий: </w:t>
      </w:r>
      <w:r>
        <w:rPr>
          <w:rFonts w:cs="Times New Roman" w:ascii="Times New Roman" w:hAnsi="Times New Roman"/>
          <w:sz w:val="20"/>
          <w:szCs w:val="20"/>
        </w:rPr>
        <w:t xml:space="preserve">(*) – значение переменной бралось только на конец периода, т.е. на 1965, 1970 и т.д. годы; (**) – усреднение проводилось за первые 4 года каждого периода; (***) – использовалось значение переменной на начало временного промежутка (соответственно на 1961, 1966 и т.д. год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ругие обозначе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en-US"/>
        </w:rPr>
        <w:t>□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начимость на уровне 0,1%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*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начимость на уровне 1%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**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начимость на уровне 5%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***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начимость на уровне 5%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vertAlign w:val="superscript"/>
          <w:lang w:eastAsia="en-US"/>
        </w:rPr>
        <w:t>♯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оэффициент не значим на уровне 10%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3"/>
      <w:footerReference w:type="default" r:id="rId5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Ващелюк Наталья, 4 кур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Ващелюк Наталья, 4 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1.png"/><Relationship Id="rId36" Type="http://schemas.openxmlformats.org/officeDocument/2006/relationships/image" Target="media/image15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8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32:00Z</dcterms:created>
  <dc:creator>Ващелюк Наталья, 14060026</dc:creator>
  <dc:description/>
  <dc:language>en-US</dc:language>
  <cp:lastModifiedBy>Ващелюк Наталья, 14060026</cp:lastModifiedBy>
  <cp:lastPrinted>2010-05-06T16:32:00Z</cp:lastPrinted>
  <dcterms:modified xsi:type="dcterms:W3CDTF">2010-05-11T19:32:00Z</dcterms:modified>
  <cp:revision>2</cp:revision>
  <dc:subject/>
  <dc:title/>
</cp:coreProperties>
</file>